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Профилактика правонарушений в городе Перми», утвержденную постановлением </w:t>
        <w:br/>
        <w:t xml:space="preserve">администрации города Перми от 19 октября 2017 г. № 899 (в ред. от 15.12.2017 </w:t>
        <w:br/>
        <w:t>№ 1130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01 января 2018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0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10490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490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49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490" w:hanging="0"/>
        <w:jc w:val="left"/>
        <w:rPr/>
      </w:pPr>
      <w:r>
        <w:rPr/>
        <w:t>от 27.12.2017 № 1217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Профилактика правонарушений в городе Перми»,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 19 октября 2017 г. № 8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708"/>
        <w:jc w:val="left"/>
        <w:rPr/>
      </w:pPr>
      <w:r>
        <w:rPr>
          <w:szCs w:val="28"/>
        </w:rPr>
        <w:t xml:space="preserve">1. </w:t>
      </w:r>
      <w:r>
        <w:rPr/>
        <w:t>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1701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,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9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9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93,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2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2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2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2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22,7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5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5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52,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2670,5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5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2670,5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50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2. Раздел «Финансирование муниципальной программы «Профилактика правонарушений в городе Перми» изложить в следующей редакции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Профилактика правонарушений в городе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796"/>
        <w:gridCol w:w="2127"/>
        <w:gridCol w:w="1417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796"/>
        <w:gridCol w:w="2127"/>
        <w:gridCol w:w="1451"/>
        <w:gridCol w:w="1355"/>
        <w:gridCol w:w="1446"/>
      </w:tblGrid>
      <w:tr>
        <w:trPr>
          <w:tblHeader w:val="true"/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. Снижение уровня преступности на территории города Пер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. Снижение количества грабежей и разбое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ных в общественных местах, правонарушений среди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52,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52,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52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ого кр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2,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2,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Профилактика правонарушений среди несовершеннолетни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. Совершенствование системы первич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филактики незаконного потребления ПАВ среди детей </w:t>
              <w:br/>
              <w:t>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0,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2670,50</w:t>
            </w: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Задача. Организация мероприятий первичной профилактики незаконного </w:t>
              <w:br/>
              <w:t>потребления ПАВ среди детей и молодеж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0,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2670,50</w:t>
            </w: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500</w:t>
            </w:r>
          </w:p>
        </w:tc>
      </w:tr>
      <w:tr>
        <w:trPr/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93,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93,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93,200</w:t>
            </w:r>
          </w:p>
        </w:tc>
      </w:tr>
      <w:tr>
        <w:trPr/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22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2,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2,600</w:t>
            </w:r>
          </w:p>
        </w:tc>
      </w:tr>
      <w:tr>
        <w:trPr/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ого кр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,600</w:t>
            </w:r>
          </w:p>
        </w:tc>
      </w:tr>
      <w:tr>
        <w:trPr/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по программе, в том числе по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657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93,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93,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93,200</w:t>
            </w:r>
          </w:p>
        </w:tc>
      </w:tr>
      <w:tr>
        <w:trPr/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22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2,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2,600</w:t>
            </w:r>
          </w:p>
        </w:tc>
      </w:tr>
      <w:tr>
        <w:trPr/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ого кр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,60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08"/>
        <w:rPr/>
      </w:pPr>
      <w:r>
        <w:rPr/>
        <w:t>3. В разделе «Система программных мероприятий подпрограммы 1.2 «Совершенствование системы первичной профилактики незаконного потребления психоактивных веществ среди детей и молодежи» муниципальной программы «Профилактика правонарушений в городе Перми» строки 1.2.1.1.1, «</w:t>
      </w:r>
      <w:r>
        <w:rPr>
          <w:color w:val="000000"/>
          <w:szCs w:val="28"/>
        </w:rPr>
        <w:t>Итого по мероприятию 1.2.1.1.1, в том числе по источникам финансирования</w:t>
      </w:r>
      <w:r>
        <w:rPr/>
        <w:t>», «</w:t>
      </w:r>
      <w:r>
        <w:rPr>
          <w:color w:val="000000"/>
          <w:szCs w:val="28"/>
        </w:rPr>
        <w:t>Итого по основному мероприятию 1.2.1.1, в том числе по источникам финансирования</w:t>
      </w:r>
      <w:r>
        <w:rPr/>
        <w:t>», «</w:t>
      </w:r>
      <w:r>
        <w:rPr>
          <w:color w:val="000000"/>
          <w:szCs w:val="28"/>
        </w:rPr>
        <w:t xml:space="preserve">Итого </w:t>
        <w:br/>
        <w:t>по задаче 1.2.1, в том числе по источникам финансирования</w:t>
      </w:r>
      <w:r>
        <w:rPr/>
        <w:t>», «</w:t>
      </w:r>
      <w:r>
        <w:rPr>
          <w:color w:val="000000"/>
          <w:szCs w:val="28"/>
        </w:rPr>
        <w:t xml:space="preserve">Всего по подпрограмме 1.2, в том числе по источникам </w:t>
        <w:br/>
        <w:t>финансирования</w:t>
      </w:r>
      <w:r>
        <w:rPr/>
        <w:t>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127"/>
        <w:gridCol w:w="1559"/>
        <w:gridCol w:w="1701"/>
        <w:gridCol w:w="709"/>
        <w:gridCol w:w="708"/>
        <w:gridCol w:w="709"/>
        <w:gridCol w:w="851"/>
        <w:gridCol w:w="1134"/>
        <w:gridCol w:w="1417"/>
        <w:gridCol w:w="1418"/>
        <w:gridCol w:w="1417"/>
      </w:tblGrid>
      <w:tr>
        <w:trPr>
          <w:trHeight w:val="174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, направленные на первичную профилактику потребления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  <w:szCs w:val="28"/>
              </w:rPr>
              <w:t>ДО, подведомственные 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классов, </w:t>
              <w:br/>
              <w:t>где реализуетс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,500</w:t>
            </w:r>
          </w:p>
        </w:tc>
      </w:tr>
      <w:tr>
        <w:trPr>
          <w:trHeight w:val="16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 xml:space="preserve">ДКиМП, </w:t>
              <w:br/>
              <w:t>МАУ «Дворец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проведенных семинаров по пропаганде здорового образа жизни для молодеж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,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,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,100</w:t>
            </w:r>
          </w:p>
        </w:tc>
      </w:tr>
      <w:tr>
        <w:trPr>
          <w:trHeight w:val="11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частников 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КиМП, </w:t>
              <w:br/>
              <w:t>МАУ «Дворец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проведенных конкурсов «Краски жизни» для молодеж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900</w:t>
            </w:r>
          </w:p>
        </w:tc>
      </w:tr>
      <w:tr>
        <w:trPr>
          <w:trHeight w:val="16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КиМП, </w:t>
              <w:br/>
              <w:t>МАУ «Дворец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изготовленных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7,9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6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просмотров размещенных информационных материа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КиМП, </w:t>
              <w:br/>
              <w:t>МАУ «Дворец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</w:t>
              <w:br/>
              <w:t xml:space="preserve">реализова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ктов-победителей конкурс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 профилактике злоупотребления П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</w:t>
              <w:br/>
              <w:t xml:space="preserve">проведенных комиссий </w:t>
              <w:br/>
              <w:t xml:space="preserve">для обеспечения взаимодействия </w:t>
              <w:br/>
              <w:t xml:space="preserve">с УМВД России </w:t>
              <w:br/>
              <w:t xml:space="preserve">по городу Перми предупреждению правонарушений, </w:t>
              <w:br/>
              <w:t xml:space="preserve">связанных </w:t>
              <w:br/>
              <w:t xml:space="preserve">с незаконным оборотом наркотиков, </w:t>
              <w:br/>
              <w:t>и реабилитации лиц, больных наркоман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2670,50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500</w:t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2670,50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500</w:t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2670,50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500</w:t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2670,50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50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4. Приложение 2 изложить в следующей редакции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подпрограммы 1.2 «</w:t>
      </w:r>
      <w:r>
        <w:rPr>
          <w:rFonts w:cs="Calibri"/>
          <w:b/>
          <w:szCs w:val="28"/>
        </w:rPr>
        <w:t xml:space="preserve">Совершенствование системы первичной профилактики незаконного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cs="Calibri"/>
          <w:b/>
          <w:szCs w:val="28"/>
        </w:rPr>
        <w:t xml:space="preserve">потребления психоактивных веществ среди детей </w:t>
      </w:r>
      <w:r>
        <w:rPr>
          <w:b/>
          <w:szCs w:val="28"/>
        </w:rPr>
        <w:t>и молодеж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Профилактика правонарушений в городе Перми»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8 год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95"/>
        <w:gridCol w:w="1474"/>
        <w:gridCol w:w="1417"/>
        <w:gridCol w:w="1476"/>
        <w:gridCol w:w="1984"/>
        <w:gridCol w:w="709"/>
        <w:gridCol w:w="1108"/>
        <w:gridCol w:w="1191"/>
        <w:gridCol w:w="167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задачи, основного мероприят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я, подмероприятия, объекта. Место проведения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ложения (адрес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нач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ализации подмероприят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епосредственного </w:t>
              <w:br/>
              <w:t>результа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финансирования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95"/>
        <w:gridCol w:w="1474"/>
        <w:gridCol w:w="1417"/>
        <w:gridCol w:w="1476"/>
        <w:gridCol w:w="1984"/>
        <w:gridCol w:w="709"/>
        <w:gridCol w:w="1108"/>
        <w:gridCol w:w="1191"/>
        <w:gridCol w:w="167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рганизация мероприятий первичной профилактики незаконного потребления ПАВ среди дет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молодеж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филактика потребления П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первичную профилактику потребления П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профилактических мероприятий для учащихся МОУ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, подведомственные М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1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лассов МОУ, в которых реализуются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,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ирование плана-граф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охвату учебных классов МОУ мероприятиями первичной профилактики ПА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, подведомственные М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1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зработанных планов-граф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диагностического обследования учащихся МО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 целью выявления группы риска потребления ПА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, подведомственные М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аналитических справок по результатам диагностического обследования учащихся 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,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еализация профилактических мероприят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отреблению ПАВ в МО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 рамках программы по профилактик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требления ПАВ несовершеннолетни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, подведомственные М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лассов МОУ, в которых реализуются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диагностического обследования учащихся МО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 целью оценки эффективности реализации профилактических мероприят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потреблению ПА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, подведомственные М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аналитических справок по эффективности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семинара по пропаганде здорового образа жизни для молодежи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иМП, МАУ «Дворец молодеж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95"/>
        <w:gridCol w:w="1474"/>
        <w:gridCol w:w="1417"/>
        <w:gridCol w:w="1476"/>
        <w:gridCol w:w="1984"/>
        <w:gridCol w:w="709"/>
        <w:gridCol w:w="1108"/>
        <w:gridCol w:w="1191"/>
        <w:gridCol w:w="167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курса </w:t>
            </w:r>
            <w:r>
              <w:rPr>
                <w:color w:val="000000"/>
                <w:szCs w:val="28"/>
              </w:rPr>
              <w:t xml:space="preserve">«Краски жизни» </w:t>
              <w:br/>
              <w:t xml:space="preserve">для молодежи </w:t>
              <w:br/>
              <w:t>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иМП, МАУ «Дворец молодеж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9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готовлен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размещение информационных материалов через современ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аналы коммуникац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иМП, МАУ «Дворец молодеж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зготовленных информационных </w:t>
              <w:br/>
              <w:t>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7,9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смотров размещенных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нкурса молодежных инициатив по профилактике злоупотребления ПАВ среди детей и молоде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иМП, МАУ «Дворец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ализованных проектов-победителей (конкурса профилактике злоупотребления ПА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</w:t>
              <w:br/>
              <w:t xml:space="preserve">взаимодействия </w:t>
              <w:br/>
              <w:t xml:space="preserve">с УМВД России по городу Перми по предупреждению правонарушений, связанных с незаконным оборотом наркотиков, </w:t>
              <w:br/>
              <w:t>и реабилитации лиц, больных наркоман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омиссий для обеспечения взаимо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у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3670,500</w:t>
            </w:r>
          </w:p>
        </w:tc>
      </w:tr>
      <w:tr>
        <w:trPr/>
        <w:tc>
          <w:tcPr>
            <w:tcW w:w="1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у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3670,500</w:t>
            </w:r>
          </w:p>
        </w:tc>
      </w:tr>
      <w:tr>
        <w:trPr/>
        <w:tc>
          <w:tcPr>
            <w:tcW w:w="1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у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3670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95"/>
        <w:gridCol w:w="1474"/>
        <w:gridCol w:w="1417"/>
        <w:gridCol w:w="1476"/>
        <w:gridCol w:w="1984"/>
        <w:gridCol w:w="709"/>
        <w:gridCol w:w="1108"/>
        <w:gridCol w:w="1191"/>
        <w:gridCol w:w="167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3670,5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37:00Z</dcterms:created>
  <dc:creator>EMarkin</dc:creator>
  <dc:description/>
  <cp:keywords/>
  <dc:language>en-US</dc:language>
  <cp:lastModifiedBy>Стампель Наталья Николаевна</cp:lastModifiedBy>
  <cp:lastPrinted>2017-12-28T10:35:00Z</cp:lastPrinted>
  <dcterms:modified xsi:type="dcterms:W3CDTF">2017-12-29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Профилактика правонарушений в городе Перми», утвержденную постановлением администрации города Перми от 19.10.2017 № 899</vt:lpwstr>
  </property>
  <property fmtid="{D5CDD505-2E9C-101B-9397-08002B2CF9AE}" pid="3" name="r_object_id">
    <vt:lpwstr>090000019de857ab</vt:lpwstr>
  </property>
  <property fmtid="{D5CDD505-2E9C-101B-9397-08002B2CF9AE}" pid="4" name="r_version_label">
    <vt:lpwstr>1.4</vt:lpwstr>
  </property>
  <property fmtid="{D5CDD505-2E9C-101B-9397-08002B2CF9AE}" pid="5" name="reg_date">
    <vt:lpwstr>27.12.2017</vt:lpwstr>
  </property>
  <property fmtid="{D5CDD505-2E9C-101B-9397-08002B2CF9AE}" pid="6" name="reg_number">
    <vt:lpwstr>1217</vt:lpwstr>
  </property>
  <property fmtid="{D5CDD505-2E9C-101B-9397-08002B2CF9AE}" pid="7" name="sign_flag">
    <vt:lpwstr>Подписан ЭЦП</vt:lpwstr>
  </property>
</Properties>
</file>