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Уставом города Перми, решением Пермской городской Думы от 26 февраля 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об Общественном совете </w:t>
        <w:br/>
        <w:t xml:space="preserve">по топонимике при Главе города Перми», протоколом третьего заседания Общественного совета по топонимике при Главе города Перми от 10 августа </w:t>
        <w:br/>
        <w:t>2017 г. № 3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становить на фасаде и в тоннеле здания по ул. Ленина, 44 мемориальные доски в память о посещении Великим князем Михаилом Александровичем Романовым кинотеатра «Триумф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Расходы по изготовлению и установке мемориальных досок в память </w:t>
        <w:br/>
        <w:t>о посещении Великим князем Михаилом Александровичем Романовым кинотеатра «Триумф» возложить на инициатора установки – индивидуального</w:t>
        <w:br/>
        <w:t>предпринимателя Флегинского А.Е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культуры и молодежной политики администрации города Перми </w:t>
        <w:br/>
        <w:t>Торчинского В.М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Глава города Перми      </w:t>
        <w:tab/>
        <w:tab/>
        <w:tab/>
        <w:tab/>
        <w:tab/>
        <w:tab/>
        <w:tab/>
        <w:t xml:space="preserve">    Д.И. 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38:00Z</dcterms:created>
  <dc:creator>EMarkin</dc:creator>
  <dc:description/>
  <cp:keywords/>
  <dc:language>en-US</dc:language>
  <cp:lastModifiedBy>Стампель Наталья Николаевна</cp:lastModifiedBy>
  <cp:lastPrinted>2017-12-28T12:06:00Z</cp:lastPrinted>
  <dcterms:modified xsi:type="dcterms:W3CDTF">2017-12-29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ке мемориальных досок в память о посещении Великим князем Михаилом Александровичем Романовым кинотеатра «Триумф»»</vt:lpwstr>
  </property>
  <property fmtid="{D5CDD505-2E9C-101B-9397-08002B2CF9AE}" pid="3" name="r_object_id">
    <vt:lpwstr>090000019df34dc2</vt:lpwstr>
  </property>
  <property fmtid="{D5CDD505-2E9C-101B-9397-08002B2CF9AE}" pid="4" name="r_version_label">
    <vt:lpwstr>1.9</vt:lpwstr>
  </property>
  <property fmtid="{D5CDD505-2E9C-101B-9397-08002B2CF9AE}" pid="5" name="reg_date">
    <vt:lpwstr>28.12.2017</vt:lpwstr>
  </property>
  <property fmtid="{D5CDD505-2E9C-101B-9397-08002B2CF9AE}" pid="6" name="reg_number">
    <vt:lpwstr>1224</vt:lpwstr>
  </property>
  <property fmtid="{D5CDD505-2E9C-101B-9397-08002B2CF9AE}" pid="7" name="sign_flag">
    <vt:lpwstr>Подписан ЭЦП</vt:lpwstr>
  </property>
</Properties>
</file>