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 (в ред. от 15.09.2017 № 721), следующие измене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1. </w:t>
      </w:r>
      <w:hyperlink r:id="rId3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енки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митрий Григо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онсультант сектора внутренн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итики управления по вопрос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ественного самоуправления                     и межнациональным отношения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енки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митрий Григо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внутренн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итики управления по вопроса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го самоуправления                    и межнациональным отношения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 xml:space="preserve">1.2. </w:t>
      </w:r>
      <w:hyperlink r:id="rId4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усе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а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нинского района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Шаравина </w:t>
              <w:br/>
              <w:t>Ольга Пет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а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нинского района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.3. </w:t>
      </w:r>
      <w:hyperlink r:id="rId5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Субхан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ара Ильну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а администрации Свердловского района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Свечникова</w:t>
              <w:br/>
              <w:t>Инара Ильну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а администрации Свердловского района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 xml:space="preserve">1.4. </w:t>
      </w:r>
      <w:hyperlink r:id="rId6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ретья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благоустройства администрации Свердловского района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ретья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благоустройства администрации Свердл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5. </w:t>
      </w:r>
      <w:hyperlink r:id="rId7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Филипп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катерина Алексее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работе с общественность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Свердл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ясоедова </w:t>
              <w:br/>
              <w:t>Екатерина Алексее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работе с общественность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Свердл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 xml:space="preserve">1.6. </w:t>
      </w:r>
      <w:hyperlink r:id="rId8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Шарыги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жилищно-коммунального хозяй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жилищных отнош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и Свердл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Шарыги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               жилищно-коммунального хозяйства             и жилищных отнош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и Свердл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 xml:space="preserve">1.7. </w:t>
      </w:r>
      <w:hyperlink r:id="rId9">
        <w:r>
          <w:rPr>
            <w:rStyle w:val="InternetLink"/>
            <w:color w:val="000000"/>
            <w:szCs w:val="28"/>
          </w:rPr>
          <w:t>включить</w:t>
        </w:r>
      </w:hyperlink>
      <w:r>
        <w:rPr>
          <w:color w:val="000000"/>
          <w:szCs w:val="28"/>
        </w:rPr>
        <w:t xml:space="preserve"> в состав уполномоченных представителей следующих лиц</w:t>
      </w:r>
      <w:r>
        <w:rPr>
          <w:szCs w:val="28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Беляе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финансово-экономического отдел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Свердл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ояршин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катерин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работе с общественность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Ленин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авил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рина Алекс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бщего отдела администрации Ленин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робье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стасия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жилищно-коммунального хозяйства             и жилищных отнош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и Киров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ифулли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услан Ренад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взаимодейств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административными органа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Индустриаль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йнеко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иктор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ого отдел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и Ленин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Жирн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Евген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тдел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радостроительства, земельных                       и имущественных отнош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Свердлов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верух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ргей Дмитри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взаимодействи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административными органа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и Ленин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стельняк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Аркад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тдел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а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вердловского района город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риштале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ристина Алекс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жилищно-коммунального хозяйства            и жилищных отнош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Свердлов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опат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онного отдел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Ленин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кшак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г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сектора по работ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бращениями граждан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информирова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Свердлов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льни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ятослав Вас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жилищно-коммунального хозяйства              и жилищных отноше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Свердлов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к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Юлия Дмитр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                    по работе с обращениями граждан                    и информированию насе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ресс-секретарь)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нин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ос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вгений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рганизационн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а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ого района город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сип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нстантин Олег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утренней политики управления                по вопросам общественн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управления и межнациональным отношениям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юмин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онного отде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и Свердл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аф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териального обеспеч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Свердл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идор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икита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а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вердл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ош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ладими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взаимодейств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административными органа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Ленин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ушк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атьяна Вале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юридического отдела администрации Ленин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Хузягул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ьнар Ильги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а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вердл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уклин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требительского рынк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Свердлов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ембергер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ладислав Рафи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радостроительства, земельных                     и имущественных отнош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Свердлов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ирок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талья Вита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бщего отдела администрации Ленин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 xml:space="preserve">1.8. исключить из состава уполномоченных представителей </w:t>
        <w:br/>
        <w:t xml:space="preserve">Белобородова В.А., Гарзыбазан И.Н., Дерябину Т.Г., Зеленковскую К.И., </w:t>
        <w:br/>
        <w:t xml:space="preserve">Зинатова Ф.Ф., Лаврина А.Ф., Мехоношину С.Н., Сальникову Е.В., Серикова Б.А., </w:t>
        <w:br/>
        <w:t>Терентьеву И.А., Терехину Т.А., Хорошавцеву А.М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постановление администрации города Перми </w:t>
        <w:br/>
        <w:t xml:space="preserve">от 15 сентября 2017 г. № 721 «О внесении изменений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.07.2017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</w:t>
        <w:br/>
        <w:t xml:space="preserve">в проведении публичного мероприятия на территории города Перми и состава уполномоченных представителей администрации города Перми для оказания </w:t>
        <w:br/>
        <w:t xml:space="preserve">организатору публичного мероприятия содействия в проведении публичного </w:t>
        <w:br/>
        <w:t>мероприятия на территории города Перми», признав пункт 1.2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8"/>
        </w:rPr>
        <w:t>5. Контроль за исполнением настоящего постановления возложить                        на заместителя главы администрации города Перми-начальника управления                 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025449A908A03985171CC44136036EBA0E949D655A43DE6B9D5662139E4829FA92EE07F75FC9C3126BE7n9u8L" TargetMode="External"/><Relationship Id="rId4" Type="http://schemas.openxmlformats.org/officeDocument/2006/relationships/hyperlink" Target="consultantplus://offline/ref=C1025449A908A03985171CC44136036EBA0E949D655A43DE6B9D5662139E4829FA92EE07F75FC9C3126BE7n9u8L" TargetMode="External"/><Relationship Id="rId5" Type="http://schemas.openxmlformats.org/officeDocument/2006/relationships/hyperlink" Target="consultantplus://offline/ref=C1025449A908A03985171CC44136036EBA0E949D655A43DE6B9D5662139E4829FA92EE07F75FC9C3126BE7n9u8L" TargetMode="External"/><Relationship Id="rId6" Type="http://schemas.openxmlformats.org/officeDocument/2006/relationships/hyperlink" Target="consultantplus://offline/ref=C1025449A908A03985171CC44136036EBA0E949D655A43DE6B9D5662139E4829FA92EE07F75FC9C3126BE7n9u8L" TargetMode="External"/><Relationship Id="rId7" Type="http://schemas.openxmlformats.org/officeDocument/2006/relationships/hyperlink" Target="consultantplus://offline/ref=C1025449A908A03985171CC44136036EBA0E949D655A43DE6B9D5662139E4829FA92EE07F75FC9C3126BE7n9u8L" TargetMode="External"/><Relationship Id="rId8" Type="http://schemas.openxmlformats.org/officeDocument/2006/relationships/hyperlink" Target="consultantplus://offline/ref=C1025449A908A03985171CC44136036EBA0E949D655A43DE6B9D5662139E4829FA92EE07F75FC9C3126BE7n9u8L" TargetMode="External"/><Relationship Id="rId9" Type="http://schemas.openxmlformats.org/officeDocument/2006/relationships/hyperlink" Target="consultantplus://offline/ref=C1025449A908A03985171CC44136036EBA0E949D655A43DE6B9D5662139E4829FA92EE07F75FC9C3126BE7n9u8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9:00Z</dcterms:created>
  <dc:creator>EMarkin</dc:creator>
  <dc:description/>
  <cp:keywords/>
  <dc:language>en-US</dc:language>
  <cp:lastModifiedBy>Стампель Наталья Николаевна</cp:lastModifiedBy>
  <cp:lastPrinted>2017-12-29T10:59:00Z</cp:lastPrinted>
  <dcterms:modified xsi:type="dcterms:W3CDTF">2017-12-2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dc8550f</vt:lpwstr>
  </property>
  <property fmtid="{D5CDD505-2E9C-101B-9397-08002B2CF9AE}" pid="4" name="r_version_label">
    <vt:lpwstr>1.9</vt:lpwstr>
  </property>
  <property fmtid="{D5CDD505-2E9C-101B-9397-08002B2CF9AE}" pid="5" name="reg_date">
    <vt:lpwstr>29.12.2017</vt:lpwstr>
  </property>
  <property fmtid="{D5CDD505-2E9C-101B-9397-08002B2CF9AE}" pid="6" name="reg_number">
    <vt:lpwstr>1231</vt:lpwstr>
  </property>
  <property fmtid="{D5CDD505-2E9C-101B-9397-08002B2CF9AE}" pid="7" name="sign_flag">
    <vt:lpwstr>Подписан ЭЦП</vt:lpwstr>
  </property>
</Properties>
</file>