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вязи с кадровыми изменения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spacing w:lineRule="auto" w:line="240"/>
        <w:rPr/>
      </w:pPr>
      <w:r>
        <w:rPr/>
        <w:t xml:space="preserve">1. Внести изменения в состав рабочей группы по оказанию содействия избирательным комиссиям в подготовке и проведении выборов и референдумов </w:t>
        <w:br/>
        <w:t xml:space="preserve">на территории города Перми, утвержденный постановлением администрации города Перми 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</w:t>
        <w:br/>
        <w:t xml:space="preserve">от 25.08.2015 № 583, от 22.01.2016 № 39, от 15.04.2017 № 264, от 21.04.2017 </w:t>
        <w:br/>
        <w:t>№ 305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28.12.2017 № 1225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рабочей группы по оказанию содействия избирательным комиссиям </w:t>
        <w:br/>
        <w:t xml:space="preserve">в подготовке и проведении выборов и референдумов </w:t>
        <w:br/>
        <w:t>на территор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 рабочей группы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амойл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митрий Иван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а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местители председателя </w:t>
              <w:br/>
              <w:t>рабочей группы: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ла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горь Юрье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Избирательной комиссии </w:t>
              <w:br/>
              <w:t>города Перми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нисим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лена Леонид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руководитель аппарата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рифан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Юлия Геннадье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консультант управления организационно-методической работы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лены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вхадие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инат Мухаметдин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управления </w:t>
              <w:br/>
              <w:t xml:space="preserve">Федеральной службы войск национальной </w:t>
              <w:br/>
              <w:t>гвардии Российской Федерации по Пермскому краю-начальник Центра лицензионно-разрешительной работы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иктор Геннадье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главы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Бород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Сергее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жилищно-коммунального хозяйства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аджи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олен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Город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ван Олег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ения службы и подготовки </w:t>
              <w:br/>
              <w:t xml:space="preserve">федерального государственного казенного </w:t>
              <w:br/>
              <w:t xml:space="preserve">учреждения «10 отряд Федеральной </w:t>
              <w:br/>
              <w:t xml:space="preserve">противопожарной службы по Пермскому краю» </w:t>
              <w:b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ашкевич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атолий Вячеслав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 xml:space="preserve">Перми-начальник управления внешнего </w:t>
              <w:br/>
              <w:t>благоустройств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Ермак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алина Геннадье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правового управления </w:t>
              <w:b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в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Иван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Индустриального </w:t>
              <w:br/>
              <w:t>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вашки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ветлана Иван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управления организационно-методической работы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рабат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Вячеслав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и.о. главы администрации Орджоникидзе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зен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Ленинского района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кшар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лерий Михайл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Мотовилихинского </w:t>
              <w:br/>
              <w:t>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рол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идия Владимиро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ерми-начальник управления по вопроса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бщественного самоуправления </w:t>
              <w:br/>
              <w:t xml:space="preserve">и межнациональным отношениям </w:t>
              <w:b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кар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ветлана Николае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рганизационного отдела управления организационно-методической работы </w:t>
              <w:b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мон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и.о. начальника департамента дорог </w:t>
              <w:br/>
              <w:t>и транспорт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ихале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атьяна Иван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епеляе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Виктор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городского центра технической </w:t>
              <w:br/>
              <w:t xml:space="preserve">эксплуатации телекоммуникаций Пермского </w:t>
              <w:br/>
              <w:t xml:space="preserve">районного узла связи Пермского филиала </w:t>
              <w:br/>
              <w:t xml:space="preserve">публичного акционерного общества </w:t>
              <w:br/>
              <w:t>«Ростелеком»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ечкур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зида Лябиб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поселка Новые Ляды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ом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ргей Иван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>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ериков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юдмила Владислав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образования </w:t>
              <w:br/>
              <w:t>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убботин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горь Александр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Дзержинского района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ух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вгений Константин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1 Отдела надзорной деятельности </w:t>
              <w:br/>
              <w:t xml:space="preserve">и профилактической работы по городу Перми Управления надзорной деятельности </w:t>
              <w:br/>
              <w:t xml:space="preserve">и профилактической работы Главного </w:t>
              <w:br/>
              <w:t xml:space="preserve">управления Министерства Российской </w:t>
              <w:br/>
              <w:t xml:space="preserve">Федерации по делам гражданской обороны, </w:t>
              <w:br/>
              <w:t xml:space="preserve">чрезвычайным ситуациям и ликвидации </w:t>
              <w:br/>
              <w:t xml:space="preserve">последствий стихийных бедствий </w:t>
              <w:br/>
              <w:t>по Пермскому краю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орчинский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ячеслав Марк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 xml:space="preserve">Перми-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ур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ей Михайл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управления Министерства </w:t>
              <w:br/>
              <w:t xml:space="preserve">внутренних дел Российской Федерации </w:t>
              <w:br/>
              <w:t>по городу Перми (по согласованию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ндрей Иван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Свердловского района </w:t>
              <w:br/>
              <w:t>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аткевич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 Александр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имущественных </w:t>
              <w:br/>
              <w:t>отношений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лебник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ладимир Владимир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а администрации Кировского района </w:t>
              <w:br/>
              <w:t>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1:00Z</dcterms:created>
  <dc:creator>EMarkin</dc:creator>
  <dc:description/>
  <cp:keywords/>
  <dc:language>en-US</dc:language>
  <cp:lastModifiedBy>Стампель Наталья Николаевна</cp:lastModifiedBy>
  <cp:lastPrinted>2017-12-28T12:20:00Z</cp:lastPrinted>
  <dcterms:modified xsi:type="dcterms:W3CDTF">2017-12-2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.06.2013 № 487</vt:lpwstr>
  </property>
  <property fmtid="{D5CDD505-2E9C-101B-9397-08002B2CF9AE}" pid="3" name="r_object_id">
    <vt:lpwstr>090000019d72f2e7</vt:lpwstr>
  </property>
  <property fmtid="{D5CDD505-2E9C-101B-9397-08002B2CF9AE}" pid="4" name="r_version_label">
    <vt:lpwstr>1.11</vt:lpwstr>
  </property>
  <property fmtid="{D5CDD505-2E9C-101B-9397-08002B2CF9AE}" pid="5" name="reg_date">
    <vt:lpwstr>28.12.2017</vt:lpwstr>
  </property>
  <property fmtid="{D5CDD505-2E9C-101B-9397-08002B2CF9AE}" pid="6" name="reg_number">
    <vt:lpwstr>1225</vt:lpwstr>
  </property>
  <property fmtid="{D5CDD505-2E9C-101B-9397-08002B2CF9AE}" pid="7" name="sign_flag">
    <vt:lpwstr>Подписан ЭЦП</vt:lpwstr>
  </property>
</Properties>
</file>