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bCs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На основании статей 8, 41, 43, 45, 46, 56, 57 Градостроительного кодекса Российской Федерации, статьи 11 Правил землепользования и застройки города Перми, утвержденных решением Пермской городской Думы от 26 июня 2007 г. </w:t>
        <w:br/>
        <w:t xml:space="preserve">№ 143, с учетом протокола публичных слушаний от 15 июня 2017 г., заключения о результатах публичных слушаний </w:t>
      </w:r>
      <w:r>
        <w:rPr>
          <w:color w:val="000000"/>
          <w:szCs w:val="28"/>
        </w:rPr>
        <w:t xml:space="preserve">от </w:t>
      </w:r>
      <w:r>
        <w:rPr>
          <w:szCs w:val="28"/>
        </w:rPr>
        <w:t>26 июня 2017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2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2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firstLine="720"/>
        <w:rPr/>
      </w:pPr>
      <w:r>
        <w:rPr>
          <w:szCs w:val="28"/>
        </w:rPr>
        <w:t xml:space="preserve">1. Утвердить прилагаемый проект межевания территории, ограниченной </w:t>
      </w:r>
      <w:r>
        <w:rPr>
          <w:bCs/>
          <w:szCs w:val="28"/>
        </w:rPr>
        <w:t xml:space="preserve">жилым домом по шоссе Космонавтов, 201, жилым домом по шоссе Космонавтов, 197а, жилым домом по ул. Мира, 118, жилым домом по шоссе Космонавтов, 205а </w:t>
        <w:br/>
        <w:t xml:space="preserve">в Индустриальном районе </w:t>
      </w:r>
      <w:r>
        <w:rPr>
          <w:szCs w:val="28"/>
        </w:rPr>
        <w:t>города Перми (далее – проект межевания территории)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firstLine="720"/>
        <w:rPr/>
      </w:pPr>
      <w:r>
        <w:rPr>
          <w:szCs w:val="28"/>
        </w:rPr>
        <w:t>2. Признать утратившими силу постановления администрации города Перми о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firstLine="720"/>
        <w:rPr/>
      </w:pPr>
      <w:r>
        <w:rPr>
          <w:szCs w:val="28"/>
        </w:rPr>
        <w:t xml:space="preserve">19 октября 2010 г. № 695 «Об утверждении проекта планировки (в части установления красных линий) и проекта межевания территории, ограниченной </w:t>
        <w:br/>
        <w:t xml:space="preserve">ул. Архитектора Свиязева, ул. Космонавта Беляева, ул. Дивьинской, ул. Мира, 116-124а (четная сторона) в жилом районе Балатово Индустриального района города Перми» в части территории, ограниченной </w:t>
      </w:r>
      <w:r>
        <w:rPr>
          <w:bCs/>
          <w:szCs w:val="28"/>
        </w:rPr>
        <w:t xml:space="preserve">жилым домом по шоссе Космонавтов, 201, жилым домом по шоссе Космонавтов, 197а, жилым домом по ул. Мира, 118, жилым домом по шоссе Космонавтов, 205а в Индустриальном районе </w:t>
      </w:r>
      <w:r>
        <w:rPr>
          <w:szCs w:val="28"/>
        </w:rPr>
        <w:t>города Перми;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firstLine="720"/>
        <w:rPr/>
      </w:pPr>
      <w:r>
        <w:rPr>
          <w:szCs w:val="28"/>
        </w:rPr>
        <w:t xml:space="preserve">23 августа 2011 г. № 432 «Об утверждении проекта планировки и проекта межевания территории, ограниченной ул. Мира, ул. Комбайнеров, ул. Космонавта Беляева, ул. Космонавта Леонова, ул. Нефтяников, ул. Качалова, ул. Одоевского, ул. Милиционера Власова, ул. Дениса Давыдова, ул. Геологов жилого района </w:t>
        <w:br/>
        <w:t xml:space="preserve">Балатово Индустриального района города Перми» в части территории, ограниченной </w:t>
      </w:r>
      <w:r>
        <w:rPr>
          <w:bCs/>
          <w:szCs w:val="28"/>
        </w:rPr>
        <w:t xml:space="preserve">жилым домом по шоссе Космонавтов, 201, жилым домом по шоссе Космонавтов, 197а, жилым домом по ул. Мира, 118, жилым домом по шоссе Космонавтов, 205а в Индустриальном районе </w:t>
      </w:r>
      <w:r>
        <w:rPr>
          <w:szCs w:val="28"/>
        </w:rPr>
        <w:t>города Перми;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firstLine="720"/>
        <w:rPr/>
      </w:pPr>
      <w:r>
        <w:rPr>
          <w:szCs w:val="28"/>
        </w:rPr>
        <w:t xml:space="preserve">20 мая 2015 г. № 291 «Об утверждении документации по планировке территории 2 (СТН В5, В6, В8, В9, В10, часть В11, Г1, Г2, часть Г3, часть И8, часть Ж1, часть Ж13, часть Д7) в Орджоникидзевском, Свердловском, Ленинском, Индустриальном, Дзержинском районах города Перми» в части проекта межевания территории, ограниченной </w:t>
      </w:r>
      <w:r>
        <w:rPr>
          <w:bCs/>
          <w:szCs w:val="28"/>
        </w:rPr>
        <w:t xml:space="preserve">жилым домом по шоссе Космонавтов, 201, жилым домом по шоссе Космонавтов, 197а, жилым домом по ул. Мира, 118, жилым домом по шоссе Космонавтов, 205а в Индустриальном районе </w:t>
      </w:r>
      <w:r>
        <w:rPr>
          <w:szCs w:val="28"/>
        </w:rPr>
        <w:t>города Перми.</w:t>
      </w:r>
    </w:p>
    <w:p>
      <w:pPr>
        <w:pStyle w:val="Normal"/>
        <w:ind w:firstLine="709"/>
        <w:rPr/>
      </w:pPr>
      <w:r>
        <w:rPr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 xml:space="preserve">7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right="-142" w:firstLine="567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right="-142" w:firstLine="567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от 29.12.2017 № 1226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МЕЖЕВАНИЯ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</w:rPr>
        <w:t xml:space="preserve">территории, </w:t>
      </w:r>
      <w:r>
        <w:rPr>
          <w:b/>
          <w:szCs w:val="28"/>
        </w:rPr>
        <w:t xml:space="preserve">ограниченной </w:t>
      </w:r>
      <w:r>
        <w:rPr>
          <w:b/>
          <w:bCs/>
          <w:szCs w:val="28"/>
        </w:rPr>
        <w:t xml:space="preserve">жилым домом по шоссе Космонавтов, 201,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жилым домом по шоссе Космонавтов, 197а, жилым домом по ул. Мира, 118, жилым домом по шоссе Космонавтов, 205а 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bCs/>
          <w:szCs w:val="28"/>
        </w:rPr>
        <w:t xml:space="preserve">в Индустриальном районе </w:t>
      </w:r>
      <w:r>
        <w:rPr>
          <w:b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ind w:hanging="0"/>
        <w:jc w:val="center"/>
        <w:rPr>
          <w:b/>
          <w:b/>
        </w:rPr>
      </w:pPr>
      <w:r>
        <w:rPr>
          <w:b/>
        </w:rPr>
        <w:t>Описание прилагаемых проектных решений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В отношении рассматриваемой территории разработан и утвержден проект планировки территории, которым установлены красные линии. 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Земельные участки образованы с учетом красных линий, фактического землепользования, норм и требований для обслуживания и эксплуатации объектов недвижимости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Расчет баланса территории жилых домов и общежитий выполнен в соответствии с СП 42.13330.2011 «Градостроительство. Планировка и застройка городских и местных поселений», а также СП 30-101-98 «Методические указания </w:t>
        <w:br/>
        <w:t>по расчету нормативных размеров земельных участков в кондоминиумах».</w:t>
      </w:r>
    </w:p>
    <w:p>
      <w:pPr>
        <w:pStyle w:val="Normal"/>
        <w:autoSpaceDE w:val="false"/>
        <w:spacing w:lineRule="auto" w:line="276"/>
        <w:ind w:left="-567" w:firstLine="709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autoSpaceDE w:val="false"/>
        <w:ind w:left="-567"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чет баланса территории жилых домов и общежитий</w:t>
      </w:r>
    </w:p>
    <w:p>
      <w:pPr>
        <w:pStyle w:val="Normal"/>
        <w:autoSpaceDE w:val="false"/>
        <w:spacing w:lineRule="auto" w:line="276" w:before="120" w:after="0"/>
        <w:ind w:left="-567"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</w:t>
      </w:r>
      <w:r>
        <w:rPr>
          <w:color w:val="000000"/>
          <w:szCs w:val="28"/>
        </w:rPr>
        <w:t>Таблица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22"/>
        <w:gridCol w:w="1910"/>
        <w:gridCol w:w="1516"/>
        <w:gridCol w:w="1667"/>
        <w:gridCol w:w="1835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ре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Год </w:t>
              <w:br/>
              <w:t>строитель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дельный показатель земельной дол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1 кв. 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щая площадь жилых помещений, кв. 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ребуемая площадь в соответствии с СП 30-101-98, кв. м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ира,122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41,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4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ира,126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6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45,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1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Шоссе Космонавтов, 203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6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98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5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Шоссе Космонавтов, 199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6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3,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4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ира,12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6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3,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0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Мира,12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6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62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78</w:t>
            </w:r>
          </w:p>
        </w:tc>
      </w:tr>
    </w:tbl>
    <w:p>
      <w:pPr>
        <w:pStyle w:val="Normal"/>
        <w:autoSpaceDE w:val="false"/>
        <w:spacing w:before="12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before="120" w:after="0"/>
        <w:ind w:firstLine="709"/>
        <w:rPr/>
      </w:pPr>
      <w:r>
        <w:rPr>
          <w:color w:val="000000"/>
          <w:szCs w:val="28"/>
        </w:rPr>
        <w:t xml:space="preserve">На территории проектирования планируется разместить спортивную площадку. Протоколом от 25 марта 2016 г. № 3 общего собрания собственников помещений в многоквартирном доме по адресу: г. Пермь, ул. Мира, 122а принято решение об изменении (уменьшении) границ земельного участка с кадастровым номером </w:t>
      </w:r>
      <w:r>
        <w:rPr>
          <w:bCs/>
          <w:color w:val="000000"/>
          <w:szCs w:val="28"/>
        </w:rPr>
        <w:t>59:01:4410877:39 и дальнейшей передаче его части в собственность муниципального образования город Пермь с целью устройства на нем спортивной площадки.</w:t>
      </w:r>
    </w:p>
    <w:p>
      <w:pPr>
        <w:pStyle w:val="Normal"/>
        <w:tabs>
          <w:tab w:val="clear" w:pos="708"/>
          <w:tab w:val="left" w:pos="5625" w:leader="none"/>
        </w:tabs>
        <w:autoSpaceDE w:val="false"/>
        <w:spacing w:before="12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оектом межевания территории предлагается:</w:t>
      </w:r>
    </w:p>
    <w:p>
      <w:pPr>
        <w:pStyle w:val="Normal"/>
        <w:tabs>
          <w:tab w:val="clear" w:pos="708"/>
          <w:tab w:val="left" w:pos="5625" w:leader="none"/>
        </w:tabs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образовать земельный участок № 2 по ул. </w:t>
      </w:r>
      <w:r>
        <w:rPr>
          <w:bCs/>
          <w:color w:val="000000"/>
          <w:szCs w:val="28"/>
        </w:rPr>
        <w:t xml:space="preserve">Мира, 122а </w:t>
      </w:r>
      <w:r>
        <w:rPr>
          <w:color w:val="000000"/>
          <w:szCs w:val="28"/>
        </w:rPr>
        <w:t>с разрешенным использованием – «</w:t>
      </w:r>
      <w:r>
        <w:rPr>
          <w:bCs/>
          <w:color w:val="000000"/>
          <w:szCs w:val="28"/>
        </w:rPr>
        <w:t>многоквартирные жилые дома»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путем раздела земельного участка с кадастровым номером 59:01:4410877:39;</w:t>
      </w:r>
    </w:p>
    <w:p>
      <w:pPr>
        <w:pStyle w:val="Normal"/>
        <w:tabs>
          <w:tab w:val="clear" w:pos="708"/>
          <w:tab w:val="left" w:pos="5625" w:leader="none"/>
        </w:tabs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бразовать четыре земельных участка № 3, № 4, № 5 и № 6 с разрешенным использованием – «для обеспечения прохода, проезда» площадью 526 кв. м, 302 кв. м, 359 кв. м и 882 кв. м за счет свободных городских земель;</w:t>
      </w:r>
    </w:p>
    <w:p>
      <w:pPr>
        <w:pStyle w:val="Normal"/>
        <w:tabs>
          <w:tab w:val="clear" w:pos="708"/>
          <w:tab w:val="left" w:pos="5625" w:leader="none"/>
        </w:tabs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образовать земельный участок № 1 для размещения спортивной площадки </w:t>
      </w:r>
      <w:r>
        <w:rPr>
          <w:bCs/>
          <w:color w:val="000000"/>
          <w:szCs w:val="28"/>
        </w:rPr>
        <w:t>путем раздела земельного участка с кадастровым номером 59:01:4410877:39. Вид разрешенного использования – «спортивные площадки»;</w:t>
      </w:r>
    </w:p>
    <w:p>
      <w:pPr>
        <w:pStyle w:val="Normal"/>
        <w:tabs>
          <w:tab w:val="clear" w:pos="708"/>
          <w:tab w:val="left" w:pos="5625" w:leader="none"/>
        </w:tabs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уточнить границы земельного участка с кадастровым номером </w:t>
      </w:r>
      <w:r>
        <w:rPr>
          <w:bCs/>
          <w:color w:val="000000"/>
          <w:szCs w:val="28"/>
        </w:rPr>
        <w:t>59:01:4410877:41 с учетом фактического землепользования. Вид разрешенного использования – «общежития»;</w:t>
      </w:r>
    </w:p>
    <w:p>
      <w:pPr>
        <w:pStyle w:val="Normal"/>
        <w:tabs>
          <w:tab w:val="clear" w:pos="708"/>
          <w:tab w:val="left" w:pos="5625" w:leader="none"/>
        </w:tabs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уточнить границы земельного участка с кадастровым номером </w:t>
      </w:r>
      <w:r>
        <w:rPr>
          <w:bCs/>
          <w:color w:val="000000"/>
          <w:szCs w:val="28"/>
        </w:rPr>
        <w:t>59:01:4410877:40 с учетом фактического землепользования. Вид разрешенного использования – «общежития»;</w:t>
      </w:r>
    </w:p>
    <w:p>
      <w:pPr>
        <w:pStyle w:val="Normal"/>
        <w:tabs>
          <w:tab w:val="clear" w:pos="708"/>
          <w:tab w:val="left" w:pos="5625" w:leader="none"/>
        </w:tabs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уточнить границы земельного участка с кадастровым номером </w:t>
      </w:r>
      <w:r>
        <w:rPr>
          <w:bCs/>
          <w:color w:val="000000"/>
          <w:szCs w:val="28"/>
        </w:rPr>
        <w:t>59:01:4410877:33 с учетом фактического землепользова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363" w:top="1418" w:footer="680" w:bottom="73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drawing>
          <wp:inline distT="0" distB="0" distL="0" distR="0">
            <wp:extent cx="8961120" cy="63411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217" t="12663" r="12871" b="6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1120" cy="634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Экспликация образуемых и изменяемых земельных участ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9"/>
        <w:gridCol w:w="1701"/>
        <w:gridCol w:w="2410"/>
        <w:gridCol w:w="1985"/>
        <w:gridCol w:w="1842"/>
        <w:gridCol w:w="1418"/>
        <w:gridCol w:w="1417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Кадастровый номер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Землепользователь (правооблада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Адрес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Вид права на 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Вид разреш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Площадь исходного земельного участка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Площадь земельного участка по проекту,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9"/>
        <w:gridCol w:w="1701"/>
        <w:gridCol w:w="2410"/>
        <w:gridCol w:w="1985"/>
        <w:gridCol w:w="1842"/>
        <w:gridCol w:w="1418"/>
        <w:gridCol w:w="1417"/>
        <w:gridCol w:w="1843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Cs w:val="28"/>
                <w:shd w:fill="FFFFFF" w:val="clear"/>
              </w:rPr>
            </w:pPr>
            <w:r>
              <w:rPr>
                <w:bCs/>
                <w:color w:val="333333"/>
                <w:szCs w:val="28"/>
                <w:shd w:fill="FFFFFF" w:val="clea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9</w:t>
            </w:r>
          </w:p>
        </w:tc>
      </w:tr>
      <w:tr>
        <w:trPr>
          <w:trHeight w:val="11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Cs w:val="28"/>
                <w:shd w:fill="FFFFFF" w:val="clear"/>
              </w:rPr>
            </w:pPr>
            <w:r>
              <w:rPr>
                <w:bCs/>
                <w:color w:val="333333"/>
                <w:szCs w:val="28"/>
                <w:shd w:fill="FFFFFF" w:val="clear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 xml:space="preserve">г. Пермь, </w:t>
              <w:br/>
              <w:t>Индустриальный район, ул. М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спортивные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4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10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образование земельного участка из земельного участка с кадастровым номером 59:01:4410877:39</w:t>
            </w:r>
          </w:p>
        </w:tc>
      </w:tr>
      <w:tr>
        <w:trPr>
          <w:trHeight w:val="11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2</w:t>
            </w:r>
          </w:p>
          <w:p>
            <w:pPr>
              <w:pStyle w:val="Normal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333333"/>
                <w:szCs w:val="28"/>
                <w:shd w:fill="FFFFFF" w:val="clear"/>
              </w:rPr>
              <w:t>собственники помещений многоквартирн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 xml:space="preserve">г. Пермь, </w:t>
              <w:br/>
              <w:t>Индустриальный район, ул. Мира, 12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общая долевая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многоквартирные жилые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4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37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образование земельного участка из земельного участка с кадастровым номером 59:01:4410877:39</w:t>
            </w:r>
          </w:p>
        </w:tc>
      </w:tr>
      <w:tr>
        <w:trPr>
          <w:trHeight w:val="9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333333"/>
                <w:szCs w:val="28"/>
                <w:shd w:fill="FFFFFF" w:val="clear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 xml:space="preserve">г. Пермь, </w:t>
              <w:br/>
              <w:t>Индустриальный район, ул. М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земельный участок для обеспечения прохода, проез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5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образование земельного участка из свободных городских земель</w:t>
            </w:r>
          </w:p>
        </w:tc>
      </w:tr>
      <w:tr>
        <w:trPr>
          <w:trHeight w:val="9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333333"/>
                <w:szCs w:val="28"/>
                <w:shd w:fill="FFFFFF" w:val="clear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 xml:space="preserve">г. Пермь, </w:t>
              <w:br/>
              <w:t>Индустриальный район, шоссе Космонав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земельный участок для обеспечения прохода, проез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образование земельного участка из свободных городских земель</w:t>
            </w:r>
          </w:p>
        </w:tc>
      </w:tr>
      <w:tr>
        <w:trPr>
          <w:trHeight w:val="9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333333"/>
                <w:szCs w:val="28"/>
                <w:shd w:fill="FFFFFF" w:val="clear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 xml:space="preserve">г. Пермь, </w:t>
              <w:br/>
              <w:t>Индустриальный район, шоссе Космонав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highlight w:val="yellow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земельный участок для обеспечения прохода, проез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3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образование земельного участка из свободных городских земель</w:t>
            </w:r>
          </w:p>
        </w:tc>
      </w:tr>
      <w:tr>
        <w:trPr>
          <w:trHeight w:val="9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Cs w:val="28"/>
                <w:shd w:fill="FFFFFF" w:val="clear"/>
              </w:rPr>
            </w:pPr>
            <w:r>
              <w:rPr>
                <w:bCs/>
                <w:color w:val="333333"/>
                <w:szCs w:val="28"/>
                <w:shd w:fill="FFFFFF" w:val="clear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 xml:space="preserve">г. Пермь, </w:t>
              <w:br/>
              <w:t>Индустриаль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земельный участок для обеспечения прохода, проез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8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образование земельного участка из свободных городских земель</w:t>
            </w:r>
          </w:p>
        </w:tc>
      </w:tr>
      <w:tr>
        <w:trPr>
          <w:trHeight w:val="9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59:01:4410877: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собственники помещений многоквартирн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 xml:space="preserve">г. Пермь, </w:t>
              <w:br/>
              <w:t>Индустриальный район, ул. Мира, 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общая долевая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многоквартирные жилые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5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48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уточнение границ земельного участка с кадастровым номером 59:01:4410877:33</w:t>
            </w:r>
          </w:p>
        </w:tc>
      </w:tr>
      <w:tr>
        <w:trPr>
          <w:trHeight w:val="9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59:01:4410877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Cs w:val="28"/>
                <w:shd w:fill="FFFFFF" w:val="clear"/>
              </w:rPr>
            </w:pPr>
            <w:r>
              <w:rPr>
                <w:bCs/>
                <w:color w:val="333333"/>
                <w:szCs w:val="28"/>
                <w:shd w:fill="FFFFFF" w:val="clear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 xml:space="preserve">г. Пермь, </w:t>
              <w:br/>
              <w:t xml:space="preserve">Индустриальный район, </w:t>
              <w:br/>
              <w:t>ул. Мира, 126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общеж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37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37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уточнение границ земельного участка с кадастровым номером 59:01:4410877:40</w:t>
            </w:r>
          </w:p>
        </w:tc>
      </w:tr>
      <w:tr>
        <w:trPr>
          <w:trHeight w:val="9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59:01:4410877: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Cs w:val="28"/>
                <w:shd w:fill="FFFFFF" w:val="clear"/>
              </w:rPr>
            </w:pPr>
            <w:r>
              <w:rPr>
                <w:bCs/>
                <w:color w:val="333333"/>
                <w:szCs w:val="28"/>
                <w:shd w:fill="FFFFFF" w:val="clear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 xml:space="preserve">г. Пермь, </w:t>
              <w:br/>
              <w:t>Индустриальный район, шоссе Космонавтов, 20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общеж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37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36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уточнение границ земельного участка с кадастровым номером 59:01:4410877:41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  <w:lang w:bidi="ar-SA"/>
    </w:rPr>
  </w:style>
  <w:style w:type="character" w:styleId="Style18">
    <w:name w:val="Нижний колонтитул Знак"/>
    <w:qFormat/>
    <w:rPr>
      <w:sz w:val="1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43:00Z</dcterms:created>
  <dc:creator>EMarkin</dc:creator>
  <dc:description/>
  <cp:keywords/>
  <dc:language>en-US</dc:language>
  <cp:lastModifiedBy>Стампель Наталья Николаевна</cp:lastModifiedBy>
  <cp:lastPrinted>2017-12-29T09:41:00Z</cp:lastPrinted>
  <dcterms:modified xsi:type="dcterms:W3CDTF">2017-12-29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межевания территории, ограниченной жилым домом по шоссе Космонавтов,201, жилым домом по шоссе Космонавтов,197а, жилым домом по ул.Мира,118, зданием по шоссе Космонавтов,205а в Индустриальном районе города Перми</vt:lpwstr>
  </property>
  <property fmtid="{D5CDD505-2E9C-101B-9397-08002B2CF9AE}" pid="3" name="r_object_id">
    <vt:lpwstr>090000019be47f25</vt:lpwstr>
  </property>
  <property fmtid="{D5CDD505-2E9C-101B-9397-08002B2CF9AE}" pid="4" name="r_version_label">
    <vt:lpwstr>1.13</vt:lpwstr>
  </property>
  <property fmtid="{D5CDD505-2E9C-101B-9397-08002B2CF9AE}" pid="5" name="reg_date">
    <vt:lpwstr>29.12.2017</vt:lpwstr>
  </property>
  <property fmtid="{D5CDD505-2E9C-101B-9397-08002B2CF9AE}" pid="6" name="reg_number">
    <vt:lpwstr>1226</vt:lpwstr>
  </property>
  <property fmtid="{D5CDD505-2E9C-101B-9397-08002B2CF9AE}" pid="7" name="sign_flag">
    <vt:lpwstr>Подписан ЭЦП</vt:lpwstr>
  </property>
</Properties>
</file>