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градостроительства и архитектуры администрации города Перми от 06 декабря 2017 г. № СЭД-059-22-01-28-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2910462:384 – «гаражи и автостоянки отдельно стоящие (надземные и подземные, боксового типа)» в территориальной зоне многоэтажной жилой застройки 4 этажа и выше (Ж-1) по ул. Маршала Толбухина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месяца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5 февраля 2018 г. в 18.00 час. мероприятие в рамках публичных слушаний по теме, указанной в пункте 1 настоящего постановления, по адресу: 614026, г. Пермь, ул. Александра Щербакова, 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 Пермь, ул. Александра Щербакова, 24, администрация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6 февра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ри администрации Орджоникидзевского района города Перми по адресу: 614026, г. Пермь, ул. Александра Щербакова,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6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1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2910462:384 – «гаражи и автостоянки отдельно стоящие (надземные и подземные, боксового </vt:lpwstr>
  </property>
  <property fmtid="{D5CDD505-2E9C-101B-9397-08002B2CF9AE}" pid="3" name="r_object_id">
    <vt:lpwstr>090000019de8ae55</vt:lpwstr>
  </property>
  <property fmtid="{D5CDD505-2E9C-101B-9397-08002B2CF9AE}" pid="4" name="r_version_label">
    <vt:lpwstr>1.11</vt:lpwstr>
  </property>
  <property fmtid="{D5CDD505-2E9C-101B-9397-08002B2CF9AE}" pid="5" name="reg_date">
    <vt:lpwstr>10.01.2018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