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ru-RU"/>
        </w:rPr>
        <w:t xml:space="preserve"> с Федеральным законом от 04 декабря 2007 г. № 329-ФЗ </w:t>
        <w:br/>
        <w:t xml:space="preserve">«О физической культуре и спорте в Российской Федерации», </w:t>
      </w:r>
      <w:r>
        <w:rPr>
          <w:sz w:val="28"/>
          <w:szCs w:val="28"/>
        </w:rPr>
        <w:t>Уставом города Пер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В</w:t>
      </w:r>
      <w:r>
        <w:rPr>
          <w:sz w:val="28"/>
          <w:szCs w:val="28"/>
          <w:lang w:val="ru-RU"/>
        </w:rPr>
        <w:t xml:space="preserve">нести </w:t>
      </w:r>
      <w:r>
        <w:rPr>
          <w:sz w:val="28"/>
          <w:szCs w:val="28"/>
        </w:rPr>
        <w:t xml:space="preserve">изменения </w:t>
      </w:r>
      <w:r>
        <w:rPr>
          <w:sz w:val="28"/>
          <w:szCs w:val="28"/>
          <w:lang w:val="ru-RU"/>
        </w:rPr>
        <w:t xml:space="preserve">в постановление </w:t>
      </w:r>
      <w:r>
        <w:rPr>
          <w:sz w:val="28"/>
          <w:szCs w:val="28"/>
        </w:rPr>
        <w:t>Главы города Перми от 07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№ 63 «О стипенд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города Перми «Спортивные надежды», изложи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2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«2. Установить следующие размеры стипендий Главы города Перми «Спортивные надежды» в зависимости от результатов, достигнутых юными спортсменами города Перми во всероссийских и международных соревнованиях,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ви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спорта, включ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еречень базовых видов спорта по Пермскому краю (далее – базовые виды спорта), и олимпийским и неолимпийским видам спорта, не включенным в перечень базовых видов спорта по Пермскому краю, </w:t>
      </w:r>
      <w:r>
        <w:rPr>
          <w:sz w:val="28"/>
          <w:szCs w:val="28"/>
        </w:rPr>
        <w:t>включ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Единый календарный план межрегиональных, всероссийских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международных физкультурных и спортивных мероприятий</w:t>
      </w:r>
      <w:r>
        <w:rPr>
          <w:sz w:val="28"/>
          <w:szCs w:val="28"/>
          <w:lang w:val="ru-RU"/>
        </w:rPr>
        <w:t xml:space="preserve"> (далее – иные олимпийские виды спорта и иные неолимпийские виды спорта)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1 место на чемпионате, первенстве мира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неолимпийским видам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порт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2500 руб. в месяц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2-3 места на чемпионате, первенстве мира по </w:t>
      </w:r>
      <w:r>
        <w:rPr>
          <w:sz w:val="28"/>
          <w:szCs w:val="28"/>
          <w:lang w:val="ru-RU"/>
        </w:rPr>
        <w:t>иным</w:t>
      </w:r>
      <w:r>
        <w:rPr>
          <w:sz w:val="28"/>
          <w:szCs w:val="28"/>
        </w:rPr>
        <w:t xml:space="preserve"> неолимпийским видам спорта – 2000 руб. в месяц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1 место на чемпионате, первенстве Европы по </w:t>
      </w:r>
      <w:r>
        <w:rPr>
          <w:sz w:val="28"/>
          <w:szCs w:val="28"/>
          <w:lang w:val="ru-RU"/>
        </w:rPr>
        <w:t>иным</w:t>
      </w:r>
      <w:r>
        <w:rPr>
          <w:sz w:val="28"/>
          <w:szCs w:val="28"/>
        </w:rPr>
        <w:t xml:space="preserve"> неолимпийским видам спорта – 2000 руб. в месяц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2-3 места на чемпионате, первенстве Европы по </w:t>
      </w:r>
      <w:r>
        <w:rPr>
          <w:sz w:val="28"/>
          <w:szCs w:val="28"/>
          <w:lang w:val="ru-RU"/>
        </w:rPr>
        <w:t>иным</w:t>
      </w:r>
      <w:r>
        <w:rPr>
          <w:sz w:val="28"/>
          <w:szCs w:val="28"/>
        </w:rPr>
        <w:t xml:space="preserve"> неолимпийским видам спорта – 1500 руб. в месяц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1 место на чемпионате России, первенстве России, спартакиаде учащихся России по </w:t>
      </w:r>
      <w:r>
        <w:rPr>
          <w:sz w:val="28"/>
          <w:szCs w:val="28"/>
          <w:lang w:val="ru-RU"/>
        </w:rPr>
        <w:t>иным</w:t>
      </w:r>
      <w:r>
        <w:rPr>
          <w:sz w:val="28"/>
          <w:szCs w:val="28"/>
        </w:rPr>
        <w:t xml:space="preserve"> неолимпийским видам спорта – 1000 руб. в месяц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1 место на чемпионате, первенстве мира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а – 4000 руб. в месяц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2-3 места на чемпионате, первенстве мира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 спорта – 3500 руб. в месяц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4-6 места на чемпионате, первенстве мира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а – 2500 руб. в месяц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 1 место на чемпионате, первенстве Европы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а – 3500 руб. в месяц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2-3 места на чемпионате, первенстве Европы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</w:t>
        <w:br/>
        <w:t>видам спорта, по</w:t>
      </w:r>
      <w:r>
        <w:rPr>
          <w:sz w:val="28"/>
          <w:szCs w:val="28"/>
        </w:rPr>
        <w:t xml:space="preserve"> базовым видам спорта – 3000 руб. в месяц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4-6 места на чемпионате, первенстве Европы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</w:t>
        <w:br/>
        <w:t>видам спорта, по</w:t>
      </w:r>
      <w:r>
        <w:rPr>
          <w:sz w:val="28"/>
          <w:szCs w:val="28"/>
        </w:rPr>
        <w:t xml:space="preserve"> базовым видам спорта – 2000 руб. в месяц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 1 место на чемпионате России, первенстве России, спартакиаде учащихся России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 спорта – 1500 руб. в месяц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за 2-3 места на чемпионате России, первенстве России, спартакиаде учащихся России 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порта – 1000 руб. в месяц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за 1 место в первенстве Приволжского федер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 спорта – 1000 руб. в месяц;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за 2-3 места в первенстве Приволжского федер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иным </w:t>
      </w:r>
      <w:r>
        <w:rPr>
          <w:sz w:val="28"/>
          <w:szCs w:val="28"/>
        </w:rPr>
        <w:t>олимпийским</w:t>
      </w:r>
      <w:r>
        <w:rPr>
          <w:sz w:val="28"/>
          <w:szCs w:val="28"/>
          <w:lang w:val="ru-RU"/>
        </w:rPr>
        <w:t xml:space="preserve"> видам спорта, по</w:t>
      </w:r>
      <w:r>
        <w:rPr>
          <w:sz w:val="28"/>
          <w:szCs w:val="28"/>
        </w:rPr>
        <w:t xml:space="preserve"> базовым видам спорта – 500 руб. в месяц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Внести </w:t>
      </w:r>
      <w:r>
        <w:rPr>
          <w:sz w:val="28"/>
          <w:szCs w:val="28"/>
          <w:lang w:val="ru-RU"/>
        </w:rPr>
        <w:t xml:space="preserve">изменения </w:t>
      </w:r>
      <w:r>
        <w:rPr>
          <w:sz w:val="28"/>
          <w:szCs w:val="28"/>
        </w:rPr>
        <w:t>в Положение о присуждении стипендии Главы города Перми «Спортивные надежды»</w:t>
      </w:r>
      <w:r>
        <w:rPr>
          <w:sz w:val="28"/>
          <w:szCs w:val="28"/>
          <w:lang w:val="ru-RU"/>
        </w:rPr>
        <w:t xml:space="preserve">, утвержденное постановлением Главы города Перми от 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№ 63 «О стипенд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города Перми «Спортивные надежды»</w:t>
      </w:r>
      <w:r>
        <w:rPr>
          <w:sz w:val="28"/>
          <w:szCs w:val="28"/>
          <w:lang w:val="ru-RU"/>
        </w:rPr>
        <w:t xml:space="preserve">, изложив </w:t>
      </w:r>
      <w:r>
        <w:rPr>
          <w:sz w:val="28"/>
          <w:szCs w:val="28"/>
        </w:rPr>
        <w:t xml:space="preserve">пункт 1.2 </w:t>
      </w:r>
      <w:r>
        <w:rPr>
          <w:sz w:val="28"/>
          <w:szCs w:val="28"/>
          <w:lang w:val="ru-RU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Стипендия </w:t>
      </w:r>
      <w:r>
        <w:rPr>
          <w:sz w:val="28"/>
          <w:szCs w:val="28"/>
          <w:lang w:val="en-US"/>
        </w:rPr>
        <w:t>присуждается комиссией по присуждению Стипендии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Комиссия) в порядке, определенном настоящим Положением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 присуждении стипендии Главы города Перм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портивные надежды</w:t>
      </w:r>
      <w:r>
        <w:rPr>
          <w:sz w:val="28"/>
          <w:szCs w:val="28"/>
        </w:rPr>
        <w:t>»</w:t>
        <w:br/>
      </w:r>
      <w:r>
        <w:rPr>
          <w:sz w:val="28"/>
          <w:szCs w:val="28"/>
          <w:lang w:val="en-US"/>
        </w:rPr>
        <w:t xml:space="preserve">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Положение), по результатам участия юных спортсменов города Перми</w:t>
      </w:r>
      <w:r>
        <w:rPr>
          <w:sz w:val="28"/>
          <w:szCs w:val="28"/>
        </w:rPr>
        <w:br/>
        <w:t>во всероссийских и международных соревнованиях по видам спорта, включенным в перечень базовых видов спорта по Пермскому краю (далее – базовые виды спорта), и олимпийским и неолимпийским видам спорта, не включенным в перечень базовых видов спорта по Пермскому краю</w:t>
      </w:r>
      <w:r>
        <w:rPr>
          <w:sz w:val="28"/>
          <w:szCs w:val="28"/>
          <w:lang w:val="en-US"/>
        </w:rPr>
        <w:t>, включен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 Единый календарный план межрегиональных, всероссийских и международных физкультурных и спортивных мероприятий </w:t>
      </w:r>
      <w:r>
        <w:rPr>
          <w:sz w:val="28"/>
          <w:szCs w:val="28"/>
        </w:rPr>
        <w:t>(далее – иные олимпийские виды спорта и иные неолимпийские виды спорта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нести в состав комиссии по присуждению стипендии Главы города Перми «Спортивные надежды»</w:t>
      </w:r>
      <w:r>
        <w:rPr>
          <w:sz w:val="28"/>
          <w:szCs w:val="28"/>
          <w:lang w:val="ru-RU"/>
        </w:rPr>
        <w:t xml:space="preserve">, утвержденный постановлением Главы города Перми от 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 xml:space="preserve">№ 63 «О стипенд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города Перми «Спортивные надежд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зицию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«</w:t>
      </w:r>
      <w:r>
        <w:rPr/>
        <w:t>Секретар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чалов</w:t>
              <w:br/>
              <w:t>Илья Евгеньевич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едущий специалист сектора методологии</w:t>
              <w:br/>
              <w:t>и прогнозирования отдела планирования</w:t>
              <w:br/>
              <w:t>и развития комитета по физической культуре</w:t>
              <w:br/>
              <w:t>и спорту администрации города Перми»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«</w:t>
      </w:r>
      <w:r>
        <w:rPr/>
        <w:t>Секретар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чалов</w:t>
              <w:br/>
              <w:t>Илья Евгенье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главный специалист сектора методологии</w:t>
              <w:br/>
              <w:t>и прогнозирования отдела планирования</w:t>
              <w:br/>
              <w:t>и развития комитета по физической культуре</w:t>
              <w:br/>
              <w:t>и спорту администрации города Перми»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>.</w:t>
      </w:r>
      <w:r>
        <w:rPr/>
        <w:t xml:space="preserve"> позицию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авлов</w:t>
              <w:br/>
              <w:t>Петр Юрье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иректор государственного краев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номного учреждения «Центр спортивной подготовки Пермского края</w:t>
              <w:br/>
              <w:t>(по согласованию)»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Перминов</w:t>
              <w:br/>
              <w:t>Петр Владимирович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директор государственного краево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тономного учреждения «Центр спортивной подготовки Пермского края</w:t>
              <w:br/>
              <w:t>(по согласованию)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Настоящее постановление вступает в силу со дня официального опубликования  </w:t>
      </w:r>
      <w:r>
        <w:rPr>
          <w:sz w:val="28"/>
          <w:szCs w:val="28"/>
        </w:rPr>
        <w:t xml:space="preserve">в печатном средстве массовой информа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фициальный бюллетень органов местного самоуправления муниципального образования город Перм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  <w:br/>
        <w:t xml:space="preserve">и распространяет свое действие на правоотношения, возникшие с </w:t>
      </w:r>
      <w:r>
        <w:rPr>
          <w:sz w:val="28"/>
          <w:szCs w:val="28"/>
          <w:lang w:val="ru-RU"/>
        </w:rPr>
        <w:t xml:space="preserve">01 января </w:t>
        <w:br/>
        <w:t>2018 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Управлению по общим вопросам администрации города Перми обеспечить опубликование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в печатном средстве массовой информа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фициальный бюллетень органов местного самоуправления муниципального образования город Перм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возложи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заместителя главы администрации города Перми Гаджиеву Л.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3:00Z</dcterms:created>
  <dc:creator>EMarkin</dc:creator>
  <dc:description/>
  <dc:language>en-US</dc:language>
  <cp:lastModifiedBy>Самохвалова Елена Владимировна</cp:lastModifiedBy>
  <cp:lastPrinted>2018-01-09T14:33:00Z</cp:lastPrinted>
  <dcterms:modified xsi:type="dcterms:W3CDTF">2018-01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07.04.2017 №63 "О стипендии Главы города Перми "Спортивные надежды"</vt:lpwstr>
  </property>
  <property fmtid="{D5CDD505-2E9C-101B-9397-08002B2CF9AE}" pid="3" name="r_object_id">
    <vt:lpwstr>090000019d1f15cb</vt:lpwstr>
  </property>
  <property fmtid="{D5CDD505-2E9C-101B-9397-08002B2CF9AE}" pid="4" name="r_version_label">
    <vt:lpwstr>1.20</vt:lpwstr>
  </property>
  <property fmtid="{D5CDD505-2E9C-101B-9397-08002B2CF9AE}" pid="5" name="reg_date">
    <vt:lpwstr>10.01.2018</vt:lpwstr>
  </property>
  <property fmtid="{D5CDD505-2E9C-101B-9397-08002B2CF9AE}" pid="6" name="reg_number">
    <vt:lpwstr>2</vt:lpwstr>
  </property>
  <property fmtid="{D5CDD505-2E9C-101B-9397-08002B2CF9AE}" pid="7" name="sign_flag">
    <vt:lpwstr>Подписан ЭЦП</vt:lpwstr>
  </property>
</Properties>
</file>