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Осуществление мер по гражданской обороне, пожарной безопасности и защите от чрезвычайных ситуаций в городе Перми», утвержденную постановлением </w:t>
        <w:br/>
        <w:t xml:space="preserve">администрации города Перми от 20 октября 2016 г. № 912 (в ред. от 15.12.2016 </w:t>
        <w:br/>
        <w:t xml:space="preserve">№ 1113, от 16.01.2017 № 25, от 16.05.2017 № 365, от 10.07.2017 № 515, </w:t>
        <w:br/>
        <w:t>от 16.10.2017 № 831, от 08.12.2017 № 1107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773" w:hanging="1134"/>
        <w:jc w:val="left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773" w:hanging="1134"/>
        <w:jc w:val="left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773" w:hanging="1134"/>
        <w:jc w:val="left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773" w:hanging="1134"/>
        <w:jc w:val="left"/>
        <w:rPr/>
      </w:pPr>
      <w:r>
        <w:rPr/>
        <w:t>от 10.01.2018 № 14</w:t>
      </w:r>
    </w:p>
    <w:p>
      <w:pPr>
        <w:pStyle w:val="Normal"/>
        <w:spacing w:lineRule="exact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администрации города Перми </w:t>
        <w:br/>
        <w:t>от 20 октября 2016 г. № 912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709" w:hanging="0"/>
        <w:rPr/>
      </w:pPr>
      <w:r>
        <w:rPr/>
        <w:t xml:space="preserve">1. </w:t>
      </w:r>
      <w:r>
        <w:rPr>
          <w:lang w:val="en-US"/>
        </w:rPr>
        <w:t>В разделе «Паспорт муниципальной программы»</w:t>
      </w:r>
      <w:r>
        <w:rPr/>
        <w:t xml:space="preserve"> </w:t>
      </w:r>
      <w:r>
        <w:rPr>
          <w:lang w:val="en-US"/>
        </w:rPr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,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44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07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559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92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07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59,</w:t>
            </w:r>
            <w:r>
              <w:rPr>
                <w:sz w:val="24"/>
                <w:shd w:fill="FFFFFF" w:val="clear"/>
              </w:rPr>
              <w:t>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2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21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974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143521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974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23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29,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0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hd w:fill="FFFFFF" w:val="clear"/>
              </w:rPr>
              <w:t>13329,7</w:t>
            </w: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lang w:val="en-US"/>
        </w:rPr>
        <w:t>«</w:t>
      </w:r>
      <w:r>
        <w:rPr>
          <w:b/>
          <w:lang w:val="en-US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униципальной программы «Осуществление мер по гражданской обороне, пожарной безопасности и защите </w:t>
      </w:r>
      <w:r>
        <w:rPr>
          <w:b/>
        </w:rPr>
        <w:br/>
      </w:r>
      <w:r>
        <w:rPr>
          <w:b/>
          <w:lang w:val="en-US"/>
        </w:rPr>
        <w:t>от чрезвычайных ситуаций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Предупреждение и ликвидация </w:t>
              <w:br/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21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974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146,0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рганизация и осуществление мероприятий по гражданской обороне, </w:t>
              <w:br/>
              <w:t xml:space="preserve">защите населения и территории города Перми от чрезвычайных ситуаций </w:t>
              <w:br/>
              <w:t xml:space="preserve">природного и техногенного характера, включая поддержку в постоянной </w:t>
              <w:br/>
              <w:t>готовности к использованию систем оповещения населения об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84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186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244,4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держание и организация деятельности аварийно-спасательных служб </w:t>
              <w:br/>
              <w:t>и аварийно-спасательных формирований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36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7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01,6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0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hd w:fill="FFFFFF" w:val="clear"/>
              </w:rPr>
              <w:t>13329,7</w:t>
            </w: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3,30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5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Приведение источников противопожарного водоснабжения </w:t>
              <w:br/>
              <w:t>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4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8725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343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27,500</w:t>
            </w:r>
          </w:p>
        </w:tc>
      </w:tr>
      <w:tr>
        <w:trPr>
          <w:trHeight w:val="8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здание условий для организации добровольной пожарной охраны </w:t>
              <w:br/>
              <w:t>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цели, в том числе по источникам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44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92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01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44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92,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3071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559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2,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</w:r>
      <w:r>
        <w:rPr/>
        <w:br/>
      </w:r>
      <w:r>
        <w:rPr>
          <w:lang w:val="en-US"/>
        </w:rPr>
        <w:t>от чрезвычайных ситуаций в городе Перми»:</w:t>
      </w:r>
    </w:p>
    <w:p>
      <w:pPr>
        <w:pStyle w:val="Normal"/>
        <w:ind w:firstLine="709"/>
        <w:rPr/>
      </w:pPr>
      <w:r>
        <w:rPr>
          <w:lang w:val="en-US"/>
        </w:rPr>
        <w:t>3.1. строки 1.1.1.1.1, «Итого по мероприятию 1.1.1.1.1, в том числе по источникам финансирования», 1.1.1.1.2,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62"/>
        <w:gridCol w:w="2126"/>
        <w:gridCol w:w="1134"/>
        <w:gridCol w:w="2127"/>
        <w:gridCol w:w="708"/>
        <w:gridCol w:w="709"/>
        <w:gridCol w:w="709"/>
        <w:gridCol w:w="709"/>
        <w:gridCol w:w="1559"/>
        <w:gridCol w:w="1276"/>
        <w:gridCol w:w="1277"/>
        <w:gridCol w:w="127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</w:t>
              <w:br/>
              <w:t>содержания МКУ «ПГУГЗ», содержание имущества по ГО и ЧС, обеспечение имуществом и материаль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2,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3,400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2,8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3,400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</w:t>
              <w:br/>
              <w:t xml:space="preserve">и осуществление мероприятий </w:t>
              <w:br/>
              <w:t>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ГО 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95,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3,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spacing w:lineRule="exact" w:line="360"/>
        <w:ind w:hanging="0"/>
        <w:rPr/>
      </w:pPr>
      <w:r>
        <w:rPr/>
        <w:tab/>
      </w:r>
    </w:p>
    <w:p>
      <w:pPr>
        <w:pStyle w:val="Normal"/>
        <w:ind w:firstLine="709"/>
        <w:rPr/>
      </w:pPr>
      <w:r>
        <w:rPr>
          <w:lang w:val="en-US"/>
        </w:rPr>
        <w:t xml:space="preserve">3.2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701"/>
        <w:gridCol w:w="1276"/>
        <w:gridCol w:w="1275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75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5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52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</w:t>
      </w:r>
      <w:r>
        <w:rPr>
          <w:lang w:val="en-US"/>
        </w:rPr>
        <w:t xml:space="preserve">строки </w:t>
      </w:r>
      <w:r>
        <w:rPr/>
        <w:t xml:space="preserve">1.1.1.3.1, </w:t>
      </w:r>
      <w:r>
        <w:rPr>
          <w:lang w:val="en-US"/>
        </w:rPr>
        <w:t>«Итого по мероприятию 1.1.1.</w:t>
      </w:r>
      <w:r>
        <w:rPr/>
        <w:t>3.1</w:t>
      </w:r>
      <w:r>
        <w:rPr>
          <w:lang w:val="en-US"/>
        </w:rPr>
        <w:t>, в том числе по источникам финансирования»</w:t>
      </w:r>
      <w:r>
        <w:rPr/>
        <w:t xml:space="preserve">, «Итого по основному мероприятию 1.1.1.3, в том числе по источникам финансирования», «Итого по задаче 1.1.1, в том числе по источникам финансирования» </w:t>
      </w:r>
      <w:r>
        <w:rPr>
          <w:lang w:val="en-US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134"/>
        <w:gridCol w:w="2126"/>
        <w:gridCol w:w="709"/>
        <w:gridCol w:w="992"/>
        <w:gridCol w:w="992"/>
        <w:gridCol w:w="851"/>
        <w:gridCol w:w="1701"/>
        <w:gridCol w:w="1276"/>
        <w:gridCol w:w="1275"/>
        <w:gridCol w:w="1276"/>
      </w:tblGrid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оведение мониторинга оползневых скл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 xml:space="preserve">количество отчетов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val="en-US"/>
              </w:rPr>
              <w:t xml:space="preserve">по заключенному муниципальному контракту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val="en-US"/>
              </w:rPr>
              <w:t xml:space="preserve">на проведение мониторинга оползневого склона в районе жилых домов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val="en-US"/>
              </w:rPr>
              <w:t>по ул. КИМ, 5, 7, ул. Ивановской, 19 и ул. Чехова, 2, 4, 6, 8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четов по заключенному муниципальному контракт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мониторинга территории города Перми методом радарной интерфер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9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84,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718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244,4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3.4. строки 1.1.2.1.1, «Итого по мероприятию 1.1.2.1.1, в том числе по источникам финансирования», 1.1.2.1.2, «Итого по мероприятию 1.1.2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62"/>
        <w:gridCol w:w="2126"/>
        <w:gridCol w:w="78"/>
        <w:gridCol w:w="1056"/>
        <w:gridCol w:w="2523"/>
        <w:gridCol w:w="29"/>
        <w:gridCol w:w="852"/>
        <w:gridCol w:w="567"/>
        <w:gridCol w:w="567"/>
        <w:gridCol w:w="567"/>
        <w:gridCol w:w="1416"/>
        <w:gridCol w:w="1276"/>
        <w:gridCol w:w="1275"/>
        <w:gridCol w:w="1278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содержания МКУ «ПГСС», обеспечение имуществом </w:t>
              <w:br/>
              <w:t>и материальными средств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СС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групп </w:t>
              <w:br/>
              <w:t xml:space="preserve">оперативного </w:t>
              <w:br/>
              <w:t>реаг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81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0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02,700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омплексов технических средств ИЦ ЕДДС г. Перми, находящихся </w:t>
              <w:br/>
              <w:t>на содерж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01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22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22,700</w:t>
            </w:r>
          </w:p>
        </w:tc>
      </w:tr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спасательных постов </w:t>
              <w:br/>
              <w:t>в местах массового отдыха у в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С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ередвижных спасательных </w:t>
              <w:br/>
              <w:t>постов в неорганизованных местах массового отдыха у в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9,6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6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1,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100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5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6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8,90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3.5. строки «Итого по основному мероприятию 1.1.2.1, в том числе по источникам финансирования», «Итого </w:t>
        <w:br/>
      </w:r>
      <w:r>
        <w:rPr/>
        <w:t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701"/>
        <w:gridCol w:w="1276"/>
        <w:gridCol w:w="1275"/>
        <w:gridCol w:w="127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36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7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01,6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36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7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01,600</w:t>
            </w:r>
          </w:p>
        </w:tc>
      </w:tr>
      <w:tr>
        <w:trPr/>
        <w:tc>
          <w:tcPr>
            <w:tcW w:w="9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521,6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9741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6</w:t>
      </w:r>
      <w:r>
        <w:rPr>
          <w:lang w:val="en-US"/>
        </w:rPr>
        <w:t xml:space="preserve">. </w:t>
      </w:r>
      <w:r>
        <w:rPr/>
        <w:t>в</w:t>
      </w:r>
      <w:r>
        <w:rPr>
          <w:szCs w:val="28"/>
        </w:rPr>
        <w:t xml:space="preserve"> приложении:</w:t>
      </w:r>
    </w:p>
    <w:p>
      <w:pPr>
        <w:pStyle w:val="Normal"/>
        <w:ind w:firstLine="709"/>
        <w:rPr/>
      </w:pPr>
      <w:r>
        <w:rPr>
          <w:szCs w:val="28"/>
        </w:rPr>
        <w:t>3.6.1. таблицу 1 изложить в следующей редакции:</w:t>
      </w:r>
    </w:p>
    <w:p>
      <w:pPr>
        <w:pStyle w:val="Normal"/>
        <w:ind w:left="12035" w:firstLine="709"/>
        <w:jc w:val="left"/>
        <w:rPr/>
      </w:pPr>
      <w:r>
        <w:rPr/>
        <w:t>«Таблица 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783"/>
        <w:gridCol w:w="86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783"/>
        <w:gridCol w:w="2552"/>
        <w:gridCol w:w="2268"/>
        <w:gridCol w:w="850"/>
        <w:gridCol w:w="297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</w:t>
              <w:br/>
              <w:t>собственности города Перми, место расположения (адрес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 xml:space="preserve">Противооползневые сооружения в районе жилых домов </w:t>
              <w:br/>
              <w:t>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1.1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проблем, решаемых с помощью осуществления капитальных вложений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ъекты муниципальной собственности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07 году на склоне между ул. Лифанова и жилыми домами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ул. КИМ, ул. Ивановской, 19 и ул. Чехова, 2 произошел сход грунта, в результате которого появилась угроза обрушения домов.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целях предупреждения возникновения чрезвычайной ситуации из-за оползня склона в районе жилых домов по ул. КИМ, 5, 7,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ул. Ивановской, 19 и ул. Чехова, 2, 4, 6, 8, 10 предполагается строительство противооползневых сооруж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муниципального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город Пермь в решении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проблемы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 от 21 декабря 1994 г.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№ 68-ФЗ</w:t>
              </w:r>
            </w:hyperlink>
            <w:r>
              <w:rPr>
                <w:szCs w:val="28"/>
              </w:rPr>
              <w:t xml:space="preserve"> «О защите населения и территорий от чрезвычайных ситуаций природного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техногенного характера», от 6 октября 2003 г. 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№ 131-ФЗ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Российской Федерации»,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Устав</w:t>
              </w:r>
            </w:hyperlink>
            <w:r>
              <w:rPr>
                <w:szCs w:val="28"/>
              </w:rPr>
              <w:t xml:space="preserve"> города Перми, постановления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от 22 декабря 2009 г. </w:t>
            </w:r>
            <w:hyperlink r:id="rId8">
              <w:r>
                <w:rPr>
                  <w:rStyle w:val="InternetLink"/>
                  <w:color w:val="000000"/>
                  <w:szCs w:val="28"/>
                  <w:u w:val="none"/>
                </w:rPr>
                <w:t>№ 1004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б утверждении концепции управления безопасностью в администрации города Перми», от 20 января 2015 г.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№ 15</w:t>
              </w:r>
            </w:hyperlink>
            <w:r>
              <w:rPr>
                <w:szCs w:val="28"/>
              </w:rPr>
              <w:t xml:space="preserve"> «Об установлении расходного обязательства Пермского городского округа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проведение работ по организации противооползневых мероприятий в районе жилых домов по ул. КИМ, 5, 7, ул. Ивановской, 19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>и ул. Чехова, 2, 4, 6, 8, 10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осуществления капитальных вложений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ъекты муниципальной собственности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щность объекта муниципальной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2011-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государственной регистрации права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собственности на объект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капитального строительств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103516,5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я капитальных вложений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ъекты муниципальной собственности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города Перми, тыс. руб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всего бюджет города Перми – 103516,561:</w:t>
            </w:r>
          </w:p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2011 год – 1234,550;</w:t>
            </w:r>
          </w:p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2013 год – 2282,011;</w:t>
            </w:r>
          </w:p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2017 год – 15381,800;</w:t>
            </w:r>
          </w:p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 xml:space="preserve">2018 год – 84618,200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годам осуществления капитальных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откорректированная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полученная положительная государственная экспертиза строительство объекта берегоу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РРГ № 29.08.14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</w:t>
            </w:r>
          </w:p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ледствия осуществления капитальных вложений в объекты муниципальной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Инвестиционной комиссии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протокол от 09.10.2015 №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Бюджетной комиссии с решениями о форме осуществления капитальных вложений в объект капитального строительства </w:t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  <w:p>
            <w:pPr>
              <w:pStyle w:val="Normal"/>
              <w:ind w:firstLine="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корректировка проектно-сметной документации, корректировка </w:t>
            </w:r>
          </w:p>
          <w:p>
            <w:pPr>
              <w:pStyle w:val="Normal"/>
              <w:ind w:left="80" w:hanging="29"/>
              <w:jc w:val="center"/>
              <w:rPr/>
            </w:pPr>
            <w:r>
              <w:rPr>
                <w:szCs w:val="28"/>
              </w:rPr>
              <w:t>топографической съемки, проведение государственной экспертиз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/>
            </w:pPr>
            <w:r>
              <w:rPr>
                <w:szCs w:val="28"/>
              </w:rPr>
              <w:t>2. обследование оползневого скл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/>
            </w:pPr>
            <w:r>
              <w:rPr>
                <w:szCs w:val="28"/>
              </w:rPr>
              <w:t>3. корректировка ПСД и проведение государственной экспертиз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4-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/>
            </w:pPr>
            <w:r>
              <w:rPr>
                <w:szCs w:val="28"/>
              </w:rPr>
              <w:t>4. откорректированная ПСД, прошедшая государственную экспертиз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5. проведенные общестроительные рабо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построенные противооползневые сооружения в районе жилых домов </w:t>
            </w:r>
          </w:p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ул. КИМ, 5, 7, ул. Ивановской, 19 </w:t>
            </w:r>
          </w:p>
          <w:p>
            <w:pPr>
              <w:pStyle w:val="Normal"/>
              <w:ind w:left="80" w:hanging="29"/>
              <w:jc w:val="center"/>
              <w:rPr/>
            </w:pPr>
            <w:r>
              <w:rPr>
                <w:szCs w:val="28"/>
              </w:rPr>
              <w:t>и ул. Чехова, 2, 4, 6, 8, 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29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6.2. в таблице 2 в графе 3 строки 10 цифры «2013-2017» заменить цифрами «2014-2018». </w:t>
      </w:r>
    </w:p>
    <w:p>
      <w:pPr>
        <w:pStyle w:val="Normal"/>
        <w:ind w:firstLine="709"/>
        <w:rPr/>
      </w:pPr>
      <w:r>
        <w:rPr>
          <w:szCs w:val="28"/>
        </w:rPr>
        <w:t>4. В</w:t>
      </w:r>
      <w:r>
        <w:rPr>
          <w:lang w:val="en-US"/>
        </w:rPr>
        <w:t xml:space="preserve"> разделе «Финансирование подпрограммы 1.2 «Обеспечение первичных мер пожарной безопасности </w:t>
      </w:r>
      <w:r>
        <w:rPr/>
        <w:br/>
      </w:r>
      <w:r>
        <w:rPr>
          <w:lang w:val="en-US"/>
        </w:rPr>
        <w:t>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 xml:space="preserve">4.1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42"/>
        <w:gridCol w:w="1985"/>
        <w:gridCol w:w="56"/>
        <w:gridCol w:w="1503"/>
        <w:gridCol w:w="567"/>
        <w:gridCol w:w="567"/>
        <w:gridCol w:w="567"/>
        <w:gridCol w:w="567"/>
        <w:gridCol w:w="1701"/>
        <w:gridCol w:w="1276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готовка </w:t>
              <w:br/>
              <w:t xml:space="preserve">к обследованию, обследование, </w:t>
              <w:br/>
              <w:t xml:space="preserve">инвентаризация, приведение в нормативное состояние, содержание </w:t>
              <w:br/>
              <w:t xml:space="preserve">и текущий ремонт бесхозяйных </w:t>
              <w:br/>
              <w:t>пожарных водое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следованны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82,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емонтированных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Кировского района города Перми, МКУ «Благоустройство Киров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Ленинского района города Перми, МКУ «Благоустройство Лен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1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40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9,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5,2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пожарных водоемов, находящихся </w:t>
              <w:br/>
              <w:t>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  <w:br/>
              <w:t>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города </w:t>
              <w:br/>
              <w:t>Перми, МКУ «Благоустройство поселка Новые Ляды»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42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8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жарных водоемов, </w:t>
              <w:br/>
              <w:t xml:space="preserve">за которые оплачен налог </w:t>
              <w:br/>
              <w:t>на имущ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земельных участков, </w:t>
              <w:br/>
              <w:t xml:space="preserve">за которые оплачен </w:t>
              <w:br/>
              <w:t>земельный на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0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14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5,80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1,000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1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4.2. строки 1.2.3.1.1, «Итого по мероприятию 1.2.3.1.1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851"/>
        <w:gridCol w:w="3260"/>
        <w:gridCol w:w="567"/>
        <w:gridCol w:w="567"/>
        <w:gridCol w:w="567"/>
        <w:gridCol w:w="567"/>
        <w:gridCol w:w="1701"/>
        <w:gridCol w:w="1276"/>
        <w:gridCol w:w="1275"/>
        <w:gridCol w:w="1276"/>
      </w:tblGrid>
      <w:tr>
        <w:trPr>
          <w:trHeight w:val="1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роительство источников противопожарного водоснаб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троенных  </w:t>
              <w:br/>
              <w:t>пожарных водоемо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микрорайоне Январский </w:t>
              <w:br/>
              <w:t xml:space="preserve">по ул. Рубцовской </w:t>
              <w:br/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15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готовленный технический план на пожарный водоем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</w:r>
            <w:r>
              <w:rPr>
                <w:color w:val="000000"/>
                <w:sz w:val="24"/>
              </w:rPr>
              <w:t xml:space="preserve">в микрорайоне Январский </w:t>
              <w:br/>
              <w:t xml:space="preserve">по ул. Рубцовской </w:t>
              <w:br/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анная проектно-сметная документ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далее – ПСД) для с</w:t>
            </w:r>
            <w:r>
              <w:rPr>
                <w:sz w:val="24"/>
                <w:szCs w:val="20"/>
              </w:rPr>
              <w:t xml:space="preserve">троительства пожарного водоема северо-восточнее микрорайона Оборино по ул. Бахчевой </w:t>
              <w:br/>
              <w:t xml:space="preserve">Киров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строенных </w:t>
              <w:br/>
              <w:t xml:space="preserve">пожарных водоемов </w:t>
            </w:r>
            <w:r>
              <w:rPr>
                <w:sz w:val="24"/>
                <w:szCs w:val="20"/>
              </w:rPr>
              <w:t>северо-восточнее микрорайона Оборино по ул. Бахч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построенных </w:t>
              <w:br/>
              <w:t xml:space="preserve">пожарных водоемов </w:t>
              <w:br/>
              <w:t xml:space="preserve">в микрорайоне </w:t>
            </w:r>
            <w:r>
              <w:rPr>
                <w:sz w:val="24"/>
              </w:rPr>
              <w:t xml:space="preserve">Бумкомбинат по ул. Малореченской </w:t>
              <w:br/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построенных </w:t>
              <w:br/>
              <w:t xml:space="preserve">пожарных водоемов в микрорайоне Налимиха на перекрестке ул. Налимихинской </w:t>
              <w:br/>
              <w:t>и ул. Груш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5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зготовленный технический план на пожарный водоем</w:t>
            </w:r>
            <w:r>
              <w:rPr>
                <w:color w:val="000000"/>
                <w:sz w:val="24"/>
              </w:rPr>
              <w:t xml:space="preserve"> </w:t>
              <w:br/>
              <w:t xml:space="preserve">в микрорайоне Налимиха </w:t>
              <w:br/>
              <w:t xml:space="preserve">на перекрестке ул. Налимихинской и ул. Грушевой </w:t>
              <w:br/>
              <w:t>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разработанная ПСД для строительства пожарного водоема в микрорайоне Камский </w:t>
              <w:br/>
              <w:t xml:space="preserve">на пересечении ул. Сурикова и ул. Кислотной </w:t>
              <w:br/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строенных </w:t>
              <w:br/>
              <w:t xml:space="preserve">пожарных водоемов в микрорайоне Камский на пересечении ул. Сурикова </w:t>
              <w:br/>
              <w:t xml:space="preserve">и ул. Кислотной Орджоникидзев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4,0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анная ПСД для строительства пожарного водоема в микрорайоне Верхняя Курья по ул. 9-й Линии, 7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остроенных </w:t>
              <w:br/>
              <w:t xml:space="preserve">пожарных водоемов в микрорайоне Верхняя Курья </w:t>
              <w:br/>
              <w:t xml:space="preserve">по ул. 9-й Линии, 70 </w:t>
              <w:br/>
              <w:t>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084,010</w:t>
            </w:r>
          </w:p>
        </w:tc>
      </w:tr>
      <w:tr>
        <w:trPr>
          <w:trHeight w:val="14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разработанная ПСД для строительства пожарного водоема в микрорайоне Верхняя </w:t>
              <w:br/>
              <w:t xml:space="preserve">Курья, ул. 10-я Линия, 50 </w:t>
              <w:br/>
              <w:t>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,080</w:t>
            </w:r>
          </w:p>
        </w:tc>
      </w:tr>
      <w:tr>
        <w:trPr>
          <w:trHeight w:val="8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земельных </w:t>
              <w:br/>
              <w:t>участков, за которые о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ыполненные работы </w:t>
              <w:br/>
              <w:t xml:space="preserve">по устранению недостатков, </w:t>
              <w:br/>
              <w:t xml:space="preserve">выявленных при строительстве пожарного водоема </w:t>
              <w:br/>
              <w:t xml:space="preserve">в микрорайоне </w:t>
              <w:br/>
              <w:t>Новобродовский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4,75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ыполненные работы </w:t>
              <w:br/>
              <w:t xml:space="preserve">по озеленению территории пожарного водоема в микрорайоне Заостровка (Мулянка) по ул. Южной, 10 Дзержинского района города Перми (невыполнение показателя </w:t>
              <w:br/>
              <w:t>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2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ыполненные работы по благоустройству территории </w:t>
              <w:br/>
              <w:t xml:space="preserve">пожарного водоема в микрорайоне Шустовка при въезде в жилую зону Орджоникидзевского района города Перми (невыполнение показателя </w:t>
              <w:br/>
              <w:t>за 2016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,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выполненные кадастровые работы для оформления права постоянного (бессрочного) пользования на земельные участки для строительства пожарных водоемов </w:t>
              <w:br/>
              <w:t xml:space="preserve">в микрорайон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рхнемуллин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Субботино), Голый Мыс, </w:t>
              <w:br/>
              <w:t>Голованово,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изготовление технического плана на пожарный водоем </w:t>
              <w:br/>
              <w:t>в микрорайоне Заост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бюджет города Перми </w:t>
              <w:br/>
              <w:t xml:space="preserve">(без учета </w:t>
              <w:br/>
              <w:t xml:space="preserve">неиспользованных ассигнований </w:t>
              <w:br/>
              <w:t>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4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7,500</w:t>
            </w:r>
          </w:p>
        </w:tc>
      </w:tr>
      <w:tr>
        <w:trPr>
          <w:trHeight w:val="317" w:hRule="atLeast"/>
        </w:trPr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54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49" w:leader="none"/>
        </w:tabs>
        <w:ind w:firstLine="709"/>
        <w:rPr/>
      </w:pPr>
      <w:r>
        <w:rPr>
          <w:lang w:val="en-US"/>
        </w:rPr>
        <w:t xml:space="preserve">4.3. строки 1.2.4.1.1, «Итого по мероприятию 1.2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268"/>
        <w:gridCol w:w="1594"/>
        <w:gridCol w:w="1843"/>
        <w:gridCol w:w="850"/>
        <w:gridCol w:w="851"/>
        <w:gridCol w:w="850"/>
        <w:gridCol w:w="851"/>
        <w:gridCol w:w="992"/>
        <w:gridCol w:w="1276"/>
        <w:gridCol w:w="1275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трахование работников добровольной пожарной охраны </w:t>
              <w:br/>
              <w:t xml:space="preserve">и добровольных </w:t>
              <w:br/>
              <w:t>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страхованных добровольных пож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700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и «Итого по основному мероприятию 1.2.4.1, в том числе по источникам </w:t>
        <w:br/>
        <w:t xml:space="preserve">финансирования», «Итого по задаче 1.2.4, в том числе по источникам финансирования», «Всего по подпрограмме 1.2, </w:t>
        <w:br/>
        <w:t>в том числе по источникам финансирования»</w:t>
      </w:r>
      <w:r>
        <w:rPr>
          <w:lang w:val="en-US"/>
        </w:rPr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  <w:gridCol w:w="992"/>
        <w:gridCol w:w="1276"/>
        <w:gridCol w:w="1275"/>
        <w:gridCol w:w="1276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700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,700</w:t>
            </w:r>
          </w:p>
        </w:tc>
      </w:tr>
      <w:tr>
        <w:trPr/>
        <w:tc>
          <w:tcPr>
            <w:tcW w:w="10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0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329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13,300</w:t>
            </w:r>
          </w:p>
        </w:tc>
      </w:tr>
      <w:tr>
        <w:trPr/>
        <w:tc>
          <w:tcPr>
            <w:tcW w:w="10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</w:t>
      </w:r>
      <w:r>
        <w:rPr>
          <w:lang w:val="en-US"/>
        </w:rPr>
        <w:t xml:space="preserve">. </w:t>
      </w:r>
      <w:r>
        <w:rPr/>
        <w:t xml:space="preserve">в приложении </w:t>
      </w:r>
      <w:r>
        <w:rPr>
          <w:szCs w:val="28"/>
        </w:rPr>
        <w:t>таблицу 5 изложить в следующей редакции: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268"/>
        <w:gridCol w:w="2551"/>
        <w:gridCol w:w="284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пожарный водоем в микрорайоне Бумкомби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по ул. Малореченской Орджоникидзевского райо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>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.1.1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функционально-целевого бло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бщественные связи и безопасность гор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rPr/>
            </w:pPr>
            <w:r>
              <w:rPr>
                <w:rStyle w:val="2"/>
                <w:color w:val="000000"/>
              </w:rPr>
              <w:t>отсутствие сети водоснабжения с пожарными гидрантами, расположение за пределами нормативного времени прибытия.</w:t>
            </w:r>
          </w:p>
          <w:p>
            <w:pPr>
              <w:pStyle w:val="21"/>
              <w:shd w:fill="auto" w:val="clear"/>
              <w:spacing w:lineRule="exact" w:line="326" w:before="0" w:after="0"/>
              <w:rPr/>
            </w:pPr>
            <w:r>
              <w:rPr>
                <w:rStyle w:val="2"/>
                <w:color w:val="000000"/>
              </w:rPr>
              <w:t>Численность населения, чел. – 8540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Жилые дома по этажности, шт.:</w:t>
            </w:r>
          </w:p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 xml:space="preserve">двухэтажные – 60, трехэтажные – 37 Показатели </w:t>
              <w:br/>
              <w:t xml:space="preserve">по Орджоникидзевскому району на 10 тыс. населения: количество пожаров: </w:t>
            </w:r>
          </w:p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2014 год – 7,0; 2015 год – 6,7; 2016 год – 5,77;</w:t>
            </w:r>
          </w:p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  <w:color w:val="000000"/>
              </w:rPr>
              <w:t>число погибших в результате пожаров:</w:t>
            </w:r>
          </w:p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2014 год – 1,3; 2015 год – 0,8; 2016 год – 0,38;</w:t>
            </w:r>
          </w:p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количество травмированных:</w:t>
            </w:r>
          </w:p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  <w:color w:val="000000"/>
              </w:rPr>
              <w:t>2014 год – 0,8; 2015 год – 0,71; 2016 год – 0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  <w:color w:val="000000"/>
              </w:rPr>
              <w:t>Федеральные законы от 21 декабря 1994 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 xml:space="preserve">№ </w:t>
            </w:r>
            <w:r>
              <w:rPr>
                <w:rStyle w:val="2"/>
                <w:color w:val="000000"/>
              </w:rPr>
              <w:t xml:space="preserve">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</w:t>
              <w:br/>
              <w:t xml:space="preserve">№ 123-ФЗ «Технический регламент о требованиях пожарной безопасности», Устав города Перми, постановление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</w:t>
              <w:br/>
              <w:t>безопасности в границах города Пер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осуществления капитальных влож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создание условий для снижения количества погибш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>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резервуар емкостью 100 куб. м с площадкой для подъез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>пожарных ма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осуществления капитальных влож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строительства объекта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бственности города Перми или приобрет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а недвижимого имущества в муниципальную собственность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бственности города Перми, тыс. руб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>2937,0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"/>
                <w:color w:val="000000"/>
              </w:rPr>
              <w:t>всего бюджет города Перми – 2937,053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Style w:val="2"/>
                <w:color w:val="000000"/>
              </w:rPr>
              <w:t>2018 год – 2937,0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</w:t>
              <w:br/>
              <w:t>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жидаемого </w:t>
              <w:br/>
              <w:t>конечного результ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пожарный 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ная документация и (или) результаты инженерных изысканий, и (или) заключение о проверке достоверности определения сметной сто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капитального строительств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Инвестиционной комиссии с решение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озможности предоставления бюджетных ассигнований на осуществление капитальных влож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13.10.2017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Бюджетной комиссии с решения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форме осуществления капитальных влож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2"/>
                <w:color w:val="000000"/>
              </w:rPr>
              <w:t>от 26.08.2016 № 32-Б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по осуществл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питальных вложений в объекты муниципальной собственности города Пер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 xml:space="preserve">1. выполнение работ по строительств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"/>
                <w:color w:val="000000"/>
              </w:rPr>
              <w:t>2. приемка объекта в муниципальную собственность города Пер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2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</w:t>
      </w:r>
      <w:r>
        <w:rPr>
          <w:szCs w:val="28"/>
        </w:rPr>
        <w:t>В разделе «Таблица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строку 1.1.1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64"/>
        <w:gridCol w:w="2464"/>
        <w:gridCol w:w="2465"/>
        <w:gridCol w:w="267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и осуществление мероприятий по гражданской обороне, защите населения и территории </w:t>
              <w:br/>
            </w:r>
            <w:r>
              <w:rPr>
                <w:rStyle w:val="2"/>
                <w:color w:val="000000"/>
              </w:rPr>
              <w:t>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Степень готовности системы оповещения города Пер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34" w:hanging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Уровень готовности органов управления ГО и ЧС, сил </w:t>
            </w:r>
          </w:p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и средств города к выполнению мероприятий по ГО, предупреждению и ликвидаци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rPr/>
            </w:pPr>
            <w:r>
              <w:rPr>
                <w:rStyle w:val="2"/>
                <w:color w:val="000000"/>
              </w:rPr>
              <w:t>Уровень информационного обеспечения сил, привлекаемых при ликвидации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color w:val="000000"/>
              </w:rPr>
              <w:t xml:space="preserve">Количество построенных 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color w:val="000000"/>
              </w:rPr>
              <w:t>противооползневых соору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Количество построенных </w:t>
            </w:r>
          </w:p>
          <w:p>
            <w:pPr>
              <w:pStyle w:val="21"/>
              <w:shd w:fill="auto" w:val="clear"/>
              <w:spacing w:lineRule="exact" w:line="317" w:before="0" w:after="0"/>
              <w:rPr/>
            </w:pPr>
            <w:r>
              <w:rPr>
                <w:rStyle w:val="2"/>
                <w:color w:val="000000"/>
              </w:rPr>
              <w:t>берегоукрепительных соору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"/>
                <w:color w:val="000000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в строке 2.1.3 слова «Количество построенных и введенных в эксплуатацию противопожарных водоемов» заменить словами «Количество построенных противопожарных водоемов»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lang w:val="en-US"/>
        </w:rPr>
        <w:t>В приложении 1:</w:t>
      </w:r>
    </w:p>
    <w:p>
      <w:pPr>
        <w:pStyle w:val="Normal"/>
        <w:ind w:firstLine="709"/>
        <w:rPr/>
      </w:pPr>
      <w:r>
        <w:rPr/>
        <w:t>6</w:t>
      </w:r>
      <w:r>
        <w:rPr>
          <w:lang w:val="en-US"/>
        </w:rPr>
        <w:t>.1.</w:t>
      </w:r>
      <w:r>
        <w:rPr/>
        <w:t xml:space="preserve"> в графе 10 строки 1.1.1.1.1.2 цифры «6330,216» заменить цифрами «6316,118»;</w:t>
      </w:r>
    </w:p>
    <w:p>
      <w:pPr>
        <w:pStyle w:val="Normal"/>
        <w:ind w:firstLine="709"/>
        <w:rPr/>
      </w:pPr>
      <w:r>
        <w:rPr/>
        <w:t xml:space="preserve">6.2. </w:t>
      </w:r>
      <w:r>
        <w:rPr>
          <w:lang w:val="en-US"/>
        </w:rPr>
        <w:t>строк</w:t>
      </w:r>
      <w:r>
        <w:rPr/>
        <w:t>у</w:t>
      </w:r>
      <w:r>
        <w:rPr>
          <w:lang w:val="en-US"/>
        </w:rPr>
        <w:t xml:space="preserve"> «Итого по мероприятию 1.1.1.1.1, в том числе по источникам финансирования»</w:t>
      </w:r>
      <w:r>
        <w:rPr/>
        <w:t xml:space="preserve"> </w:t>
      </w:r>
      <w:r>
        <w:rPr>
          <w:lang w:val="en-US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42,8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>6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 xml:space="preserve">. </w:t>
      </w:r>
      <w:r>
        <w:rPr/>
        <w:t>в графе 10 строки 1.1.1.1.2.1 цифры «1352,906» заменить цифрами «1295,346»;</w:t>
      </w:r>
    </w:p>
    <w:p>
      <w:pPr>
        <w:pStyle w:val="Normal"/>
        <w:ind w:firstLine="709"/>
        <w:rPr/>
      </w:pPr>
      <w:r>
        <w:rPr>
          <w:lang w:val="en-US"/>
        </w:rPr>
        <w:t xml:space="preserve">6.4. строку «Итого по мероприятию 1.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3,04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      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75,16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6. в графе 10 строки 1.1.1.3.1.4 цифры «10360,000» заменить цифрами «5957,000»;</w:t>
      </w:r>
    </w:p>
    <w:p>
      <w:pPr>
        <w:pStyle w:val="Normal"/>
        <w:ind w:firstLine="709"/>
        <w:rPr/>
      </w:pPr>
      <w:r>
        <w:rPr/>
        <w:t xml:space="preserve">6.7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418"/>
        <w:gridCol w:w="1417"/>
      </w:tblGrid>
      <w:tr>
        <w:trPr>
          <w:trHeight w:val="317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57,000</w:t>
            </w:r>
          </w:p>
        </w:tc>
      </w:tr>
      <w:tr>
        <w:trPr/>
        <w:tc>
          <w:tcPr>
            <w:tcW w:w="1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000</w:t>
            </w:r>
          </w:p>
        </w:tc>
      </w:tr>
      <w:tr>
        <w:trPr>
          <w:trHeight w:val="317" w:hRule="atLeast"/>
        </w:trPr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84,889</w:t>
            </w:r>
          </w:p>
        </w:tc>
      </w:tr>
      <w:tr>
        <w:trPr>
          <w:trHeight w:val="317" w:hRule="atLeast"/>
        </w:trPr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8. в графе 10 строки 1.1.2.1.1.1 цифры «81753,606» заменить цифрами «81781,071»;</w:t>
      </w:r>
    </w:p>
    <w:p>
      <w:pPr>
        <w:pStyle w:val="Normal"/>
        <w:ind w:firstLine="709"/>
        <w:rPr/>
      </w:pPr>
      <w:r>
        <w:rPr/>
        <w:t>6.9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01,0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0. в графе 10 строки 1.1.2.1.2.1 цифры «2099,600» заменить цифрами «1863,984»;</w:t>
      </w:r>
    </w:p>
    <w:p>
      <w:pPr>
        <w:pStyle w:val="Normal"/>
        <w:ind w:firstLine="709"/>
        <w:rPr/>
      </w:pPr>
      <w:r>
        <w:rPr/>
        <w:t>6.11. в графе 10 строки 1.1.2.1.2.2 цифры «3421,200» заменить цифрами «3406,724»;</w:t>
      </w:r>
    </w:p>
    <w:p>
      <w:pPr>
        <w:pStyle w:val="Normal"/>
        <w:ind w:firstLine="709"/>
        <w:rPr/>
      </w:pPr>
      <w:r>
        <w:rPr/>
        <w:t>6.12. в графе 10 строки 1.1.2.1.2.3 цифры «311,900» заменить цифрами «265,000»;</w:t>
      </w:r>
    </w:p>
    <w:p>
      <w:pPr>
        <w:pStyle w:val="Normal"/>
        <w:ind w:firstLine="709"/>
        <w:rPr/>
      </w:pPr>
      <w:r>
        <w:rPr/>
        <w:t>6.13. строку «Итого по мероприятию 1.1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5,7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4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694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36,779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36,779</w:t>
            </w:r>
          </w:p>
        </w:tc>
      </w:tr>
      <w:tr>
        <w:trPr>
          <w:trHeight w:val="45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143521,668</w:t>
            </w:r>
          </w:p>
        </w:tc>
      </w:tr>
      <w:tr>
        <w:trPr>
          <w:trHeight w:val="592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в графе 10 строки 1.2.2.1.1.6 цифры «1260,200» заменить цифрами «1253,899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графе 10 строки 1.2.2.1.1.6.3 цифры «1260,200» заменить цифрами «1253,899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3. строку 1.2.2.1.1.12 признать утратившей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985"/>
        <w:gridCol w:w="1417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9,88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5. в строке 1.2.2.1.2.7 в графе 8 цифры «17» заменить цифрами «1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6</w:t>
      </w:r>
      <w:r>
        <w:rPr/>
        <w:t xml:space="preserve">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985"/>
        <w:gridCol w:w="1417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14,167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051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05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7. строки 1.2.3.1.1.7-1.2.3.1.1.9 признать утратившими силу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8. в графе 10 строки 1.2.3.1.1.14 цифры «229,519» заменить цифрами «224,755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9. строку 1.2.3.1.1.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1134"/>
        <w:gridCol w:w="1418"/>
        <w:gridCol w:w="1559"/>
        <w:gridCol w:w="2835"/>
        <w:gridCol w:w="709"/>
        <w:gridCol w:w="709"/>
        <w:gridCol w:w="1134"/>
        <w:gridCol w:w="1417"/>
      </w:tblGrid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1.1.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ыполненные </w:t>
              <w:br/>
              <w:t>кадастровые работы для оформления права постоянного (бессрочного) пользования на земельные участки для строительства пожарных водоемов</w:t>
            </w:r>
            <w:r>
              <w:rPr>
                <w:sz w:val="24"/>
              </w:rPr>
              <w:t xml:space="preserve"> в микрорайонах Верхнемуллинский (Субботино), Голый Мыс, Голованово, Новые Ля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зготовленные схемы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000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ная топографическая съемка земельного участка в микрорайоне Голован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0. в графе 10 строки 1.2.3.1.1.18 цифры «18,440» заменить цифрами «9,440»;</w:t>
      </w:r>
    </w:p>
    <w:p>
      <w:pPr>
        <w:pStyle w:val="Normal"/>
        <w:ind w:firstLine="709"/>
        <w:rPr/>
      </w:pPr>
      <w:r>
        <w:rPr>
          <w:szCs w:val="28"/>
        </w:rPr>
        <w:t xml:space="preserve">7.11. </w:t>
      </w:r>
      <w:r>
        <w:rPr/>
        <w:t>строки «Итого по мероприятию 1.2.3.1.1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   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835"/>
        <w:gridCol w:w="1276"/>
      </w:tblGrid>
      <w:tr>
        <w:trPr>
          <w:trHeight w:val="317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,706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     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72,706</w:t>
            </w:r>
          </w:p>
        </w:tc>
      </w:tr>
      <w:tr>
        <w:trPr>
          <w:trHeight w:val="3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       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2,706</w:t>
            </w:r>
          </w:p>
        </w:tc>
      </w:tr>
      <w:tr>
        <w:trPr>
          <w:trHeight w:val="317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          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12. </w:t>
      </w:r>
      <w:r>
        <w:rPr>
          <w:lang w:val="en-US"/>
        </w:rPr>
        <w:t xml:space="preserve">строки </w:t>
      </w:r>
      <w:r>
        <w:rPr/>
        <w:t xml:space="preserve">1.2.4.1.1, </w:t>
      </w:r>
      <w:r>
        <w:rPr>
          <w:lang w:val="en-US"/>
        </w:rPr>
        <w:t>1.2.</w:t>
      </w:r>
      <w:r>
        <w:rPr/>
        <w:t>4</w:t>
      </w:r>
      <w:r>
        <w:rPr>
          <w:lang w:val="en-US"/>
        </w:rPr>
        <w:t>.1.1</w:t>
      </w:r>
      <w:r>
        <w:rPr/>
        <w:t>.1,</w:t>
      </w:r>
      <w:r>
        <w:rPr>
          <w:lang w:val="en-US"/>
        </w:rPr>
        <w:t xml:space="preserve"> </w:t>
      </w:r>
      <w:r>
        <w:rPr/>
        <w:t xml:space="preserve">«Итого по мероприятию 1.2.4.1.1, в том числе по источникам финансирования»,  </w:t>
      </w:r>
      <w:r>
        <w:rPr>
          <w:lang w:val="en-US"/>
        </w:rPr>
        <w:t>1.2.</w:t>
      </w:r>
      <w:r>
        <w:rPr/>
        <w:t>4</w:t>
      </w:r>
      <w:r>
        <w:rPr>
          <w:lang w:val="en-US"/>
        </w:rPr>
        <w:t>.1.</w:t>
      </w:r>
      <w:r>
        <w:rPr/>
        <w:t>2</w:t>
      </w:r>
      <w:r>
        <w:rPr>
          <w:lang w:val="en-US"/>
        </w:rPr>
        <w:t xml:space="preserve">  </w:t>
      </w:r>
      <w:r>
        <w:rPr/>
        <w:t>признать утратившими силу;</w:t>
      </w:r>
    </w:p>
    <w:p>
      <w:pPr>
        <w:pStyle w:val="Normal"/>
        <w:ind w:firstLine="709"/>
        <w:rPr/>
      </w:pPr>
      <w:r>
        <w:rPr/>
        <w:t xml:space="preserve">7.13. строки 1.2.4.1, в том числе по источникам финансирования», «Итого по задаче 1.2.4, в том числе </w:t>
        <w:br/>
        <w:t>по источникам финансирования», «Всего по подпрограмме 1.2, в том числе по источникам финансирования»</w:t>
      </w:r>
      <w:r>
        <w:rPr>
          <w:lang w:val="en-US"/>
        </w:rPr>
        <w:t xml:space="preserve"> изложить </w:t>
      </w:r>
      <w:r>
        <w:rPr/>
        <w:br/>
      </w:r>
      <w:r>
        <w:rPr>
          <w:lang w:val="en-US"/>
        </w:rPr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75"/>
        <w:gridCol w:w="127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,000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8,000</w:t>
            </w:r>
          </w:p>
        </w:tc>
      </w:tr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0,401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,8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95C45703A619CC440C3B3D319F9D67EC4BCAA7FE1B7BE4C9DA9E90332m9LBP" TargetMode="External"/><Relationship Id="rId6" Type="http://schemas.openxmlformats.org/officeDocument/2006/relationships/hyperlink" Target="consultantplus://offline/ref=C95C45703A619CC440C3B3D319F9D67EC4BEAB78E4BEBE4C9DA9E90332m9LBP" TargetMode="External"/><Relationship Id="rId7" Type="http://schemas.openxmlformats.org/officeDocument/2006/relationships/hyperlink" Target="consultantplus://offline/ref=C95C45703A619CC440C3ADDE0F958B75CEB7F473EBB1B61AC1F6B25E6592C5E00644EDDABC7E50B1F906A7m5L8P" TargetMode="External"/><Relationship Id="rId8" Type="http://schemas.openxmlformats.org/officeDocument/2006/relationships/hyperlink" Target="consultantplus://offline/ref=C95C45703A619CC440C3ADDE0F958B75CEB7F473E2B6B713C5FAEF546DCBC9E201m4LBP" TargetMode="External"/><Relationship Id="rId9" Type="http://schemas.openxmlformats.org/officeDocument/2006/relationships/hyperlink" Target="consultantplus://offline/ref=C95C45703A619CC440C3ADDE0F958B75CEB7F473E2B6B71AC9F5EF546DCBC9E201m4L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EMarkin</dc:creator>
  <dc:description/>
  <dc:language>en-US</dc:language>
  <cp:lastModifiedBy>Самохвалова Елена Владимировна</cp:lastModifiedBy>
  <cp:lastPrinted>2018-01-10T12:17:00Z</cp:lastPrinted>
  <dcterms:modified xsi:type="dcterms:W3CDTF">2018-01-1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существление мер по гражданской обороне,
пожарной безопасности и защите от чрезвычайных ситуаций в городе Перми», утвержденную
постановлением администрации города Перми от 20.10.2016 № 912</vt:lpwstr>
  </property>
  <property fmtid="{D5CDD505-2E9C-101B-9397-08002B2CF9AE}" pid="3" name="r_object_id">
    <vt:lpwstr>090000019dbba0ec</vt:lpwstr>
  </property>
  <property fmtid="{D5CDD505-2E9C-101B-9397-08002B2CF9AE}" pid="4" name="r_version_label">
    <vt:lpwstr>1.19</vt:lpwstr>
  </property>
  <property fmtid="{D5CDD505-2E9C-101B-9397-08002B2CF9AE}" pid="5" name="reg_date">
    <vt:lpwstr>10.01.2018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