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 xml:space="preserve">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</w:t>
        <w:br/>
        <w:t xml:space="preserve">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 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 127, от 23.08.2016 № 187, от 23.08.2016 № 188, от 23.08.2016 № 189, от 23.08.2016 № 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>№ 188, от 24.10.2017 № 210, от 24.10.2017 № 211),</w:t>
      </w:r>
      <w:r>
        <w:rPr>
          <w:kern w:val="2"/>
          <w:szCs w:val="28"/>
        </w:rPr>
        <w:t xml:space="preserve"> </w:t>
      </w:r>
      <w:bookmarkStart w:id="0" w:name="sub_3"/>
      <w:r>
        <w:rPr>
          <w:szCs w:val="28"/>
        </w:rPr>
        <w:t>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статье 52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 в пункте 2.1 абзац «Ж-3.</w:t>
      </w:r>
      <w:r>
        <w:rPr>
          <w:rFonts w:eastAsia="Calibri"/>
          <w:szCs w:val="28"/>
          <w:lang w:eastAsia="en-US"/>
        </w:rPr>
        <w:t xml:space="preserve"> Зона смешанной застройки индивидуальными жилыми домами, блокированными жилыми домами и многоквартирными </w:t>
        <w:br/>
        <w:t xml:space="preserve">домами не выше 4 этажей» </w:t>
      </w:r>
      <w:r>
        <w:rPr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Ж-3.</w:t>
      </w:r>
      <w:r>
        <w:rPr>
          <w:rFonts w:eastAsia="Calibri"/>
          <w:szCs w:val="28"/>
          <w:lang w:eastAsia="en-US"/>
        </w:rPr>
        <w:t xml:space="preserve"> Зона смешанной застройки индивидуальными жилыми домами, </w:t>
        <w:br/>
        <w:t>жилыми домами блокированной застройки и многоквартирными домами не выше 4 этаж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2 в абзаце втором пункта 3.1 слова «блокированные многоквартирные дома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3 в пункте 3.2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блокированная жилая застройка,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2 в статье 52.3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1 в градостроительном регламенте, установленном для территориальной зоны Ж-2,</w:t>
      </w:r>
      <w:r>
        <w:rPr>
          <w:rFonts w:eastAsia="Calibri"/>
          <w:szCs w:val="28"/>
          <w:lang w:eastAsia="en-US"/>
        </w:rPr>
        <w:t xml:space="preserve"> абзац «блокированные многоквартирные жилые дома»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 абзац «</w:t>
      </w:r>
      <w:r>
        <w:rPr>
          <w:rFonts w:eastAsia="Calibri"/>
          <w:szCs w:val="28"/>
          <w:lang w:eastAsia="en-US"/>
        </w:rPr>
        <w:t>Ж-3. Зона 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Cs w:val="28"/>
        </w:rPr>
        <w:t xml:space="preserve">» </w:t>
      </w: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«Ж-3. Зона смешанной застройки индивидуальными жилыми домами, </w:t>
        <w:br/>
        <w:t>жилыми домами блокированной застройки и многоквартирными домами не выше 4 этаже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3 абзац «Зона Ж-3 выделена для обеспечения правовых условий формирования многофункциональных городских территорий с размещением многоквартирных жилых домов разных типов и индивидуальных жилых домов </w:t>
        <w:br/>
        <w:t>с ограниченно разрешенным набором услуг»</w:t>
      </w:r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Зона Ж-3 выделена для обеспечения правовых условий формирования многофункциональных городских территорий с размещением многоквартирных домов, жилых домов блокированной застройки и индивидуальных жилых домов </w:t>
        <w:br/>
        <w:t>с ограниченно разрешенным набором услуг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2.4 в градостроительном регламенте, установленном для территориальной зоны </w:t>
      </w:r>
      <w:r>
        <w:rPr>
          <w:rFonts w:eastAsia="Calibri"/>
          <w:szCs w:val="28"/>
          <w:lang w:eastAsia="en-US"/>
        </w:rPr>
        <w:t>Ж-3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1.2.4.1 абзац «блокированные многоквартирные жилые дома»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.4.2 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4.3 абзац «М</w:t>
      </w:r>
      <w:r>
        <w:rPr>
          <w:rFonts w:eastAsia="Calibri"/>
          <w:szCs w:val="28"/>
          <w:lang w:eastAsia="en-US"/>
        </w:rPr>
        <w:t xml:space="preserve">инимальный размер земельного участка </w:t>
        <w:br/>
        <w:t xml:space="preserve">для блокированного жилого дома, не предназначенного для раздела </w:t>
        <w:br/>
        <w:t>на квартиры, – 450 кв. м.»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2.4.4 абзацы «</w:t>
      </w:r>
      <w:r>
        <w:rPr>
          <w:rFonts w:eastAsia="Calibri"/>
          <w:szCs w:val="28"/>
          <w:lang w:eastAsia="en-US"/>
        </w:rPr>
        <w:t xml:space="preserve">для многоквартирных жилых домов, в том числе блокированных, – 40 %;», «для блокированных жилых домов, </w:t>
        <w:br/>
        <w:t>не предназначенных для раздела на квартиры, – 30 %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для многоквартирных домов – 40 %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блокированной жилой застройки – 40 %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2.5 </w:t>
      </w:r>
      <w:r>
        <w:rPr>
          <w:szCs w:val="28"/>
        </w:rPr>
        <w:t xml:space="preserve">абзац «Зона индивидуальной жилой застройки Ж-4 выделена </w:t>
        <w:br/>
        <w:t xml:space="preserve">для обеспечения правовых условий формирования жилых районов из отдельно стоящих и блокированных индивидуальных жилых домов (коттеджей) </w:t>
        <w:br/>
        <w:t xml:space="preserve">с минимально разрешенным набором услуг местного значения» изложить </w:t>
        <w:br/>
        <w:t>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Зона индивидуальной жилой застройки Ж-4 выделена для обеспечения правовых условий формирования жилых районов из отдельно стоящих индивидуальных жилых домов и жилых домов блокированной застройки </w:t>
        <w:br/>
        <w:t>с минимально разрешенным набором услуг местного значения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.6</w:t>
      </w:r>
      <w:r>
        <w:rPr>
          <w:szCs w:val="28"/>
        </w:rPr>
        <w:t xml:space="preserve"> в градостроительном регламенте, установленном для территориальной зоны Ж-4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6.1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бзац «блокированные жилые дома, не предназначенные для раздела 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6.2 абзац «для блокированных односемейных жилых домов – 30 %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для блокированной жилой застройки – 40 %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7 абзац «Зона индивидуальной усадебной жилой застройки Ж-5 выделена для обеспечения правовых условий формирования жилых районов </w:t>
        <w:br/>
        <w:t>из отдельно стоящих жилых домов усадебного типа и блокированных индивидуальных жилых домов с минимально разрешенным набором услуг местного значения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Зона индивидуальной усадебной жилой застройки Ж-5 выделена </w:t>
        <w:br/>
        <w:t>для обеспечения правовых условий формирования жилых районов из отдельно стоящих жилых домов усадебного типа и жилых домов блокированной застройки с минимально разрешенным набором услуг местного значения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2.8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в градостроительном регламенте, установленном для территориальной зоны</w:t>
      </w:r>
      <w:r>
        <w:rPr>
          <w:rFonts w:eastAsia="Calibri"/>
          <w:szCs w:val="28"/>
          <w:lang w:eastAsia="en-US"/>
        </w:rPr>
        <w:t xml:space="preserve"> Ж-5, абзац «блокированные жилые дома, не предназначенные для раздела </w:t>
        <w:br/>
        <w:t>на квартиры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блокированная жилая застройка,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0"/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1T13:17:00Z</cp:lastPrinted>
  <dcterms:modified xsi:type="dcterms:W3CDTF">2017-12-27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dd910d0</vt:lpwstr>
  </property>
  <property fmtid="{D5CDD505-2E9C-101B-9397-08002B2CF9AE}" pid="4" name="r_version_label">
    <vt:lpwstr>1.8</vt:lpwstr>
  </property>
  <property fmtid="{D5CDD505-2E9C-101B-9397-08002B2CF9AE}" pid="5" name="reg_date">
    <vt:lpwstr>27.12.2017</vt:lpwstr>
  </property>
  <property fmtid="{D5CDD505-2E9C-101B-9397-08002B2CF9AE}" pid="6" name="reg_number">
    <vt:lpwstr>СЭД-059-01-79-230</vt:lpwstr>
  </property>
  <property fmtid="{D5CDD505-2E9C-101B-9397-08002B2CF9AE}" pid="7" name="sign_flag">
    <vt:lpwstr>Подписан ЭЦП</vt:lpwstr>
  </property>
</Properties>
</file>