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11.08.2000 </w:t>
        <w:br/>
        <w:t>№ 91 «Об утверждении Положения о городской комиссии по восстановлению прав реабилитированных жертв политических репрессий»</w:t>
      </w:r>
    </w:p>
    <w:p>
      <w:pPr>
        <w:pStyle w:val="Normal"/>
        <w:spacing w:lineRule="auto" w:line="240" w:before="240" w:after="0"/>
        <w:ind w:firstLine="708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4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городской комиссии по восстановлению прав реабилитированных жертв политических репрессий, утвержденный решением Пермской городской Думы от 11.08.2000 № 91 (в редакции решений Пермской городской Думы от 06.02.2001 № 7, от 26.06.2001 № 101, от 19.03.2002 № 32, </w:t>
        <w:br/>
        <w:t xml:space="preserve">от 18.11.2003 № 151, от 22.06.2004 № 95, от 07.12.2004 № 190, от 24.05.2005 № 93, от 24.10.2006 № 288, от 17.04.2007 № 83, от 25.09.2007 № 225, от 22.04.2008 </w:t>
        <w:br/>
        <w:t xml:space="preserve">№ 120, от 22.09.2009 № 234, от 29.06.2010 № 107, от 02.11.2010 № 178, </w:t>
        <w:br/>
        <w:t xml:space="preserve">от 21.06.2011 № 139, от 18.12.2012 № 308, от 23.04.2013 № 93, от 24.02.2016 № 33, от 24.01.2017 № 21), изменения, изложив позицию: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Ответственный секретарь комисс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661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ских Ольга Леонидовна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оциальной поддержки департамента социальной политики администрации города Перм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«Ответственный секретарь комисс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661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м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дреевна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оциальной поддержки департамента социальной политики администрации города Перми»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 xml:space="preserve">                                         Ю.А.Уткин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0C2A274183DA2FF1428940638743343D2BFAE0BEF534545E48E39BBBB344BF3EBFB94D83F6849E9F2D997Fd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2-14T09:47:00Z</cp:lastPrinted>
  <dcterms:modified xsi:type="dcterms:W3CDTF">2017-12-21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c92231</vt:lpwstr>
  </property>
  <property fmtid="{D5CDD505-2E9C-101B-9397-08002B2CF9AE}" pid="4" name="r_version_label">
    <vt:lpwstr>1.8</vt:lpwstr>
  </property>
  <property fmtid="{D5CDD505-2E9C-101B-9397-08002B2CF9AE}" pid="5" name="reg_date">
    <vt:lpwstr>21.12.2017</vt:lpwstr>
  </property>
  <property fmtid="{D5CDD505-2E9C-101B-9397-08002B2CF9AE}" pid="6" name="reg_number">
    <vt:lpwstr>СЭД-059-01-79-229</vt:lpwstr>
  </property>
  <property fmtid="{D5CDD505-2E9C-101B-9397-08002B2CF9AE}" pid="7" name="sign_flag">
    <vt:lpwstr>Подписан ЭЦП</vt:lpwstr>
  </property>
</Properties>
</file>