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</w:t>
        <w:br/>
        <w:t>от 25.12.2007 № 315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38 Устава города Перми</w:t>
      </w:r>
    </w:p>
    <w:p>
      <w:pPr>
        <w:pStyle w:val="Style23"/>
        <w:spacing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муниципальной преференции </w:t>
        <w:br/>
        <w:t xml:space="preserve">и преференции, не являющейся муниципальной, в виде скидки по арендной плате, утвержденный решением Пермской городской Думы от 25.12.2007 № 315 </w:t>
        <w:br/>
        <w:t xml:space="preserve">(в редакции решений Пермской городской Думы от 26.02.2008 № 42, </w:t>
        <w:br/>
        <w:t xml:space="preserve">от 27.05.2008 № 150, от 23.09.2008 № 290, от 23.09.2008 № 291, от 28.04.2009 </w:t>
        <w:br/>
        <w:t>№ 82, от 22.09.2009 № 206, от 25.02.2010 № 28, от 28.09.2010 № 147, от 27.01.2015 № 2, от 22.12.2015 № 287, от 24.05.2016 № 105, от 27.06.2017 № 130, от 21.11.2017 № 233), изменен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1 в таблице «Критерии для предоставления муниципальной преференции и преференции, не являющейся муниципальной, в виде скидки по арендной плате и порядок определения площади помещений, за пользование которыми предоставляется скидка по арендной плате» Методики расчета муниципальной преференции и преференции, не являющейся муниципальной, в виде скидки </w:t>
        <w:br/>
        <w:t>по арендной плате (приложение 3)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1.1 графу 2 строки 2 дополнить словами «, социально ориентированные некоммерческие организации, осуществляющие обучение, а также деятельность </w:t>
        <w:br/>
        <w:t xml:space="preserve">по сопровождаемому проживанию и предоставлению рабочих мест для лиц </w:t>
        <w:br/>
        <w:t>с ограниченными возможностями здоровья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1.2 в графе 2 строки 4 слова «физической культуры, школьного </w:t>
        <w:br/>
        <w:t>и массового спорта» исключить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.3 дополнить строкой 8 следующего содержания:</w:t>
      </w:r>
    </w:p>
    <w:p>
      <w:pPr>
        <w:pStyle w:val="Style23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69"/>
        <w:gridCol w:w="3490"/>
        <w:gridCol w:w="827"/>
        <w:gridCol w:w="1669"/>
        <w:gridCol w:w="171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рганизации, индивидуаль</w:t>
              <w:softHyphen/>
              <w:t>ные предпринима</w:t>
              <w:softHyphen/>
              <w:t>тели, осуществляю</w:t>
              <w:softHyphen/>
              <w:t xml:space="preserve">щие деятельность в сфере физической культуры, школьного </w:t>
              <w:br/>
              <w:t>и массового спор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для целей, указанных </w:t>
              <w:br/>
              <w:t xml:space="preserve">в </w:t>
            </w:r>
            <w:hyperlink r:id="rId3">
              <w:r>
                <w:rPr>
                  <w:rStyle w:val="InternetLink"/>
                </w:rPr>
                <w:t>части 1 статьи 19</w:t>
              </w:r>
            </w:hyperlink>
            <w:r>
              <w:rPr/>
              <w:t xml:space="preserve"> Закона о конкуренции (кроме деятельности по сдаче имущества в субаренду), для осуществления уставной деятельности, направленной на решение вопросов местного значения и/или реализацию полномочий, </w:t>
              <w:br/>
              <w:t xml:space="preserve">не отнесенных к вопросам местного значения, </w:t>
              <w:br/>
              <w:t xml:space="preserve">но принятых на себя органами местного самоуправления </w:t>
              <w:br/>
              <w:t xml:space="preserve">в соответствии </w:t>
              <w:br/>
              <w:t xml:space="preserve">со </w:t>
            </w:r>
            <w:hyperlink r:id="rId4">
              <w:r>
                <w:rPr>
                  <w:rStyle w:val="InternetLink"/>
                </w:rPr>
                <w:t>статьей 16.1</w:t>
              </w:r>
            </w:hyperlink>
            <w:r>
              <w:rPr/>
              <w:t xml:space="preserve"> Закона </w:t>
              <w:br/>
              <w:t>о местном самоуправле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дной организации по каждому договору аренды без ограничения площадей</w:t>
            </w:r>
          </w:p>
        </w:tc>
      </w:tr>
    </w:tbl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С целью предоставления на 2018 год социально ориентированным некоммерческим организациям, осуществляющим обучение, а также деятельность </w:t>
        <w:br/>
        <w:t xml:space="preserve">по сопровождаемому проживанию и предоставлению рабочих мест для лиц </w:t>
        <w:br/>
        <w:t xml:space="preserve">с ограниченными возможностями здоровья, </w:t>
      </w:r>
      <w:r>
        <w:rPr>
          <w:sz w:val="28"/>
          <w:szCs w:val="24"/>
        </w:rPr>
        <w:t>организациям, индивидуальным предпринимателям, осуществляющим деятельность в сфере физической культуры, школьного и массового спорта</w:t>
      </w:r>
      <w:r>
        <w:rPr>
          <w:sz w:val="28"/>
          <w:szCs w:val="28"/>
        </w:rPr>
        <w:t>, муниципальной преференции в виде скидки по арендной плате установить срок представления заявки по форме, утвержденной правовым актом администрации города Перми, – в течение месяца после дня вступления в силу настоящего ре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>Ю.А.Уткин</w:t>
      </w:r>
    </w:p>
    <w:p>
      <w:pPr>
        <w:pStyle w:val="Style23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CA916CB709F61B9D1169561F6DA18BDFB9C5C1116D31CB23C99B7751372FC1F160E58B35v1D" TargetMode="External"/><Relationship Id="rId4" Type="http://schemas.openxmlformats.org/officeDocument/2006/relationships/hyperlink" Target="consultantplus://offline/ref=36CA916CB709F61B9D1169561F6DA18BDFB3C5CD136131CB23C99B7751372FC1F160E5895637v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28T15:59:00Z</cp:lastPrinted>
  <dcterms:modified xsi:type="dcterms:W3CDTF">2017-12-29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e15da3f</vt:lpwstr>
  </property>
  <property fmtid="{D5CDD505-2E9C-101B-9397-08002B2CF9AE}" pid="4" name="r_version_label">
    <vt:lpwstr>1.7</vt:lpwstr>
  </property>
  <property fmtid="{D5CDD505-2E9C-101B-9397-08002B2CF9AE}" pid="5" name="reg_date">
    <vt:lpwstr>29.12.2017</vt:lpwstr>
  </property>
  <property fmtid="{D5CDD505-2E9C-101B-9397-08002B2CF9AE}" pid="6" name="reg_number">
    <vt:lpwstr>СЭД-059-01-79-235</vt:lpwstr>
  </property>
  <property fmtid="{D5CDD505-2E9C-101B-9397-08002B2CF9AE}" pid="7" name="sign_flag">
    <vt:lpwstr>Подписан ЭЦП</vt:lpwstr>
  </property>
</Properties>
</file>