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lineRule="auto" w:line="240" w:before="0" w:after="0"/>
        <w:ind w:right="225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 награждении Почетной грамотой города Перми муниципального автономного учреждения дополнительного образования «Дворец детского (юношеского) творчества» г. Перми</w:t>
      </w:r>
    </w:p>
    <w:p>
      <w:pPr>
        <w:pStyle w:val="Normal"/>
        <w:widowControl w:val="false"/>
        <w:spacing w:lineRule="auto" w:line="240" w:before="0" w:after="0"/>
        <w:ind w:right="225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 w:before="0" w:after="0"/>
        <w:ind w:right="225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 xml:space="preserve">В соответствии с решением Пермской городской Думы от 08.02.2000 </w:t>
        <w:br/>
        <w:t xml:space="preserve">№ 15 «Об утверждении Положения о Почетной грамоте города Перми» </w:t>
      </w:r>
    </w:p>
    <w:p>
      <w:pPr>
        <w:pStyle w:val="Normal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zCs w:val="28"/>
        </w:rPr>
        <w:t>р е ш и л а :</w:t>
      </w:r>
    </w:p>
    <w:p>
      <w:pPr>
        <w:pStyle w:val="Normal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 Наградить Почетной грамотой города Перми муниципальное автономное учреждение дополнительного образования «Дворец детского (юношеского) творчества» г. Перми за значительный вклад в развитие системы дополнительного образования города Перми, высокий уровень достижений педагогов </w:t>
        <w:br/>
        <w:t>и воспитанников и в связи с 80-летием со дня основания учреждения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2. Вручить муниципальному автономному учреждению дополнительного образования «Дворец детского (юношеского) творчества» г. Перми памятный подарок в 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lineRule="auto" w:line="240" w:before="0" w:after="0"/>
        <w:ind w:right="225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right="225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right="225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hanging="0"/>
        <w:rPr/>
      </w:pPr>
      <w:r>
        <w:rPr>
          <w:szCs w:val="28"/>
        </w:rPr>
        <w:t>Председатель Пермской городской Думы                                                  Ю.А.Ут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12-28T13:03:00Z</cp:lastPrinted>
  <dcterms:modified xsi:type="dcterms:W3CDTF">2017-12-29T08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e17c543</vt:lpwstr>
  </property>
  <property fmtid="{D5CDD505-2E9C-101B-9397-08002B2CF9AE}" pid="4" name="r_version_label">
    <vt:lpwstr>1.4</vt:lpwstr>
  </property>
  <property fmtid="{D5CDD505-2E9C-101B-9397-08002B2CF9AE}" pid="5" name="reg_date">
    <vt:lpwstr>29.12.2017</vt:lpwstr>
  </property>
  <property fmtid="{D5CDD505-2E9C-101B-9397-08002B2CF9AE}" pid="6" name="reg_number">
    <vt:lpwstr>СЭД-059-01-79-234</vt:lpwstr>
  </property>
  <property fmtid="{D5CDD505-2E9C-101B-9397-08002B2CF9AE}" pid="7" name="sign_flag">
    <vt:lpwstr>Подписан ЭЦП</vt:lpwstr>
  </property>
</Properties>
</file>