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66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орядка </w:t>
                              <w:br/>
                              <w:t xml:space="preserve">определения и норматива </w:t>
                              <w:br/>
                              <w:t xml:space="preserve">стоимости оснащения вновь </w:t>
                              <w:br/>
                              <w:t xml:space="preserve">вводимых в эксплуатацию зданий для размещения дошкольного </w:t>
                              <w:br/>
                              <w:t xml:space="preserve">образовательного учреждения </w:t>
                              <w:br/>
                              <w:t>средствами обучения и вос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9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орядка </w:t>
                        <w:br/>
                        <w:t xml:space="preserve">определения и норматива </w:t>
                        <w:br/>
                        <w:t xml:space="preserve">стоимости оснащения вновь </w:t>
                        <w:br/>
                        <w:t xml:space="preserve">вводимых в эксплуатацию зданий для размещения дошкольного </w:t>
                        <w:br/>
                        <w:t xml:space="preserve">образовательного учреждения </w:t>
                        <w:br/>
                        <w:t>средствами обучения и воспит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79, 86 Бюджетного кодекса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определения норматива </w:t>
      </w:r>
      <w:r>
        <w:rPr>
          <w:rFonts w:cs="Times New Roman" w:ascii="Times New Roman" w:hAnsi="Times New Roman"/>
          <w:sz w:val="28"/>
        </w:rPr>
        <w:t>стоимости оснащения вновь вводимых в эксплуатацию зданий для размещения дошкольного образовательного учреждения средствами обучения и воспит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орматив </w:t>
      </w:r>
      <w:r>
        <w:rPr>
          <w:rFonts w:cs="Times New Roman" w:ascii="Times New Roman" w:hAnsi="Times New Roman"/>
          <w:sz w:val="28"/>
        </w:rPr>
        <w:t>стоимости оснащения вновь вводимых в эксплуатацию зданий для размещения дошкольного образовательного учреждения средствами обучения и воспита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01 января 2018 год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</w:rPr>
        <w:t>ПОРЯДО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пределения норматива стоимости оснащения вновь вводимых </w:t>
        <w:br/>
        <w:t xml:space="preserve">в эксплуатацию зданий для размещения дошкольного образовательного </w:t>
        <w:br/>
        <w:t>учреждения средствами обучения и воспитания</w:t>
      </w:r>
    </w:p>
    <w:p>
      <w:pPr>
        <w:pStyle w:val="Normal"/>
        <w:spacing w:lineRule="exact" w:line="240"/>
        <w:ind w:firstLine="567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Настоящий Порядок определения норматива стоимости оснащения вновь вводимых в эксплуатацию зданий для размещения дошкольного образовательного учреждения средствами обучения и воспитания (далее - Порядок) разработан в соответствии со статьями 79, 86 Бюджетного кодекса Российской Федерации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Уставом города Перми.</w:t>
      </w:r>
    </w:p>
    <w:p>
      <w:pPr>
        <w:pStyle w:val="Normal"/>
        <w:ind w:firstLine="709"/>
        <w:rPr/>
      </w:pPr>
      <w:r>
        <w:rPr>
          <w:szCs w:val="28"/>
        </w:rPr>
        <w:t>1.2.Настоящий Порядок устанавливает механизм формирования расходов бюджета города Перми на приобретение средств обучения и воспитания</w:t>
      </w:r>
      <w:r>
        <w:rPr/>
        <w:t xml:space="preserve">, необходимых для </w:t>
      </w:r>
      <w:r>
        <w:rPr>
          <w:szCs w:val="28"/>
        </w:rPr>
        <w:t>оснащения вновь вводимых в эксплуатацию зданий для размещения дошкольного образовательного учреждения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Основные понят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.1. Вновь вводимое в эксплуатацию здание для размещения дошкольного образовательного учреждения – объект капитального строительства, реконструкции или приобретения в собственность муниципального образования.</w:t>
      </w:r>
    </w:p>
    <w:p>
      <w:pPr>
        <w:pStyle w:val="Normal"/>
        <w:ind w:firstLine="709"/>
        <w:rPr/>
      </w:pPr>
      <w:r>
        <w:rPr/>
        <w:t xml:space="preserve">2.2. Норматив стоимости оснащения вновь вводимого в эксплуатацию зданий для размещения дошкольного образовательного учреждения средствами обучения и воспитания - величина затрат, связанных с </w:t>
      </w:r>
      <w:r>
        <w:rPr>
          <w:szCs w:val="28"/>
        </w:rPr>
        <w:t>оснащением вновь вводимого в эксплуатацию здания для размещения дошкольного образовательного учреждения средствами обучения и воспитания определенная в расчете на 1 воспитанника (далее – Норматив стоимости).</w:t>
      </w:r>
    </w:p>
    <w:p>
      <w:pPr>
        <w:pStyle w:val="Normal"/>
        <w:ind w:firstLine="709"/>
        <w:rPr/>
      </w:pPr>
      <w:r>
        <w:rPr/>
        <w:t>2.3. Наполняемость группы – численность воспитанников в группе, дифференцированная в зависимости от возраста детей и условий образовательного процесса.</w:t>
      </w:r>
    </w:p>
    <w:p>
      <w:pPr>
        <w:pStyle w:val="Normal"/>
        <w:ind w:firstLine="709"/>
        <w:rPr/>
      </w:pPr>
      <w:r>
        <w:rPr/>
        <w:t>2.4. Проектная мощность здания вновь вводимого в эксплуатацию – вместимость здания, предусмотренная проектной документацией, рассчитанная исходя из требований действующих СНиП и СанПин, предъявляемых к площади, необходимой на 1 воспитанника.</w:t>
      </w:r>
    </w:p>
    <w:p>
      <w:pPr>
        <w:pStyle w:val="Normal"/>
        <w:ind w:firstLine="709"/>
        <w:rPr/>
      </w:pPr>
      <w:r>
        <w:rPr/>
        <w:t>2.5. В целях настоящего Порядка:</w:t>
      </w:r>
    </w:p>
    <w:p>
      <w:pPr>
        <w:pStyle w:val="Normal"/>
        <w:ind w:firstLine="709"/>
        <w:rPr/>
      </w:pPr>
      <w:r>
        <w:rPr/>
        <w:t>используется следующая наполняемость групп:</w:t>
      </w:r>
    </w:p>
    <w:p>
      <w:pPr>
        <w:pStyle w:val="Normal"/>
        <w:ind w:firstLine="709"/>
        <w:rPr/>
      </w:pPr>
      <w:r>
        <w:rPr/>
        <w:t>группа раннего возраста – 20 человек,</w:t>
      </w:r>
    </w:p>
    <w:p>
      <w:pPr>
        <w:pStyle w:val="Normal"/>
        <w:ind w:firstLine="709"/>
        <w:rPr/>
      </w:pPr>
      <w:r>
        <w:rPr/>
        <w:t>младшая группа – 20 человек,</w:t>
      </w:r>
    </w:p>
    <w:p>
      <w:pPr>
        <w:pStyle w:val="Normal"/>
        <w:ind w:firstLine="709"/>
        <w:rPr/>
      </w:pPr>
      <w:r>
        <w:rPr/>
        <w:t>средняя группа – 25 человек,</w:t>
      </w:r>
    </w:p>
    <w:p>
      <w:pPr>
        <w:pStyle w:val="Normal"/>
        <w:ind w:firstLine="709"/>
        <w:rPr/>
      </w:pPr>
      <w:r>
        <w:rPr/>
        <w:t>старшая группа – 25 челок,</w:t>
      </w:r>
    </w:p>
    <w:p>
      <w:pPr>
        <w:pStyle w:val="Normal"/>
        <w:ind w:firstLine="709"/>
        <w:rPr/>
      </w:pPr>
      <w:r>
        <w:rPr/>
        <w:t>подготовительная группа – 25 человек;</w:t>
      </w:r>
    </w:p>
    <w:p>
      <w:pPr>
        <w:pStyle w:val="Normal"/>
        <w:ind w:firstLine="709"/>
        <w:rPr/>
      </w:pPr>
      <w:r>
        <w:rPr/>
        <w:t>За проектную мощность здания вновь вводимого в эксплуатацию принято значение – 200 мес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орядок определения</w:t>
      </w:r>
      <w:r>
        <w:rPr>
          <w:szCs w:val="28"/>
        </w:rPr>
        <w:t xml:space="preserve"> норматива стоим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2. Норматив стоимости включает следующие направления затрат, связанные с приобретением:</w:t>
      </w:r>
    </w:p>
    <w:p>
      <w:pPr>
        <w:pStyle w:val="Normal"/>
        <w:ind w:firstLine="709"/>
        <w:rPr/>
      </w:pPr>
      <w:r>
        <w:rPr/>
        <w:t>средств обучения и воспитания, необходимые для оснащения помещений групповых ячеек (</w:t>
      </w:r>
      <w:r>
        <w:rPr>
          <w:lang w:val="en-US"/>
        </w:rPr>
        <w:t>Nco</w:t>
      </w:r>
      <w:r>
        <w:rPr/>
        <w:t>гр),</w:t>
      </w:r>
    </w:p>
    <w:p>
      <w:pPr>
        <w:pStyle w:val="Normal"/>
        <w:ind w:firstLine="709"/>
        <w:rPr/>
      </w:pPr>
      <w:r>
        <w:rPr/>
        <w:t>средств обучения и воспитания, необходимые для оснащения дополнительных помещений для занятий с детьми (музыкальный зал, физкультурный зал, кабинет логопеда, кабинет психолога, кабинет для творчества) (</w:t>
      </w:r>
      <w:r>
        <w:rPr>
          <w:lang w:val="en-US"/>
        </w:rPr>
        <w:t>Nco</w:t>
      </w:r>
      <w:r>
        <w:rPr/>
        <w:t>доп).</w:t>
      </w:r>
    </w:p>
    <w:p>
      <w:pPr>
        <w:pStyle w:val="Normal"/>
        <w:ind w:firstLine="709"/>
        <w:rPr/>
      </w:pPr>
      <w:r>
        <w:rPr/>
        <w:t>3.3. Норматив стоимости определя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co</w:t>
      </w:r>
      <w:r>
        <w:rPr/>
        <w:t xml:space="preserve">гр + </w:t>
      </w:r>
      <w:r>
        <w:rPr>
          <w:lang w:val="en-US"/>
        </w:rPr>
        <w:t>Nco</w:t>
      </w:r>
      <w:r>
        <w:rPr/>
        <w:t>доп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3.4. Норматив стоимости в части приобретения средств обучения и воспитания, необходимых для оснащения помещений групповых ячеек (</w:t>
      </w:r>
      <w:r>
        <w:rPr>
          <w:lang w:val="en-US"/>
        </w:rPr>
        <w:t>Nco</w:t>
      </w:r>
      <w:r>
        <w:rPr/>
        <w:t>гр) определяется исходя из количества средств обучения и воспитания, необходимых для оснащения помещений групповых ячеек (Kcoгр) в соответствии с примерным Перечнем оборудования необходимого для формирования развивающей предметно-пространственной среды (РППС) в соответствии с требованиями федерального образовательного стандарта дошкольного образования (ФГОС ДО), рыночных цен (тарифов) по состоянию на 01 июня 2017 года (</w:t>
      </w:r>
      <w:r>
        <w:rPr>
          <w:lang w:val="en-US"/>
        </w:rPr>
        <w:t>Pco</w:t>
      </w:r>
      <w:r>
        <w:rPr/>
        <w:t>гр) и наполняемости группы (Н)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Nco</w:t>
      </w:r>
      <w:r>
        <w:rPr/>
        <w:t>гр = (</w:t>
      </w:r>
      <w:r>
        <w:rPr>
          <w:lang w:val="en-US"/>
        </w:rPr>
        <w:t>Kco</w:t>
      </w:r>
      <w:r>
        <w:rPr/>
        <w:t xml:space="preserve">гр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co</w:t>
      </w:r>
      <w:r>
        <w:rPr/>
        <w:t>гр) / Н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3.5. Норматив стоимости в части приобретения средств обучения и воспитания, необходимых для оснащения дополнительных помещений для занятий с детьми (музыкальный зал, физкультурный зал, кабинет логопеда, кабинет психолога, кабинет для творчества) (</w:t>
      </w:r>
      <w:r>
        <w:rPr>
          <w:lang w:val="en-US"/>
        </w:rPr>
        <w:t>Nco</w:t>
      </w:r>
      <w:r>
        <w:rPr/>
        <w:t>доп) определяется исходя из количества средств обучения и воспитания, необходимых для оснащения дополнительных помещений для занятий с детьми (музыкальный зал, физкультурный зал, кабинет логопеда, кабинет психолога, кабинет для творчества) (Kcoдоп) в соответствии с примерным Перечнем оборудования необходимого для формирования развивающей предметно-пространственной среды (РППС) в соответствии с требованиями федерального образовательного стандарта дошкольного образования (ФГОС ДО), рыночных цен (тарифов) по состоянию на 01 июня 2017 года (</w:t>
      </w:r>
      <w:r>
        <w:rPr>
          <w:lang w:val="en-US"/>
        </w:rPr>
        <w:t>Pco</w:t>
      </w:r>
      <w:r>
        <w:rPr/>
        <w:t>доп) и проектной мощности здания вновь вводимого в эксплуатацию (М)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Nco</w:t>
      </w:r>
      <w:r>
        <w:rPr/>
        <w:t>доп = (</w:t>
      </w:r>
      <w:r>
        <w:rPr>
          <w:lang w:val="en-US"/>
        </w:rPr>
        <w:t>Kco</w:t>
      </w:r>
      <w:r>
        <w:rPr/>
        <w:t xml:space="preserve">доп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co</w:t>
      </w:r>
      <w:r>
        <w:rPr/>
        <w:t>доп) / 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3.6. Расчет норматива стоимости </w:t>
      </w:r>
      <w:r>
        <w:rPr>
          <w:szCs w:val="28"/>
        </w:rPr>
        <w:t>на приобретение средств обучения и воспитания</w:t>
      </w:r>
      <w:r>
        <w:rPr/>
        <w:t xml:space="preserve">, необходимых для </w:t>
      </w:r>
      <w:r>
        <w:rPr>
          <w:szCs w:val="28"/>
        </w:rPr>
        <w:t>оснащения вновь вводимых в эксплуатацию зданий для размещения дошкольного образовательного учреждения</w:t>
      </w:r>
      <w:r>
        <w:rPr/>
        <w:t xml:space="preserve">, осуществляется с учетом прогнозного индекса потребительских цен (далее - ИПЦ), определяемого в соответствии с прогнозом социально-экономического развития города Перми на очередной финансовый год и плановый период. При определении норматива стоимости </w:t>
      </w:r>
      <w:r>
        <w:rPr>
          <w:szCs w:val="28"/>
        </w:rPr>
        <w:t>на приобретение средств обучения и воспитания</w:t>
      </w:r>
      <w:r>
        <w:rPr/>
        <w:t xml:space="preserve"> применяются рыночные цены (тарифы) по состоянию на 1 января 2017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4. Порядок определения объема субсид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1. Объем субсидий </w:t>
      </w:r>
      <w:r>
        <w:rPr/>
        <w:t xml:space="preserve">на приобретение средств обучения и воспитания для вновь вводимых в эксплуатацию зданий для размещения дошкольного образовательного учреждения (далее – объем субсидии на приобретение средств обучения) </w:t>
      </w:r>
      <w:r>
        <w:rPr>
          <w:szCs w:val="28"/>
        </w:rPr>
        <w:t xml:space="preserve">на реализацию </w:t>
      </w:r>
      <w:r>
        <w:rPr/>
        <w:t>муниципальной программы «Приведение в нормативное состояние образовательных организаций города Перми» на очередной финансовый</w:t>
      </w:r>
      <w:r>
        <w:rPr>
          <w:szCs w:val="28"/>
        </w:rPr>
        <w:t xml:space="preserve"> год и плановый период исчисляется нормативным методом.</w:t>
      </w:r>
    </w:p>
    <w:p>
      <w:pPr>
        <w:pStyle w:val="Normal"/>
        <w:ind w:firstLine="709"/>
        <w:rPr/>
      </w:pPr>
      <w:r>
        <w:rPr/>
        <w:t>4.2. Объем субсидий на объем субсидии на приобретение средств обучения (Rоснащ) определяется в соответствии с нормативом стоимости (N) и проектной мощностью здания, вновь вводимого в эксплуатацию (М) и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Rоснащ = N x М</w:t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тоимости оснащения вновь вводимых в эксплуатацию зданий </w:t>
        <w:br/>
        <w:t>для размещения дошкольного образовательного учреждения средствами обучения и воспитания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0" w:name="Par56"/>
            <w:bookmarkEnd w:id="0"/>
            <w:r>
              <w:rPr/>
              <w:t xml:space="preserve">Норматив стоимости оснащения вновь вводимых </w:t>
              <w:br/>
              <w:t xml:space="preserve">в эксплуатацию зданий для размещения </w:t>
              <w:br/>
              <w:t>дошкольного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917,17</w:t>
            </w:r>
          </w:p>
        </w:tc>
      </w:tr>
    </w:tbl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26"/>
      <w:bookmarkStart w:id="2" w:name="Par91"/>
      <w:bookmarkStart w:id="3" w:name="Par126"/>
      <w:bookmarkStart w:id="4" w:name="Par91"/>
      <w:bookmarkEnd w:id="3"/>
      <w:bookmarkEnd w:id="4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1925D5DA8F815B5971FC88FDF8FE48747A20D194C99380276FB78CC00LDw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1925D5DA8F815B5971FC88FDF8FE48747A20D194C99380276FB78CC00LDwB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3:00Z</dcterms:created>
  <dc:creator>EMarkin</dc:creator>
  <dc:description/>
  <cp:keywords/>
  <dc:language>en-US</dc:language>
  <cp:lastModifiedBy>nasyrdinova-vm</cp:lastModifiedBy>
  <cp:lastPrinted>2017-12-20T14:41:00Z</cp:lastPrinted>
  <dcterms:modified xsi:type="dcterms:W3CDTF">2018-01-11T06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
нормативных затрат на оказание
муниципальной услуги психолого - педагогического консультирования обучающихся, их родителей
(законных представителей) 
и педагогических работников, 
и нормативных затрат 
на содержание муниципального и</vt:lpwstr>
  </property>
  <property fmtid="{D5CDD505-2E9C-101B-9397-08002B2CF9AE}" pid="3" name="r_object_id">
    <vt:lpwstr>0900000196b3482e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