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2915920" cy="2476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 утверждении Порядка </w:t>
                              <w:br/>
                              <w:t xml:space="preserve">определения и норматива </w:t>
                              <w:br/>
                              <w:t xml:space="preserve">стоимости оснащения вновь </w:t>
                              <w:br/>
                              <w:t xml:space="preserve">вводимых в эксплуатацию зданий для размещения дошкольного </w:t>
                              <w:br/>
                              <w:t xml:space="preserve">образовательного учреждения </w:t>
                              <w:br/>
                              <w:t xml:space="preserve">оборудованием (для медицинского блока и прочим, которое относится к полномочиям города Перми), </w:t>
                              <w:br/>
                              <w:t xml:space="preserve">инвентарем (мягким, </w:t>
                              <w:br/>
                              <w:t xml:space="preserve">хозяйственным, кухонным </w:t>
                              <w:br/>
                              <w:t xml:space="preserve">и прочим, которое относится </w:t>
                              <w:br/>
                              <w:t xml:space="preserve">к полномочиям города Перми), </w:t>
                              <w:br/>
                              <w:t xml:space="preserve">хозяйственными товарами, </w:t>
                              <w:br/>
                              <w:t>кухонной, столовой посуд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9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 утверждении Порядка </w:t>
                        <w:br/>
                        <w:t xml:space="preserve">определения и норматива </w:t>
                        <w:br/>
                        <w:t xml:space="preserve">стоимости оснащения вновь </w:t>
                        <w:br/>
                        <w:t xml:space="preserve">вводимых в эксплуатацию зданий для размещения дошкольного </w:t>
                        <w:br/>
                        <w:t xml:space="preserve">образовательного учреждения </w:t>
                        <w:br/>
                        <w:t xml:space="preserve">оборудованием (для медицинского блока и прочим, которое относится к полномочиям города Перми), </w:t>
                        <w:br/>
                        <w:t xml:space="preserve">инвентарем (мягким, </w:t>
                        <w:br/>
                        <w:t xml:space="preserve">хозяйственным, кухонным </w:t>
                        <w:br/>
                        <w:t xml:space="preserve">и прочим, которое относится </w:t>
                        <w:br/>
                        <w:t xml:space="preserve">к полномочиям города Перми), </w:t>
                        <w:br/>
                        <w:t xml:space="preserve">хозяйственными товарами, </w:t>
                        <w:br/>
                        <w:t>кухонной, столовой посуд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соответствии с Федеральным законом от 06 октября 2003 г. </w:t>
      </w:r>
      <w:hyperlink r:id="rId3">
        <w:r>
          <w:rPr>
            <w:rStyle w:val="InternetLink"/>
            <w:szCs w:val="28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е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орядок определения норматива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дошкольного образовательного учреждения оборудованием (для медицинского блока и прочим, которое относится к полномочиям города Перми), инвентарем (мягким, хозяйственным, кухонным и прочим, которое относится к полномочиям города Перми), хозяйственными товарами, кухонной, столовой посудо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орматив </w:t>
      </w:r>
      <w:r>
        <w:rPr>
          <w:rFonts w:cs="Times New Roman" w:ascii="Times New Roman" w:hAnsi="Times New Roman"/>
          <w:sz w:val="28"/>
        </w:rPr>
        <w:t>стоимости оснащения вновь вводимых в эксплуатацию зданий для размещения дошкольного образовательного учреждения оборудованием (для медицинского блока и прочим, которое относится к полномочиям города Перми), инвентарем (мягким, хозяйственным, кухонным и прочим, которое относится к полномочиям города Перми), хозяйственными товарами, кухонной, столовой посудо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2. Настоящее Постановление вступает в силу со дня официального опубликования и распространяет свое действие на правоотношения, возникшие с 01 января 2018 года.</w:t>
      </w:r>
    </w:p>
    <w:p>
      <w:pPr>
        <w:pStyle w:val="ConsPlusNormal"/>
        <w:widowControl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города Перми Гаджиеву Л.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 xml:space="preserve">Глава города Перми                                                                                 </w:t>
      </w:r>
      <w:r>
        <w:rPr>
          <w:szCs w:val="28"/>
        </w:rPr>
        <w:t>Д.И. Самой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20"/>
        <w:rPr>
          <w:szCs w:val="28"/>
        </w:rPr>
      </w:pPr>
      <w:r>
        <w:rPr>
          <w:szCs w:val="28"/>
        </w:rPr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spacing w:lineRule="exact" w:line="240"/>
        <w:ind w:firstLine="567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</w:rPr>
        <w:t>ПОРЯДОК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пределения норматива стоимости оснащения вновь вводимых </w:t>
        <w:br/>
        <w:t xml:space="preserve">в эксплуатацию зданий для размещения дошкольного образовательного </w:t>
        <w:br/>
        <w:t xml:space="preserve">учреждения оборудованием (для медицинского блока и прочим, которое </w:t>
        <w:br/>
        <w:t>относится к полномочиям города Перми),</w:t>
      </w:r>
      <w:r>
        <w:rPr/>
        <w:t xml:space="preserve"> </w:t>
      </w:r>
      <w:r>
        <w:rPr>
          <w:b/>
        </w:rPr>
        <w:t xml:space="preserve">инвентарем (мягким, </w:t>
        <w:br/>
        <w:t xml:space="preserve">хозяйственным, кухонным и прочим, которое относится к полномочиям </w:t>
        <w:br/>
        <w:t>города Перми), хозяйственными товарами, кухонной, столовой посудой</w:t>
      </w:r>
    </w:p>
    <w:p>
      <w:pPr>
        <w:pStyle w:val="Normal"/>
        <w:spacing w:lineRule="exact" w:line="240"/>
        <w:ind w:firstLine="567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1.Общие положения</w:t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1.1. Настоящий Порядок определения норматива стоимости оснащения вновь вводимых в эксплуатацию зданий для размещения дошкольного образовательного учреждения оборудованием (для медицинского блока и прочим, которое относится к полномочиям города Перми), инвентарем (мягким, хозяйственным, кухонным и прочим, которое относится к полномочиям города Перми), хозяйственными товарами, кухонной, столовой посудой (далее - Порядок) разработан в соответствии с Федеральным </w:t>
      </w:r>
      <w:hyperlink r:id="rId7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1.2.Настоящий Порядок устанавливает механизм формирования расходов бюджета города Перми на приобретение оборудования</w:t>
      </w:r>
      <w:r>
        <w:rPr/>
        <w:t>, необходимого для ввода в эксплуатацию зданий для размещения</w:t>
      </w:r>
      <w:r>
        <w:rPr>
          <w:szCs w:val="28"/>
        </w:rPr>
        <w:t xml:space="preserve"> дошкольного образовательного</w:t>
      </w:r>
      <w:r>
        <w:rPr/>
        <w:t xml:space="preserve"> учреждения.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. Основные понят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2.1. Вновь вводимое в эксплуатацию здание для размещения дошкольного образовательного учреждения – объект капитального строительства, реконструкции или приобретения в собственность муниципального образования.</w:t>
      </w:r>
    </w:p>
    <w:p>
      <w:pPr>
        <w:pStyle w:val="Normal"/>
        <w:ind w:firstLine="709"/>
        <w:rPr/>
      </w:pPr>
      <w:r>
        <w:rPr/>
        <w:t xml:space="preserve">2.2. Норматив стоимости оснащения вновь вводимых в эксплуатацию зданий для размещения дошкольного образовательного учреждения оборудованием (для медицинского блока и прочим, которое относится к полномочиям города Перми), инвентарем (мягким, хозяйственным, кухонным и прочим, которое относится к полномочиям города Перми), хозяйственными товарами, кухонной, столовой посудой - величина затрат, связанных с </w:t>
      </w:r>
      <w:r>
        <w:rPr>
          <w:szCs w:val="28"/>
        </w:rPr>
        <w:t>оснащением вновь вводимых в эксплуатацию зданий для размещения дошкольного образовательного учреждения оборудованием (для медицинского блока и прочим, которое относится к полномочиям города Перми), инвентарем (мягким, хозяйственным, кухонным и прочим, которое относится к полномочиям города Перми), хозяйственными товарами, кухонной, столовой посудой, определенная в расчете на 1 воспитанника (далее – Норматив стоимости).</w:t>
      </w:r>
    </w:p>
    <w:p>
      <w:pPr>
        <w:pStyle w:val="Normal"/>
        <w:ind w:firstLine="709"/>
        <w:rPr/>
      </w:pPr>
      <w:r>
        <w:rPr/>
        <w:t>2.3. Наполняемость группы – численность воспитанников в группе, дифференцированная в зависимости от возраста детей и условий образовательного процесса.</w:t>
      </w:r>
    </w:p>
    <w:p>
      <w:pPr>
        <w:pStyle w:val="Normal"/>
        <w:ind w:firstLine="709"/>
        <w:rPr/>
      </w:pPr>
      <w:r>
        <w:rPr/>
        <w:t>2.4. Проектная мощность здания вновь вводимого в эксплуатацию – вместимость здания, предусмотренная проектной документацией, рассчитанная исходя из требований действующих СНиП и СанПин, предъявляемых к площади, необходимой на 1 воспитанника.</w:t>
      </w:r>
    </w:p>
    <w:p>
      <w:pPr>
        <w:pStyle w:val="Normal"/>
        <w:ind w:firstLine="709"/>
        <w:rPr/>
      </w:pPr>
      <w:r>
        <w:rPr/>
        <w:t>2.5. В целях настоящего Порядка:</w:t>
      </w:r>
    </w:p>
    <w:p>
      <w:pPr>
        <w:pStyle w:val="Normal"/>
        <w:ind w:firstLine="709"/>
        <w:rPr/>
      </w:pPr>
      <w:r>
        <w:rPr/>
        <w:t>используется следующая наполняемость групп:</w:t>
      </w:r>
    </w:p>
    <w:p>
      <w:pPr>
        <w:pStyle w:val="Normal"/>
        <w:ind w:firstLine="709"/>
        <w:rPr/>
      </w:pPr>
      <w:r>
        <w:rPr/>
        <w:t>группа раннего возраста – 20 человек,</w:t>
      </w:r>
    </w:p>
    <w:p>
      <w:pPr>
        <w:pStyle w:val="Normal"/>
        <w:ind w:firstLine="709"/>
        <w:rPr/>
      </w:pPr>
      <w:r>
        <w:rPr/>
        <w:t>младшая группа – 20 человек,</w:t>
      </w:r>
    </w:p>
    <w:p>
      <w:pPr>
        <w:pStyle w:val="Normal"/>
        <w:ind w:firstLine="709"/>
        <w:rPr/>
      </w:pPr>
      <w:r>
        <w:rPr/>
        <w:t>средняя группа – 25 человек,</w:t>
      </w:r>
    </w:p>
    <w:p>
      <w:pPr>
        <w:pStyle w:val="Normal"/>
        <w:ind w:firstLine="709"/>
        <w:rPr/>
      </w:pPr>
      <w:r>
        <w:rPr/>
        <w:t>старшая группа – 25 челок,</w:t>
      </w:r>
    </w:p>
    <w:p>
      <w:pPr>
        <w:pStyle w:val="Normal"/>
        <w:ind w:firstLine="709"/>
        <w:rPr/>
      </w:pPr>
      <w:r>
        <w:rPr/>
        <w:t>подготовительная группа – 25 человек;</w:t>
      </w:r>
    </w:p>
    <w:p>
      <w:pPr>
        <w:pStyle w:val="Normal"/>
        <w:ind w:firstLine="709"/>
        <w:rPr/>
      </w:pPr>
      <w:r>
        <w:rPr/>
        <w:t>за проектную мощность здания вновь вводимого в эксплуатацию принято значение – 200 мес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3. Порядок определения норматива стоимост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1. Норматив стоимости включает следующие направления затрат, связанные с приобретением:</w:t>
      </w:r>
    </w:p>
    <w:p>
      <w:pPr>
        <w:pStyle w:val="Normal"/>
        <w:ind w:firstLine="709"/>
        <w:rPr/>
      </w:pPr>
      <w:r>
        <w:rPr/>
        <w:t>оборудования (</w:t>
      </w:r>
      <w:r>
        <w:rPr>
          <w:szCs w:val="28"/>
        </w:rPr>
        <w:t>для медицинского блока и прочего) (</w:t>
      </w:r>
      <w:r>
        <w:rPr>
          <w:lang w:val="en-US"/>
        </w:rPr>
        <w:t>N</w:t>
      </w:r>
      <w:r>
        <w:rPr>
          <w:szCs w:val="22"/>
        </w:rPr>
        <w:t>об)</w:t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/>
        <w:t xml:space="preserve">инвентаря (мягкого, </w:t>
      </w:r>
      <w:r>
        <w:rPr>
          <w:szCs w:val="28"/>
        </w:rPr>
        <w:t>хозяйственного, кухонного и прочего) (</w:t>
      </w:r>
      <w:r>
        <w:rPr>
          <w:lang w:val="en-US"/>
        </w:rPr>
        <w:t>N</w:t>
      </w:r>
      <w:r>
        <w:rPr>
          <w:szCs w:val="22"/>
        </w:rPr>
        <w:t>инв)</w:t>
      </w:r>
      <w:r>
        <w:rPr>
          <w:szCs w:val="28"/>
        </w:rPr>
        <w:t>,</w:t>
      </w:r>
    </w:p>
    <w:p>
      <w:pPr>
        <w:pStyle w:val="Normal"/>
        <w:ind w:firstLine="709"/>
        <w:rPr/>
      </w:pPr>
      <w:r>
        <w:rPr>
          <w:szCs w:val="28"/>
        </w:rPr>
        <w:t>хозяйственных товаров (</w:t>
      </w:r>
      <w:r>
        <w:rPr>
          <w:lang w:val="en-US"/>
        </w:rPr>
        <w:t>N</w:t>
      </w:r>
      <w:r>
        <w:rPr/>
        <w:t>хоз)</w:t>
      </w:r>
      <w:r>
        <w:rPr>
          <w:szCs w:val="28"/>
        </w:rPr>
        <w:t>,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кухонной, столовой посуды (</w:t>
      </w:r>
      <w:r>
        <w:rPr>
          <w:lang w:val="en-US"/>
        </w:rPr>
        <w:t>N</w:t>
      </w:r>
      <w:r>
        <w:rPr/>
        <w:t>пос)</w:t>
      </w:r>
      <w:r>
        <w:rPr>
          <w:szCs w:val="28"/>
        </w:rPr>
        <w:t>.</w:t>
      </w:r>
    </w:p>
    <w:p>
      <w:pPr>
        <w:pStyle w:val="Normal"/>
        <w:ind w:firstLine="709"/>
        <w:rPr/>
      </w:pPr>
      <w:r>
        <w:rPr/>
        <w:t>3.2. Норматив стоимости определяется по следующей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N = Nоб + Nинв + Nхоз + Nпос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3. Норматив стоимости в части приобретения оборудования (для медицинского блока и прочего) определяется исходя из количества оборудования (Коб), определенного минимальной потребностью в оснащении вновь вводимых в эксплуатацию зданий, рыночных цен (тарифов) по состоянию на 01 июня 2017 года (Pco) и проектной мощности здания вновь вводимого в эксплуатацию (М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Nоб = (Kоб x Pоб) / 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4. Норматив стоимости в части приобретения инвентаря (мягкого, хозяйственного, кухонного и прочего) определяется исходя из количества инвентаря (Кинв), определенного минимальной потребностью в оснащении вновь вводимых в эксплуатацию зданий, рыночных цен (тарифов) по состоянию на 01 июня 2017 года (Pco) и проектной мощности здания вновь вводимого в эксплуатацию (М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Nинв = (Кинв x Pинв) / 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5. Норматив стоимости в части приобретения хозяйственных товаров определяется исходя из количества хозяйственных товаров (Кхоз), определенного минимальной потребностью в оснащении вновь вводимых в эксплуатацию зданий, рыночных цен (тарифов) по состоянию на 01 июня 2017 года (Pco) и проектной мощности здания вновь вводимого в эксплуатацию (М)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Nхоз = (Кхоз x Pхоз) / М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3.6. Норматив стоимости в части приобретения кухонной, столовой посуды определяется исходя из количества кухонной, столовой посуды (Кпос), определенного минимальной потребностью в оснащении вновь вводимых в эксплуатацию зданий, рыночных цен (тарифов) по состоянию на 01 июня 2017 года (Pco) и проектной мощности здания вновь вводимого в эксплуатацию (М):</w:t>
      </w:r>
    </w:p>
    <w:p>
      <w:pPr>
        <w:pStyle w:val="Normal"/>
        <w:autoSpaceDE w:val="false"/>
        <w:ind w:firstLine="540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Nпос = (Кпос x Pпос) / 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/>
        <w:t xml:space="preserve">3.6. Расчет норматива стоимости </w:t>
      </w:r>
      <w:r>
        <w:rPr>
          <w:szCs w:val="28"/>
        </w:rPr>
        <w:t>на приобретение оборудования</w:t>
      </w:r>
      <w:r>
        <w:rPr/>
        <w:t>, необходимого для ввода в эксплуатацию зданий для размещения</w:t>
      </w:r>
      <w:r>
        <w:rPr>
          <w:szCs w:val="28"/>
        </w:rPr>
        <w:t xml:space="preserve"> дошкольного образовательного</w:t>
      </w:r>
      <w:r>
        <w:rPr/>
        <w:t xml:space="preserve"> учреждения, осуществляется с учетом прогнозного индекса потребительских цен (далее - ИПЦ), определяемого в соответствии с прогнозом социально-экономического развития города Перми на очередной финансовый год и плановый период. При определении норматива стоимости </w:t>
      </w:r>
      <w:r>
        <w:rPr>
          <w:szCs w:val="28"/>
        </w:rPr>
        <w:t>на приобретение оборудования</w:t>
      </w:r>
      <w:r>
        <w:rPr/>
        <w:t xml:space="preserve"> применяются рыночные цены (тарифы) по состоянию на 1 января 2017 г.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4. Порядок определения объема субсидий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4.1. Объем субсидий </w:t>
      </w:r>
      <w:r>
        <w:rPr/>
        <w:t xml:space="preserve">на приобретение оборудования (для медицинского блока и прочего, которое относится к полномочиям города Перми), инвентаря (мягкого, хозяйственного, кухонного и прочего, которое относится к полномочиям города Перми), хозяйственных товаров, кухонной, столовой посуды для вновь вводимых в эксплуатацию зданий для размещения дошкольного образовательного учреждения (далее – объем субсидий на приобретение оборудования и прочего) </w:t>
      </w:r>
      <w:r>
        <w:rPr>
          <w:szCs w:val="28"/>
        </w:rPr>
        <w:t xml:space="preserve">на реализацию </w:t>
      </w:r>
      <w:r>
        <w:rPr/>
        <w:t>муниципальной программы «Приведение в нормативное состояние образовательных организаций города Перми» на очередной финансовый</w:t>
      </w:r>
      <w:r>
        <w:rPr>
          <w:szCs w:val="28"/>
        </w:rPr>
        <w:t xml:space="preserve"> год и плановый период исчисляется нормативным методом.</w:t>
      </w:r>
    </w:p>
    <w:p>
      <w:pPr>
        <w:pStyle w:val="Normal"/>
        <w:ind w:firstLine="709"/>
        <w:rPr/>
      </w:pPr>
      <w:r>
        <w:rPr/>
        <w:t>4.2. Объем субсидий на приобретение оборудования и прочего (Rоснащ) определяется в соответствии с нормативом стоимости (</w:t>
      </w:r>
      <w:r>
        <w:rPr>
          <w:lang w:val="en-US"/>
        </w:rPr>
        <w:t>N</w:t>
      </w:r>
      <w:r>
        <w:rPr/>
        <w:t>) и проектной мощностью здания вновь вводимого в эксплуатацию (М) и рассчитывается по формуле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Rоснащ = N x М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exact" w:line="240"/>
        <w:ind w:firstLine="5670"/>
        <w:rPr/>
      </w:pPr>
      <w:r>
        <w:rPr/>
        <w:t>УТВЕРЖДЕН</w:t>
      </w:r>
    </w:p>
    <w:p>
      <w:pPr>
        <w:pStyle w:val="Normal"/>
        <w:spacing w:lineRule="exact" w:line="240"/>
        <w:ind w:firstLine="5670"/>
        <w:rPr/>
      </w:pPr>
      <w:r>
        <w:rPr/>
        <w:t xml:space="preserve">постановлением администрации </w:t>
      </w:r>
    </w:p>
    <w:p>
      <w:pPr>
        <w:pStyle w:val="Normal"/>
        <w:spacing w:lineRule="exact" w:line="240"/>
        <w:ind w:firstLine="5670"/>
        <w:rPr/>
      </w:pPr>
      <w:r>
        <w:rPr/>
        <w:t>города Перм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РМАТИВ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стоимости оснащения вновь вводимых в эксплуатацию зданий </w:t>
        <w:br/>
        <w:t xml:space="preserve">для размещения дошкольного образовательного учреждения оборудованием (для медицинского блока и прочим, которое относится к полномочиям </w:t>
        <w:br/>
        <w:t>города Перми),</w:t>
      </w:r>
      <w:r>
        <w:rPr/>
        <w:t xml:space="preserve"> </w:t>
      </w:r>
      <w:r>
        <w:rPr>
          <w:b/>
        </w:rPr>
        <w:t xml:space="preserve">инвентарем (мягким, хозяйственным, кухонным и прочим, которое относится к полномочиям города Перми), хозяйственными </w:t>
        <w:br/>
        <w:t>товарами, кухонной, столовой посудой</w:t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Направления зат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Размер, руб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410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bookmarkStart w:id="0" w:name="Par56"/>
            <w:bookmarkEnd w:id="0"/>
            <w:r>
              <w:rPr/>
              <w:t xml:space="preserve">Норматив стоимости оснащения вновь вводимых </w:t>
              <w:br/>
              <w:t xml:space="preserve">в эксплуатацию зданий для размещения </w:t>
              <w:br/>
              <w:t>дошкольного 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/>
              <w:t>30981,39</w:t>
            </w:r>
          </w:p>
        </w:tc>
      </w:tr>
    </w:tbl>
    <w:p>
      <w:pPr>
        <w:pStyle w:val="ConsPlusNormal"/>
        <w:spacing w:lineRule="exact" w:line="24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26"/>
      <w:bookmarkStart w:id="2" w:name="Par91"/>
      <w:bookmarkStart w:id="3" w:name="Par126"/>
      <w:bookmarkStart w:id="4" w:name="Par91"/>
      <w:bookmarkEnd w:id="3"/>
      <w:bookmarkEnd w:id="4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2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8BA953C41A5EEDEA37896C434AA0EA7F78B9CB082069E644D846A560A2EL7I" TargetMode="External"/><Relationship Id="rId4" Type="http://schemas.openxmlformats.org/officeDocument/2006/relationships/hyperlink" Target="consultantplus://offline/ref=C8BA953C41A5EEDEA37888C922C653ACFE87C5BF8F0B913A15DB310B5DEEFB4C26L2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F1925D5DA8F815B5971FC88FDF8FE48747A20D194C99380276FB78CC00LDwBK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03:00Z</dcterms:created>
  <dc:creator>EMarkin</dc:creator>
  <dc:description/>
  <cp:keywords/>
  <dc:language>en-US</dc:language>
  <cp:lastModifiedBy>nasyrdinova-vm</cp:lastModifiedBy>
  <cp:lastPrinted>2017-12-20T14:35:00Z</cp:lastPrinted>
  <dcterms:modified xsi:type="dcterms:W3CDTF">2018-01-11T06:08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размера
нормативных затрат на оказание
муниципальной услуги психолого - педагогического консультирования обучающихся, их родителей
(законных представителей) 
и педагогических работников, 
и нормативных затрат 
на содержание муниципального и</vt:lpwstr>
  </property>
  <property fmtid="{D5CDD505-2E9C-101B-9397-08002B2CF9AE}" pid="3" name="r_object_id">
    <vt:lpwstr>0900000196b3482e</vt:lpwstr>
  </property>
  <property fmtid="{D5CDD505-2E9C-101B-9397-08002B2CF9AE}" pid="4" name="r_version_label">
    <vt:lpwstr>1.10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