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0030</wp:posOffset>
                </wp:positionH>
                <wp:positionV relativeFrom="page">
                  <wp:posOffset>2035175</wp:posOffset>
                </wp:positionV>
                <wp:extent cx="2915920" cy="1083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3pt;mso-wrap-distance-left:9.05pt;mso-wrap-distance-right:9.05pt;mso-wrap-distance-top:0pt;mso-wrap-distance-bottom:0pt;margin-top:160.2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Cs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июня 2002 г. № 67-ФЗ </w:t>
        <w:br/>
        <w:t xml:space="preserve">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,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Избирательной комиссии Пермского края от 29 апреля 2009 г. № 17/06 «Об обеспечении функционирования Государственной системы регистрации (учета) избирателей, участников референдума на территории Пермского края», </w:t>
        <w:br/>
      </w: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28 августа</w:t>
        <w:br/>
        <w:t>2014 г. № 569 «Об организации и осуществлении регистрации (учета) избирателей, участников референдума на территории города Перми» следующие изменения:</w:t>
      </w:r>
    </w:p>
    <w:p>
      <w:pPr>
        <w:pStyle w:val="Normal"/>
        <w:ind w:firstLine="709"/>
        <w:rPr/>
      </w:pPr>
      <w:r>
        <w:rPr/>
        <w:t>1.1. пункт 2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2. обобщать сведения, получаемые в соответствии с пунктами 2.7-2.11 Положения, передавать их 20 числа каждого месяца, а за 10 и менее дней до дня голосования – ежедневно уполномоченным лицам по форме, утвержденной </w:t>
        <w:br/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Избирательной комиссии Пермского края от 29 апреля 2009 г. </w:t>
        <w:br/>
        <w:t>№ 17/06 «Об обеспечении функционирования Государственной системы регистрации (учета) избирателей, участников референдума на территории Пермского края;</w:t>
      </w:r>
      <w:r>
        <w:rPr/>
        <w:t>»;</w:t>
      </w:r>
    </w:p>
    <w:p>
      <w:pPr>
        <w:pStyle w:val="Normal"/>
        <w:ind w:firstLine="709"/>
        <w:rPr/>
      </w:pPr>
      <w:r>
        <w:rPr/>
        <w:t>1.2. в пункте 2.5:</w:t>
      </w:r>
    </w:p>
    <w:p>
      <w:pPr>
        <w:pStyle w:val="Normal"/>
        <w:ind w:firstLine="709"/>
        <w:rPr/>
      </w:pPr>
      <w:r>
        <w:rPr/>
        <w:t>1.2.1. слова «18 января и 18 июля» заменить словами «12 января и 12 июля»;</w:t>
      </w:r>
    </w:p>
    <w:p>
      <w:pPr>
        <w:pStyle w:val="Normal"/>
        <w:ind w:firstLine="709"/>
        <w:rPr/>
      </w:pPr>
      <w:r>
        <w:rPr/>
        <w:t>1.2.2.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>1.3. в пункте 2.7 слова «в двухдневный срок с даты их получения» заменить словами «в течение одного рабочего дня с момента получения»;</w:t>
      </w:r>
    </w:p>
    <w:p>
      <w:pPr>
        <w:pStyle w:val="Normal"/>
        <w:ind w:firstLine="709"/>
        <w:rPr/>
      </w:pPr>
      <w:r>
        <w:rPr/>
        <w:t>1.4. в пункте 4 слова «семидневный срок» заменить словами «в течение двух рабочих дней, а за 10 и менее дней до дня голосования – незамедлительно»;</w:t>
      </w:r>
    </w:p>
    <w:p>
      <w:pPr>
        <w:pStyle w:val="Normal"/>
        <w:ind w:firstLine="709"/>
        <w:rPr/>
      </w:pPr>
      <w:r>
        <w:rPr/>
        <w:t xml:space="preserve">1.5. в пункте 6 слова «20 января и 20 июля» заменить словами «15 января </w:t>
        <w:br/>
        <w:t>и 15 июля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F854728DBE1DDD85D17955D1C22FADA675F93318CB662239EDDCD63CQ0I8J" TargetMode="External"/><Relationship Id="rId4" Type="http://schemas.openxmlformats.org/officeDocument/2006/relationships/hyperlink" Target="consultantplus://offline/ref=18F854728DBE1DDD85D17955D1C22FADA676F33F10C9662239EDDCD63C08DFCFA940637FA60649FBQEIBJ" TargetMode="External"/><Relationship Id="rId5" Type="http://schemas.openxmlformats.org/officeDocument/2006/relationships/hyperlink" Target="consultantplus://offline/ref=18F854728DBE1DDD85D16758C7AE72A6AF78A43713C6647364B2878B6B01D598QEIEJ" TargetMode="External"/><Relationship Id="rId6" Type="http://schemas.openxmlformats.org/officeDocument/2006/relationships/hyperlink" Target="consultantplus://offline/ref=18F854728DBE1DDD85D16758C7AE72A6AF78A43717C8697C63B2878B6B01D598QEIEJ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18F854728DBE1DDD85D16758C7AE72A6AF78A43717C8697C63B2878B6B01D598QEI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7:00Z</dcterms:created>
  <dc:creator>EMarkin</dc:creator>
  <dc:description/>
  <dc:language>en-US</dc:language>
  <cp:lastModifiedBy>Самохвалова Елена Владимировна</cp:lastModifiedBy>
  <cp:lastPrinted>2017-12-12T14:01:00Z</cp:lastPrinted>
  <dcterms:modified xsi:type="dcterms:W3CDTF">2018-01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8.2014 № 569 «Об организации и осуществлении регистрации (учета) избирателей, участников референдума на территории города Перми»</vt:lpwstr>
  </property>
  <property fmtid="{D5CDD505-2E9C-101B-9397-08002B2CF9AE}" pid="3" name="r_object_id">
    <vt:lpwstr>090000019db2b473</vt:lpwstr>
  </property>
  <property fmtid="{D5CDD505-2E9C-101B-9397-08002B2CF9AE}" pid="4" name="r_version_label">
    <vt:lpwstr>1.11</vt:lpwstr>
  </property>
  <property fmtid="{D5CDD505-2E9C-101B-9397-08002B2CF9AE}" pid="5" name="reg_date">
    <vt:lpwstr>09.01.2018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