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>В целях актуализации правовых актов города Перми, регулирующих деятельность муниципальных унитарных предприятий,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 Внести в Положение об осуществлении полномочий собственника имущества муниципального предприятия города Перми, утвержденное постановлением администрации города Перми от 02 апреля 2015 г. № 172 (</w:t>
      </w:r>
      <w:r>
        <w:rPr>
          <w:szCs w:val="28"/>
        </w:rPr>
        <w:t>в ред. от 02.06.2016 № 370)</w:t>
      </w:r>
      <w:r>
        <w:rPr>
          <w:rFonts w:eastAsia="Calibri"/>
          <w:szCs w:val="28"/>
          <w:lang w:eastAsia="en-US"/>
        </w:rPr>
        <w:t>, следующие измене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1. в пункте 1.1 слова «администрацией города Перми либо» исключить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2. в пункте 1.3 слова «администрации города Перми либо» исключить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3. в разделе 2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3.1. наименование изложить в следующей редакции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II. Полномочия Отраслевого органа при осуществлении прав собственника имущества Предприятия»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3.2. в абзаце первом слова «Администрация города Перми» исключить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4. приложение изложить в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2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>2014 г. № 965 (в ред. от 03.04.2015 № 182, 02.06.2016 № 370, 09.08.2016 № 569, 23.12.2016 № 1166), следующие измене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2.1. пункт 3.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ризнать утратившим силу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пункт 3.4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признать утратившим силу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3. Внести в Положение о порядке назначения на должность и освобождения от нее руководителей муниципальных унитарных предприятий и заключения </w:t>
        <w:br/>
        <w:t>с ними трудовых договоров, утвержденное постановлением администрации города Перми от 16 сентября 2015 г. № 649 (</w:t>
      </w:r>
      <w:r>
        <w:rPr>
          <w:szCs w:val="28"/>
        </w:rPr>
        <w:t xml:space="preserve">в ред. от 02.06.2016 № 370, от 30.09.2016 </w:t>
        <w:br/>
        <w:t xml:space="preserve">№ 753, от 01.03.2017 </w:t>
      </w:r>
      <w:hyperlink r:id="rId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46</w:t>
      </w:r>
      <w:r>
        <w:rPr>
          <w:rFonts w:eastAsia="Calibri"/>
          <w:szCs w:val="28"/>
          <w:lang w:eastAsia="en-US"/>
        </w:rPr>
        <w:t>), следующие измене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.1. в пункте 1.2 абзац второй признать утратившим силу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.2. в пункте 1.3 слова «руководителем Функционального подразделения либо» исключить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.3. пункт 1.5 изложить в следующей редакции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«1.5. Организация работы по приему и рассмотрению документов кандидатов на должность руководителей предприятий осуществляется постоянно действующей комиссией (далее – Комиссия), состав и порядок работы которой утверждается правовым актом Отраслевого орган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став Комиссии входят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председатель – руководитель Отраслевого орган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меститель председателя – заместитель руководителя Отраслевого органа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начальник отдела Отраслевого органа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кадровой службы Отраслевого органа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секретарь комиссии – специалист подразделения Отраслевого органа.»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.4. в абзаце первом пункта 2.1 слова «руководителю Функционального подразделения либо» исключить;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3.5. пункт 3.1 изложить в следующей редакции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«3.1. С кандидатом на должность руководителя предприятия заключается трудовой договор, который подготавливается Отраслевым органом и подписывается руководителем Отраслевого органа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раслевым органом осуществляется подготовка правового акта о назначении руководителя предприятия, который подписывается руководителем Отраслевого орган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ри заключении трудового договора кандидат на должность руководителя предприятия представляет в Отраслевой орган документы в соответствии со статьей 65 Трудового кодекса Российской Федераци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словия трудового договора определяются Трудовым кодексом Российской Федерации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6. в пункте 3.4 слова «либо Функциональное подразделение» исключить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7. в пункте 3.5 слова «</w:t>
      </w:r>
      <w:r>
        <w:rPr>
          <w:szCs w:val="28"/>
        </w:rPr>
        <w:t>администрации города Перми либо</w:t>
      </w:r>
      <w:r>
        <w:rPr>
          <w:rFonts w:eastAsia="Calibri"/>
          <w:szCs w:val="28"/>
          <w:lang w:eastAsia="en-US"/>
        </w:rPr>
        <w:t>» исключить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rFonts w:eastAsia="Calibri"/>
          <w:szCs w:val="28"/>
          <w:lang w:eastAsia="en-US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</w:t>
      </w:r>
      <w:r>
        <w:rPr>
          <w:szCs w:val="28"/>
        </w:rPr>
        <w:t xml:space="preserve">01 января </w:t>
        <w:br/>
        <w:t>2018 г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09.01.2018 № 6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РАСЛЕВАЯ ПОДВЕДОМСТВЕННОСТ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предприятий города Перми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990"/>
        <w:gridCol w:w="42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предприятие </w:t>
              <w:br/>
              <w:t>города Пер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П «Пермводоканал»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МУП «Полигон»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МУП «Городское коммунальное и тепловое хозяйство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МУП «Ритуальные услуги»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П НО г. Перми «Горсвет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партамент дорог и транспорта </w:t>
              <w:br/>
              <w:t>администрац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П «Пермгорэлектротранс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партамент социальной политики </w:t>
              <w:br/>
              <w:t>администрации города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МП «Ветеран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E658BE1F2F2344732AB105FE9AC4DDA4275AE4946C4758356234A5EE1A3D1D7D1756AF5EACB13C3B923915kCl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4:00Z</dcterms:created>
  <dc:creator>EMarkin</dc:creator>
  <dc:description/>
  <dc:language>en-US</dc:language>
  <cp:lastModifiedBy>Самохвалова Елена Владимировна</cp:lastModifiedBy>
  <cp:lastPrinted>2018-01-09T18:14:00Z</cp:lastPrinted>
  <dcterms:modified xsi:type="dcterms:W3CDTF">2018-01-0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9810bf</vt:lpwstr>
  </property>
  <property fmtid="{D5CDD505-2E9C-101B-9397-08002B2CF9AE}" pid="4" name="r_version_label">
    <vt:lpwstr>1.15</vt:lpwstr>
  </property>
  <property fmtid="{D5CDD505-2E9C-101B-9397-08002B2CF9AE}" pid="5" name="reg_date">
    <vt:lpwstr>09.01.2018</vt:lpwstr>
  </property>
  <property fmtid="{D5CDD505-2E9C-101B-9397-08002B2CF9AE}" pid="6" name="reg_number">
    <vt:lpwstr>1237</vt:lpwstr>
  </property>
  <property fmtid="{D5CDD505-2E9C-101B-9397-08002B2CF9AE}" pid="7" name="sign_flag">
    <vt:lpwstr>Подписан ЭЦП</vt:lpwstr>
  </property>
</Properties>
</file>