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В соответствии со статьями 11, 70.1 Земельного кодекса Российской Федерации, статьей 19 Федерального закона от 13 июля 2015 г. № 218-ФЗ «О государственной регистрации недвижимост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 силу постановление администрации города Перми от 15 марта 2016 г. № 170 «О резервировании земельных участков для муниципальных нужд в целях реконструкции автомобильной дороги по шоссе Космонавтов от ул. Дениса Давыдова до ул. Архитектора Свиязева в Индустриальном районе города Перми»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rPr/>
      </w:pPr>
      <w:r>
        <w:rPr/>
        <w:t xml:space="preserve">2.2. в течение 30 дней со дня принятия настоящего постановления направить в орган регистрации прав заявление о государственной регистрации прав </w:t>
        <w:br/>
        <w:t>в соответствии с действующим законодательством.</w:t>
      </w:r>
    </w:p>
    <w:p>
      <w:pPr>
        <w:pStyle w:val="Normal"/>
        <w:rPr>
          <w:highlight w:val="yellow"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</w:rPr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EMarkin</dc:creator>
  <dc:description/>
  <dc:language>en-US</dc:language>
  <cp:lastModifiedBy>Самохвалова Елена Владимировна</cp:lastModifiedBy>
  <cp:lastPrinted>2018-01-09T18:28:00Z</cp:lastPrinted>
  <dcterms:modified xsi:type="dcterms:W3CDTF">2018-01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5.03.2016 № 170 «О резервировании земельных участков для муниципальных нужд в целях реконструкции автомобильной дороги по шоссе Космонавтов от ул.Дениса Давыдова до ул.Архитектора Св</vt:lpwstr>
  </property>
  <property fmtid="{D5CDD505-2E9C-101B-9397-08002B2CF9AE}" pid="3" name="r_object_id">
    <vt:lpwstr>090000019def4c56</vt:lpwstr>
  </property>
  <property fmtid="{D5CDD505-2E9C-101B-9397-08002B2CF9AE}" pid="4" name="r_version_label">
    <vt:lpwstr>1.6</vt:lpwstr>
  </property>
  <property fmtid="{D5CDD505-2E9C-101B-9397-08002B2CF9AE}" pid="5" name="reg_date">
    <vt:lpwstr>09.01.2018</vt:lpwstr>
  </property>
  <property fmtid="{D5CDD505-2E9C-101B-9397-08002B2CF9AE}" pid="6" name="reg_number">
    <vt:lpwstr>1238</vt:lpwstr>
  </property>
  <property fmtid="{D5CDD505-2E9C-101B-9397-08002B2CF9AE}" pid="7" name="sign_flag">
    <vt:lpwstr>Подписан ЭЦП</vt:lpwstr>
  </property>
</Properties>
</file>