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01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частью 20 статьи 45 Градостроительного кодекса Российской Федерации в целях организации взаимодействия функциональных  </w:t>
        <w:br/>
        <w:t>и территориальных органов администрации города Перми, оптимизации выполнения работ по подготовке и утверждению документации по планировке территории  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прилагаемый Порядок подготовки и утверждения документации по планировке территории. 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TextBody"/>
        <w:spacing w:lineRule="auto" w:line="240"/>
        <w:rPr/>
      </w:pPr>
      <w:r>
        <w:rPr>
          <w:szCs w:val="28"/>
        </w:rPr>
        <w:t>постановление администрации города Перми от 18 ноября 2013 года № 1029 «Об утверждении Порядка выполнения работ по подготовке проектов планировки и (или) проектов межевания территории»;</w:t>
      </w:r>
    </w:p>
    <w:p>
      <w:pPr>
        <w:pStyle w:val="Normal"/>
        <w:rPr/>
      </w:pPr>
      <w:r>
        <w:rPr/>
        <w:t>пункт 1 постановления администрации города Перми от 30.12.2014 № 1076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5.05.2015 № 243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;</w:t>
      </w:r>
    </w:p>
    <w:p>
      <w:pPr>
        <w:pStyle w:val="Normal"/>
        <w:rPr/>
      </w:pPr>
      <w:r>
        <w:rPr/>
        <w:t>пункт 1 постановления администрации города Перми от 21.08.2015 №  580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14.03.2016 № 164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;</w:t>
      </w:r>
    </w:p>
    <w:p>
      <w:pPr>
        <w:pStyle w:val="Normal"/>
        <w:rPr/>
      </w:pPr>
      <w:r>
        <w:rPr/>
        <w:t xml:space="preserve">постановление администрации города Перми от 03.03.2017 № 156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от …………№………………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Порядок</w:t>
      </w:r>
    </w:p>
    <w:p>
      <w:pPr>
        <w:pStyle w:val="Normal"/>
        <w:ind w:hanging="0"/>
        <w:jc w:val="center"/>
        <w:rPr/>
      </w:pPr>
      <w:r>
        <w:rPr/>
        <w:t xml:space="preserve">подготовки и утверждения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рядок подготовки и утверждения документации по планировке территории (далее – Порядок) разработан в соответствии с Градостроительным кодексом Российской Федерации,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1.2. Настоящий Порядок определяет процедуру подготовки и утверждения документации по планировке территории  (проектов планировки и (или) проектов межевания территории) в случаях, указанных в части 5 статьи 45 Градостроительного кодекса Российской Федерации (далее – документация </w:t>
        <w:br/>
        <w:t xml:space="preserve">по планировке территории), включая: 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органом местного самоуправления решения о подготовке документации по планировке территории, за исключением случаев, установленных действующим законодательство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и направление исходных данных для подготовки документации </w:t>
        <w:br/>
        <w:t>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согласование и утверждение документации по планировке территор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Целью настоящего Порядка является обеспечение эффективной работы функциональных и территориальных органов администрации города Перми в процессе подготовки, согласования и утверждения документации </w:t>
        <w:br/>
        <w:t xml:space="preserve">по планировке территории, единообразного подхода к выполнению работ </w:t>
        <w:br/>
        <w:t>по подготовке документации по планировке территор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подготовки документации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ланировке территории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оекты планировки территории подготавливаются в целях выделения элементов планировочной структуры, установления границ территорий общего пользования, установления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, в том числе посредством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я открытой связанной структуры улично-дорожной сети, основных и вспомогательных улиц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мелкоячеистой квартальной ортогональной структуры застройки с разделением общественных и частных пространст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параметров, обеспечивающих разнообразие типологии жилой застройк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параметров, обеспечивающих размещение, в том числе вдоль улиц, спектра услуг и объектов делового, социально-бытового назначения, ориентированных на удовлетворение повседневных и периодических потребностей населения, а также на развитие малого и среднего предпринимательства в соответствии с местоположением и интенсивностью использования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ероприятий по обеспечению развития территорий </w:t>
        <w:br/>
        <w:t xml:space="preserve">с формированием многофункциональной квартальной застройки, ориентированной на обслуживание городским общественным транспортом </w:t>
        <w:br/>
        <w:t>и комфортные пешеходные и велосипедные перемещения, с широким спектром архитектурных решений и типологии зданий;</w:t>
      </w:r>
    </w:p>
    <w:p>
      <w:pPr>
        <w:pStyle w:val="Normal"/>
        <w:ind w:firstLine="851"/>
        <w:rPr/>
      </w:pPr>
      <w:r>
        <w:rPr/>
        <w:t xml:space="preserve">реализации положений Генерального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города Перми, утвержденного решением Пермской городской Думы от 17.12.2010 № 205 (далее – Генеральный план города Перми), по вопросам обеспечения территорий социальной, инженерной и транспортной инфраструктурой путем детализации и уточнений таких решений применительно к различным территориям города Перм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екты межевания территории подготавливаются в целях:</w:t>
      </w:r>
    </w:p>
    <w:p>
      <w:pPr>
        <w:pStyle w:val="Normal"/>
        <w:ind w:firstLine="851"/>
        <w:rPr/>
      </w:pPr>
      <w:bookmarkStart w:id="0" w:name="P100"/>
      <w:bookmarkEnd w:id="0"/>
      <w:r>
        <w:rPr/>
        <w:t>определения местоположения границ образуемых и (или) изменяемых земельных участков;</w:t>
      </w:r>
    </w:p>
    <w:p>
      <w:pPr>
        <w:pStyle w:val="Normal"/>
        <w:ind w:firstLine="851"/>
        <w:rPr/>
      </w:pPr>
      <w:r>
        <w:rPr/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зависимости от целей и задач планирования территории документация по планировке территории подготавливае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 осуществления деятельности по комплексному и устойчивому развитию территории путем подготовки проекта планировки и проекта межевания территории;</w:t>
      </w:r>
    </w:p>
    <w:p>
      <w:pPr>
        <w:pStyle w:val="Normal"/>
        <w:ind w:firstLine="851"/>
        <w:rPr/>
      </w:pPr>
      <w:r>
        <w:rPr/>
        <w:t>2.3.2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 размещения одного или нескольких линейных объектов путем подготовки проекта планировки территории и  проекта межевания территории;</w:t>
      </w:r>
    </w:p>
    <w:p>
      <w:pPr>
        <w:pStyle w:val="Normal"/>
        <w:ind w:firstLine="851"/>
        <w:rPr/>
      </w:pPr>
      <w:r>
        <w:rPr/>
        <w:t>2.3.4 изъятия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 на территории города Перми путем подготовки проекта планировки в виде отдельного документа или совместно с проектом межевания территории;</w:t>
      </w:r>
    </w:p>
    <w:p>
      <w:pPr>
        <w:pStyle w:val="Normal"/>
        <w:ind w:firstLine="851"/>
        <w:rPr/>
      </w:pPr>
      <w:r>
        <w:rPr/>
        <w:t xml:space="preserve">2.3.5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  <w:br/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;</w:t>
      </w:r>
    </w:p>
    <w:p>
      <w:pPr>
        <w:pStyle w:val="Normal"/>
        <w:ind w:firstLine="851"/>
        <w:rPr/>
      </w:pPr>
      <w:r>
        <w:rPr/>
        <w:t xml:space="preserve">2.3.6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 путем подготовки проекта межевания территории;</w:t>
      </w:r>
    </w:p>
    <w:p>
      <w:pPr>
        <w:pStyle w:val="Normal"/>
        <w:ind w:firstLine="851"/>
        <w:rPr/>
      </w:pPr>
      <w:r>
        <w:rPr/>
        <w:t xml:space="preserve">2.3.7  размещения объекта капитального строительства на территориях двух и более муниципальных образований, имеющих общую границу путем подготовки проекта планировки и проекта межевания территории, </w:t>
        <w:br/>
        <w:t xml:space="preserve">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8 внесения изменений в документацию по планировке территории (проект планировки и (или) проект межевания территории) в соответствии </w:t>
        <w:br/>
        <w:t xml:space="preserve">с частью 21 статьи 45 Градостроительного кодекса Российской Федерации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Подготовка документации по планировке территории за счет средств бюджета города Перми осуществляется в целях реализации мероприятий Генерального плана города Перми, реализации программ администрации города Перми, предусматривающих размещение объектов местного значения, образования земельных участков под многоквартирными домами в соответствии </w:t>
        <w:br/>
        <w:t xml:space="preserve">с муниципально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решения о подготовке документации по планировке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Решение о подготовке документации по планировке территории принимается департаментом градостроительства и архитектуры администрации города Перми (далее – ДГА) по инициативе ДГА, иных функциональных органов администрации города Перми, юридических и физических лиц (далее – инициатор), за исключением случаев, когда в соответствии с действующим законодательством решение о подготовке документации по планировке территорий принимается лицами, указанными в части 1.1. статьи 45 Градостроительного кодекса Российской Федерации. 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целях принятия решения о подготовке документации по планировке территории (далее – решение о подготовке) инициатор направляет в ДГА заявление о подготовке документации по планировке территории (далее –Заявление) с проектом задания на выполнение инженерных изысканий, необходимых для подготовки документации по планировке территории </w:t>
        <w:br/>
        <w:t xml:space="preserve">в соответствии с Постановлением Правительства Российской Федерации </w:t>
        <w:br/>
        <w:t xml:space="preserve">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</w:t>
        <w:br/>
        <w:t xml:space="preserve">в постановление Правительства Российской Федерации от 19 января 2006 г. </w:t>
        <w:br/>
        <w:t>№ 20».</w:t>
      </w:r>
    </w:p>
    <w:p>
      <w:pPr>
        <w:pStyle w:val="Normal"/>
        <w:ind w:firstLine="851"/>
        <w:rPr/>
      </w:pPr>
      <w:r>
        <w:rPr/>
        <w:t xml:space="preserve">В случае отсутствия необходимости выполнения инженерных изысканий для подготовки документации по планировке территории инициатор вместе </w:t>
        <w:br/>
        <w:t xml:space="preserve">с заявлением направляет в ДГА пояснительную записку, содержащую обоснование отсутствия такой необходимости с указанием информации </w:t>
        <w:br/>
        <w:t xml:space="preserve">о материалах инженерных изысканий, размещенных в информационной системе обеспечения градостроительной деятельности города Перм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схемах комплексного использования и охраны водных объектов </w:t>
        <w:br/>
        <w:t xml:space="preserve">и государственном водном реестре, и возможности использования таких инженерных изысканий с учетом срока их давности, определенного </w:t>
        <w:br/>
        <w:t xml:space="preserve">в соответствии с законодательством Российской Федерации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должно содержать следующую информацию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 вид разрабатываемой документации по планировке территории (проект планировки и (или) проект межевания территории), а также цель подготовки документации по планировке территории в соответствии с пунктом 2.3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 вид и наименование объекта, а также обозначение такого объекта </w:t>
        <w:br/>
        <w:t xml:space="preserve">в Генеральном плане города Перми, в случае подготовки документации </w:t>
        <w:br/>
        <w:t>по планировке территории, предусматривающей размещение линейных объектов местного значения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3 примерное описание местоположения границ территории, </w:t>
        <w:br/>
        <w:t xml:space="preserve">в отношении которой предлагается разработать документацию по планиров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рритории. Границы территории, в отношении которой предлагается разработать документацию по планировке территории, определяются исходя их границ одного или нескольких смежных элементов планировочной структуры, определенных </w:t>
        <w:br/>
        <w:t>в соответствии с приказом Министерства строительства и жилищно-коммунального хозяйства РФ от 25.04.2017 № 738/пр, определенных Правилами землепользования и застройки границ территориальных зон, определенных Генеральным планом города Перми границ функциональных зон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 срок подготовки документации по планировке территории, </w:t>
        <w:br/>
        <w:t>по истечении которого представление документации по планировке территории на рассмотрение и утверждение не допускается, который составляет не более чем два года с даты принятия решения о подготовк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емая (типовая) форма заявления приведена в приложении 1 </w:t>
        <w:br/>
        <w:t>к настоящему Порядку.</w:t>
      </w:r>
    </w:p>
    <w:p>
      <w:pPr>
        <w:pStyle w:val="Normal"/>
        <w:ind w:firstLine="851"/>
        <w:rPr/>
      </w:pPr>
      <w:r>
        <w:rPr/>
        <w:t xml:space="preserve">Проект задания на выполнение инженерных изысканий должен содержать сведения об объекте инженерных изысканий, основные требования к результатам инженерных изысканий, границы территорий проведения инженерных изысканий, виды инженерных изысканий и описание объекта планируемого размещения капитального строительства. Рекомендуемая (типовая) форма проекта задания на выполнение инженерных изысканий приведена в приложении 2 к настоящему Порядку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ДГА в течение 21 календарного дня с даты поступления заявления </w:t>
        <w:br/>
        <w:t xml:space="preserve">с проектом задания на выполнения инженерных изысканий, необходимых для подготовки документации по планировке территории или с пояснительной запиской, содержащей обоснование отсутствия необходимости выполнения инженерных изысканий для подготовки документации по планировке территории, осуществляет проверку на наличие (отсутствие) оснований для отказа в принятии решения о подготовке  в соответствии с пунктом 3.4 настоящего Порядка и по ее результатам принимает решение о подготовке либо отказывает в принятии такого  решения с указанием причин отказа, о чем в письменной форме уведомляет инициатора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одготовке принимается в виде распоряжения начальника ДГА с указанием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инициатора подготовки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а документации по планировке территории (проект планировки и (или) проект межевания территории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одготовки документации по планировке территории в соответствии с пунктом 2.3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ниц территории, в отношении которой осуществляется подготовка документации по планировке территории в отношении одного или несколько смежных элементов планировочной структуры, определенных в соответствии </w:t>
        <w:br/>
        <w:t xml:space="preserve">с Приказом Министерства строительства и жилищно-коммунального хозяйства РФ от 25.04.2017 № 738/пр, определенных Правилами землепользования </w:t>
        <w:br/>
        <w:t>и застройки территориальных зон и (или) в отношении определенных Генеральным планом города Перми функциональных зон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а, в течение которого принимаются предложения физических </w:t>
        <w:br/>
        <w:t>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а подготовки документации по планировке территории, по истечении которого представление документации по планировке территории </w:t>
        <w:br/>
        <w:t xml:space="preserve">на рассмотрение и утверждение не допускается и который составляет не более чем два года с даты принятия решения о подготовке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готовки документации по планировке территории может быть продлен по заявлению инициатора не более чем на шесть месяцев в случае, если по результатам публичных слушаний в отношении документации по планировке территории принято решение об отклонении такой документации и направлении ее на доработку в соответствии с пунктом 5.21 настоящего Порядка.</w:t>
      </w:r>
    </w:p>
    <w:p>
      <w:pPr>
        <w:pStyle w:val="Normal"/>
        <w:ind w:firstLine="851"/>
        <w:rPr/>
      </w:pPr>
      <w:r>
        <w:rPr/>
        <w:t xml:space="preserve">Одновременно с принятием решения о подготовке ДГА утверждает задание на выполнение инженерных изысканий. </w:t>
      </w:r>
    </w:p>
    <w:p>
      <w:pPr>
        <w:pStyle w:val="Normal"/>
        <w:ind w:firstLine="851"/>
        <w:rPr/>
      </w:pPr>
      <w:r>
        <w:rPr/>
        <w:t>В течение 3 календарных дней со дня принятия решения о подготовке ДГА обеспечивает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(или)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/>
        <w:t xml:space="preserve">3.4. ДГА отказывает в принятии решения о подготовке в случае, если: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1. отсутствуют документы, необходимые для принятия решения </w:t>
        <w:br/>
        <w:t>о подготовке документации по планировке территории, предусмотренные пунктом 3.2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отсутствуют полномочия на принятие решения о подготовке документации по планировке территории в соответствии с частями 1.1., 2-4.2 и 5.2 статьи 45 Градостроительного кодекса РФ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заявление и проект задания на выполнение инженерных изысканий, представленные инициатором, не соответствуют положениям, предусмотренным пунктом 3.2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Генеральным планом города Перми не предусмотрено размещение объектов капитального строительства местного значения, в целях размещения которых разрабатывается документация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 имеется ранее принятое решение о подготовке, в границы которой полностью или в части входит территория, в отношении которой планируется подготовка документации по планировке территории, срок подготовки документации по планировке территории по которому не истек, за исключением случаев подготовки документации по планировке территории в целях, указанных в пункте 2.3.4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решение о подготовке принято до дня вступления в силу настоящего Порядка и в таком решении не указан срок подготовки документации по планировке территории такой срок составляет два года со дня вступления настоящего Порядка в силу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Сбор и направление исходных данных для подготовки документации по планировке территории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bookmarkStart w:id="1" w:name="P13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ДГА в течение 3 календарных дней со дня опубликования </w:t>
        <w:br/>
        <w:t xml:space="preserve">в установленном порядке решения о подготовке направляет запрос </w:t>
        <w:br/>
        <w:t xml:space="preserve">в функциональные и территориальные органы администрации города Перми, указанные в пункте 4.2 настоящего Порядка, о представлении исходной информации для подготовки документации по планировке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Функциональные и территориальные органы администрации города Перми в течение 14 календарных дней с даты получения запроса ДГА обязаны направить в адрес ДГА исходную информацию для подготовки документации </w:t>
        <w:br/>
        <w:t>по планировке территории, содержащую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департамент дорог и транспорта администрации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ы существующей организации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ы проектных преобразований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департамент общественной безопасности администрации города Перм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ницы зон, земельных участков существующего и планируемого размещения объектов обеспечения общественной безопасности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департамент культуры и молодежной политики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у размещения, параметры и характеристики объектов культуры и мест массового отдых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ах развития (новое строительство, реконструкция) объектов культуры и мест массового отдых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б уровне обслуживания территории, в отношении которой осуществляется подготовка документации по планировке территории, объектами культуры и мест массового отдых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департамент экономики и промышленной политики администрации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ируемом размещении на территории, в отношении которой осуществляется подготовка документации по планировке территории,  объектов коммерческой недвижимости и производственных объектов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у существующего и планируемого размещения автостоянок открытого типа на территории, в отношении которой осуществляется подготовка документации по планировке территории, с описанием параметров </w:t>
        <w:br/>
        <w:t>и характеристик: площади, количества стояночных мест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у размещения нестационарных торговых объектов на территории, </w:t>
        <w:br/>
        <w:t>в отношении которой осуществляется подготовка документации по планировке территории, с описанием параметров и характеристик: площади, специ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департамент жилищно-коммунального хозяйства администрации города Перми с учетом программы комплексного развития коммунальной инфраструктуры города Перм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наличии планов по новому строительству, реконструкции, капитальному ремонту объектов инженерной инфраструктуры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ринадлежности объектов инженерной инфраструктуры, расположенных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характере, типологии застройки территории многоквартирными домам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нормативном показателе накопления твердых коммунальных отходов (кг на человека в год)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департамент земельных отношений администрации города Перм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предоставленных земельных участках в объеме информации, содержащейся в базе данных муниципального реестра земель, </w:t>
        <w:br/>
        <w:t>в границах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7. департамент образования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у размещения, параметры (фактическую наполняемость </w:t>
        <w:br/>
        <w:t>и потребность) и характеристики объектов сети образовательных учреждений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ах развития (нового строительства, реконструкции) объектов сети образовательных учреждений, наличие планов по изменению количества мест в школьных и дошкольных учреждениях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 комитет по физической культуре и спорту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у размещения спортивных сооружений на территории, в отношении которой осуществляется подготовка документации по планировке территории </w:t>
        <w:br/>
        <w:t>с описанием параметров и характеристик таких объектов: вид, площадь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планах развития (нового строительства, реконструкции) спортивных сооружений, наличие планов либо наличие программ федерального (регионального), местного уровней по размещению указанных объектов </w:t>
        <w:br/>
        <w:t>на территории, в отношении которой осуществляется подготовка документации по планировке территории с учетом программы комплексного развит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б обеспеченности территории, в отношении которой осуществляется подготовка документации по планировке территории спортивными сооружениям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9. управление по экологии и природопользованию администрации города Перм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ах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 особо охраняемых природных территорий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оохран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итарно-защит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 городских лесов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0. управление внешнего благоустройства администрации города Перми с учетом программы комплексного развития транспорт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ющуюся схему размещения линейных объектов транспортной инфраструктуры на территории, в отношении которой осуществляется подготовка документации по планировке территории, с описанием параметров 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, в отношении которой осуществляется подготовка документации по планировке территории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ах нового строительства, реконструкции, капитального ремонта объектов транспортной инфраструктуры и озелененных территорий общего пользования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1. территориальные органы администрации города Перм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явленных на территории, в отношении которой осуществляется подготовка документации по планировке территории, самовольно возведенных объектах капитального строительства, незаконно размещенных движимых объектов, в отношении которых планируется организация их сноса и демонтажа </w:t>
        <w:br/>
        <w:t xml:space="preserve">в установленном порядке. </w:t>
      </w:r>
    </w:p>
    <w:p>
      <w:pPr>
        <w:pStyle w:val="Normal"/>
        <w:ind w:firstLine="851"/>
        <w:rPr/>
      </w:pPr>
      <w:r>
        <w:rPr/>
        <w:t>4.3. В случае нарушения установленного пунктом 4.2. настоящего Порядка срока представления информации, а также представления недостоверной информации ДГА направляет сведения об этом заместителю главы администрации города Перми, курирующему соответствующий функциональный орган, либо главе территориального органа.</w:t>
      </w:r>
    </w:p>
    <w:p>
      <w:pPr>
        <w:pStyle w:val="Normal"/>
        <w:ind w:firstLine="851"/>
        <w:rPr/>
      </w:pPr>
      <w:r>
        <w:rPr/>
        <w:t>Ответственность за нарушение установленного срока представления информации, а также представления недостоверной инфорамации несут руководители функциональных и территориальных органов администрации города Перми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4.4. ДГА в течение 5 календарных дней со дня получения информации, указанной в пункте 4.2. настоящего Порядка, направляет инициатору указанную информацию, а также поступившие в рамках срока, указанного в решении </w:t>
        <w:br/>
        <w:t xml:space="preserve">о подготовке, предложения физических и юридических лиц </w:t>
      </w:r>
      <w:r>
        <w:rPr/>
        <w:t>о порядке, сроках подготовки и содержании документации по планировке территории</w:t>
      </w:r>
      <w:r>
        <w:rPr>
          <w:rFonts w:eastAsia="Calibri"/>
          <w:lang w:eastAsia="en-US"/>
        </w:rPr>
        <w:t xml:space="preserve"> инициатору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П</w:t>
      </w:r>
      <w:r>
        <w:rPr/>
        <w:t xml:space="preserve">одготовка, согласование и утверждение документации по планировке территории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одготовка документации по планировке территории осуществляется инициатором, лицами, указанными в части 1.1 статьи 45 Градостроительного кодекса Российской Федерации, либо привлекаемыми ими на основании договора иными лицами (далее – разработчик). 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Видами документации по планировке территории являются проект планировки и проект межевания территории. Проект планировки территории является основой для подготовки проекта межевания территории, за исключением случаев, когда в соответствии с Градостроительным кодексом Российской Федерации допускается подготовка проекта межевания без подготовки проекта планировки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и подготовке документации по планировке территории разработчик использует сведения Единого государственного реестра недвижимости </w:t>
        <w:br/>
        <w:t xml:space="preserve">на объекты недвижимости, расположенные в границах территории, на которую осуществляется подготовка документации по планировке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и подготовке документации по планировке территории </w:t>
        <w:br/>
        <w:t xml:space="preserve">до установления границ зон с особыми условиями использования территории учитываются размеры этих зон и ограничения по использованию территории </w:t>
        <w:br/>
        <w:t xml:space="preserve">в границах таких зон, которые устанавливаются в соответствии </w:t>
        <w:br/>
        <w:t>с законодательством Российской Федерации.</w:t>
      </w:r>
    </w:p>
    <w:p>
      <w:pPr>
        <w:pStyle w:val="Normal"/>
        <w:ind w:firstLine="851"/>
        <w:rPr/>
      </w:pPr>
      <w:r>
        <w:rPr/>
        <w:t xml:space="preserve">5.5. Подготовка графической части документации по планировке территории осуществляется с использованием цифровых топографических карт </w:t>
        <w:br/>
        <w:t>и (или) топографических планов в масштабе 1:500 или 1:1000 с учетом сроков их использования, установл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Оформление текстовой части документации по планировке территории должно быть осуществлено в соответствии с требованиями разделов 2, 8 Правил оформления правовых актов в администрации города Перми, утвержденных постановлением администрации города Перми от 30.12.2009 № 1039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одготовленная документация по планировке территории представляется для рассмотрения и утверждения в электронном виде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бумаге в сброшюрованном виде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/>
        <w:t xml:space="preserve">Графический материал документации по планировке территории представляется также в электроном виде в формате </w:t>
      </w:r>
      <w:r>
        <w:rPr>
          <w:lang w:val="en-US"/>
        </w:rPr>
        <w:t>SHP</w:t>
      </w:r>
      <w:r>
        <w:rPr/>
        <w:t xml:space="preserve"> и </w:t>
      </w:r>
      <w:r>
        <w:rPr>
          <w:lang w:val="en-US"/>
        </w:rPr>
        <w:t>MXD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8. В случае проведения в отношении документации по планировке территории публичных слушаний за счет средств инициатора разработчиком осуществляется также подготовка демонстрационных материалов к публичным слушаниям (в случае подготовки проекта планировки территории - чертежи основной части проекта планировки территории, в случае подготовки проекта межевания территории - чертеж проекта межевания территории и экспликация образуемых и (или) изменяемых земельных участков). Материалы должны быть выполнены в электронном формате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o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roba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бумажном виде </w:t>
        <w:br/>
        <w:t>в 1 экземпляр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9. Подготовка документации по планировке территории  осуществляется на основании документов территориального планирования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лепользования и застройки (за исключением подготовки документации </w:t>
        <w:br/>
        <w:t xml:space="preserve">по планировке территории, предусматривающей размещение линейных объектов) в соответствии с программами комплексного развития систем коммунальной, транспортной и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</w:t>
        <w:br/>
        <w:t>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0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ыми, иными требованиями к образуемым и (или) изменяемым земельным участкам, установленными федеральными законами и законами Пермского края, техническими регламентами, сводами правил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1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ми или земельных участков </w:t>
        <w:br/>
        <w:t xml:space="preserve">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ных данной схемой. </w:t>
      </w:r>
    </w:p>
    <w:p>
      <w:pPr>
        <w:pStyle w:val="Normal"/>
        <w:rPr/>
      </w:pPr>
      <w:r>
        <w:rPr/>
        <w:t>5.12. При подготовке проектов межевания территорий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в соответствии с пунктом 2 части 1 статьи 39.28 Земельного кодекса Российской Федерации допускается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следующих требований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й участок обеспечен доступом (проход, проезд) с территории общего пользования и данный земельный участок не препятствует доступу (проходу, проезду) с территории общего пользования к смежным земельным участкам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лощадь и конфигурация земельного участка позволяет в соответствии </w:t>
        <w:br/>
        <w:t>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разрешенным использование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3. Состав и содержание проектов планировки и проектов межевания территории должны соответствовать положениям статей 42, 43 Градостроительного кодекса Российской Федерации. </w:t>
      </w:r>
    </w:p>
    <w:p>
      <w:pPr>
        <w:pStyle w:val="Normal"/>
        <w:ind w:firstLine="851"/>
        <w:rPr/>
      </w:pPr>
      <w:r>
        <w:rPr/>
        <w:t xml:space="preserve">В материалах по обоснованию документации по планировке территории должно содержаться обоснование предлагаемых проектных решений </w:t>
        <w:br/>
        <w:t xml:space="preserve">по планировке территории исходя из требований, установленных в пунктах 5.4, 5.5, 5.9 - 5.12 настоящего Порядка, а также исходной информации, представленной в соответствии с разделом IV настоящего Порядка. </w:t>
      </w:r>
    </w:p>
    <w:p>
      <w:pPr>
        <w:pStyle w:val="Normal"/>
        <w:ind w:firstLine="851"/>
        <w:rPr/>
      </w:pPr>
      <w:r>
        <w:rPr/>
        <w:t xml:space="preserve">5.14. Подготовленная документация по планировке территории направляется разработчиком в ДГА в течение срока подготовки документации </w:t>
        <w:br/>
        <w:t xml:space="preserve">по планировки территории, указанного в решении о подготовке, за исключением случаев подготовки документации по планировке территории лицом, указанным </w:t>
        <w:br/>
        <w:t xml:space="preserve">в части 1.1. статьи 45 Градостроительного кодекса Российской Федерации. </w:t>
      </w:r>
    </w:p>
    <w:p>
      <w:pPr>
        <w:pStyle w:val="Normal"/>
        <w:ind w:firstLine="851"/>
        <w:rPr/>
      </w:pPr>
      <w:r>
        <w:rPr/>
        <w:t xml:space="preserve">Документация по планировке территории, направленная разработчиком после истечения срока подготовки документации по планировке территории, указанного в решении о подготовке, не подлежит рассмотрению и возвращается ДГА разработчику в течение 5 календарных дней со дня поступления документации по планировке в ДГА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5. ДГА в течение 7 календарных дней со дня поступления документации по планировке в ДГА направляет поступившую документацию по планировке территории в электронном виде для согласования в:</w:t>
      </w:r>
    </w:p>
    <w:p>
      <w:pPr>
        <w:pStyle w:val="Normal"/>
        <w:ind w:firstLine="708"/>
        <w:rPr/>
      </w:pPr>
      <w:r>
        <w:rPr/>
        <w:t xml:space="preserve">департамент земельных отношений администрации города Перми для рассмотрения документации по планировке территории на предмет соответствия такой документации сведениям о предоставленных земельных участков в объеме информации, содержащейся в базе данных муниципального реестра земель, </w:t>
        <w:br/>
        <w:t>а также информации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;</w:t>
      </w:r>
    </w:p>
    <w:p>
      <w:pPr>
        <w:pStyle w:val="Normal"/>
        <w:rPr/>
      </w:pPr>
      <w:r>
        <w:rPr/>
        <w:t xml:space="preserve">департамент культуры и молодёжной политики администрации города Перми, департамент образования администрации города Перми, комитет </w:t>
        <w:br/>
        <w:t>по физической культуре и спорту администрации города Перми для рассмотрения документации по планировке территории на предмет ее соответствия программе комплексного развития социальной инфраструктуры города Перми, сведения, которые были представлены указанными функциональными органами в качестве исходной информации в соответствии с пунктом 4.2. настоящего Порядка;</w:t>
      </w:r>
    </w:p>
    <w:p>
      <w:pPr>
        <w:pStyle w:val="Normal"/>
        <w:rPr/>
      </w:pPr>
      <w:r>
        <w:rPr/>
        <w:t xml:space="preserve">управление внешнего благоустройства администрации города Перми для рассмотрения документации по планировке территории на предмет </w:t>
        <w:br/>
        <w:t>ее соответствия программе комплексного развития транспортной инфраструктуры города Перми;</w:t>
      </w:r>
    </w:p>
    <w:p>
      <w:pPr>
        <w:pStyle w:val="Normal"/>
        <w:rPr/>
      </w:pPr>
      <w:r>
        <w:rPr/>
        <w:t xml:space="preserve">департамент жилищно-коммунального хозяйства администрации города Перми для рассмотрения документации по планировке территории на предмет </w:t>
        <w:br/>
        <w:t>ее соответствия программе комплексного развития коммунальной инфраструктуры города Перм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34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6. Функциональные органы администрации города Перми, указанные </w:t>
        <w:br/>
        <w:t xml:space="preserve">в пункте 5.15 настоящего Порядка, в течение 14 календарных дней с даты поступления от ДГА документации по планировке территории согласовывают документацию по планировке территории либо подготавливают заключение </w:t>
        <w:br/>
        <w:t xml:space="preserve">о наличии замечаний и предложений к подготовленной документации </w:t>
        <w:br/>
        <w:t>по планировке территории с направлением его в ДГ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7. В случае если по истечении установленного в пункте 5.16 настоящего Порядка срока функциональные органы администрации города Перми </w:t>
        <w:br/>
        <w:t xml:space="preserve">не направят в ДГА заключения на подготовленную документацию по планировке территории, такая документация по планировке территории считается согласованной. Ответственность за несоответствие документации по планировке территории документам и сведениям, указанным в пункте 5.15 настоящего Порядка, несут руководители соответствующих функциональных органов администрации города Перми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8. ДГА в течение 14 календарных дней с даты окончания срока согласования функциональными органами администрации города Перми документации по планировке территории в соответствии с пунктом 5.16 настоящего Порядка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яет подготовленную документацию по планировке территории </w:t>
        <w:br/>
        <w:t xml:space="preserve">на соответствие требованиям, указанным в пунктах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5.4 - 5.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 заключение по документации по планировке территории;</w:t>
      </w:r>
    </w:p>
    <w:p>
      <w:pPr>
        <w:pStyle w:val="Normal"/>
        <w:ind w:firstLine="851"/>
        <w:rPr/>
      </w:pPr>
      <w:r>
        <w:rPr/>
        <w:t xml:space="preserve">принимает решение о направлении документации по планировке территории Главе города Перми или об отклонении такой документации </w:t>
        <w:br/>
        <w:t xml:space="preserve">и о направлении ее на доработку в случае несоблюдения требований, указанных в пунктах 5.4 – 5.13 настоящего Порядка.  </w:t>
      </w:r>
    </w:p>
    <w:p>
      <w:pPr>
        <w:pStyle w:val="Normal"/>
        <w:ind w:firstLine="851"/>
        <w:rPr/>
      </w:pPr>
      <w:r>
        <w:rPr/>
        <w:t xml:space="preserve">5.19. В случае принятия решения о направлении документации </w:t>
        <w:br/>
        <w:t xml:space="preserve">по планировке территории Главе города Перми в отношении документации </w:t>
        <w:br/>
        <w:t xml:space="preserve">по планировке территории, подлежащей в соответствии с требованиями действующего законодательства обязательному рассмотрению на публичных слушаниях, ДГА в течение 20 календарных дней обеспечивает подготовку </w:t>
        <w:br/>
        <w:t xml:space="preserve">и направление Главе города Перми документов для назначения публичных слушаний по документации по планировке территории. В отношении документации по планировке территории, не подлежащей в соответствии </w:t>
        <w:br/>
        <w:t xml:space="preserve">с действующим законодательством рассмотрению на публичных слушаниях, ДГА в течение 20 календарных дней обеспечивает направление Главе города Перми документации по планировке территории и заключения, указанного в пункте 5.18 настоящего Порядка для принятия решения об утверждении документации </w:t>
        <w:br/>
        <w:t xml:space="preserve">по планировке территории или об отклонении такой документации и направлении ее на доработку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нятия в соответствии с пунктом 5.18 настоящего Порядка решения об отклонении документации по планировке территории и направлении ее на доработку ДГА информирует разработчика о принятом решении с письменным указанием причин такого решения в течение 2 календарных дней со дня принятия соответствующего решения. </w:t>
      </w:r>
    </w:p>
    <w:p>
      <w:pPr>
        <w:pStyle w:val="Normal"/>
        <w:ind w:firstLine="851"/>
        <w:rPr/>
      </w:pPr>
      <w:r>
        <w:rPr/>
        <w:t xml:space="preserve">5.20. По результатам проведения публичных слушаний ДГА в течение 17 календарных дней со дня окончания срока приема замечаний, предложений </w:t>
        <w:br/>
        <w:t xml:space="preserve">в рамках публичных слушаний обеспечивает подготовку, утверждение </w:t>
        <w:br/>
        <w:t>и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 заключения о результатах публичных слушаний.</w:t>
      </w:r>
    </w:p>
    <w:p>
      <w:pPr>
        <w:pStyle w:val="Normal"/>
        <w:ind w:firstLine="851"/>
        <w:rPr/>
      </w:pPr>
      <w:r>
        <w:rPr/>
        <w:t xml:space="preserve">В течение 14 календарных дней с момента опубликования заключения </w:t>
        <w:br/>
        <w:t xml:space="preserve">о результатах публичных слушаний ДГА обеспечивает направление Главе города Перми документации по планировке территории, протокола публичных слушаний и заключения о результатах публичных слушаний для принятия решения </w:t>
        <w:br/>
        <w:t xml:space="preserve">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 </w:t>
      </w:r>
    </w:p>
    <w:p>
      <w:pPr>
        <w:pStyle w:val="Normal"/>
        <w:ind w:firstLine="851"/>
        <w:rPr/>
      </w:pPr>
      <w:r>
        <w:rPr/>
        <w:t xml:space="preserve">5.21. Глава города Перми в течение 10 календарных дней со дня получения документации по планировки территории, протокола публичных слушаний </w:t>
        <w:br/>
        <w:t>и заключения о результатах публичных слушаний (в случае если в отношении документации по планировке территории были проведены публичные слушания), принимает решение об утверждении документации по планировке территории или об отклонении и направлении ее на доработку.</w:t>
      </w:r>
    </w:p>
    <w:p>
      <w:pPr>
        <w:pStyle w:val="Normal"/>
        <w:ind w:firstLine="851"/>
        <w:rPr/>
      </w:pPr>
      <w:r>
        <w:rPr/>
        <w:t xml:space="preserve">Решение об утверждении документации по планировке территории оформляется в виде постановления администрации города Перми. В случае принятия решения об отклонении документации по планировке территории </w:t>
        <w:br/>
        <w:t xml:space="preserve">и направлении ее на доработку, в адрес разработчика направляется письмо Главы города Перми, в котором указывается мотивированное обоснование принятого решения. </w:t>
      </w:r>
    </w:p>
    <w:p>
      <w:pPr>
        <w:pStyle w:val="Normal"/>
        <w:ind w:firstLine="851"/>
        <w:rPr/>
      </w:pPr>
      <w:r>
        <w:rPr/>
        <w:t xml:space="preserve">5.22. В случае принятия в соответствии с пунктом 5.21 настоящего Порядка решения об отклонении документации по планировке территории </w:t>
        <w:br/>
        <w:t xml:space="preserve">и направлении ее на доработку с учетом протокола публичных слушаний </w:t>
        <w:br/>
        <w:t xml:space="preserve">и заключения о результатах публичных слушаний, по результатам такой доработки документация по планировке территории направляется разработчиком в ДГА с приложением таблицы учета поступивших в ходе публичных слушаний замечаний и предложений с мотивированным обоснованием в отношении каждого предложения и замечания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 Утвержденная документация по планировке территории подлежит обязательному официа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 Утвержденный проект планировки и (или) проект межевания территорий должен быть направлен в информационную систему обеспечения градостроительной деятельности города Перми в течение 7 календарных дней со дня утверждения и размещен в информационной системе обеспечения градостроительной деятельности города Перми в течение 14 календарных дн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одготовки и 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я документации по планировке </w:t>
      </w:r>
    </w:p>
    <w:p>
      <w:pPr>
        <w:pStyle w:val="ConsPlusNormal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 </w:t>
      </w:r>
    </w:p>
    <w:p>
      <w:pPr>
        <w:pStyle w:val="Heading1"/>
        <w:ind w:left="5670"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0"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чальнику департамента </w:t>
      </w:r>
      <w:r>
        <w:rPr>
          <w:b w:val="false"/>
          <w:sz w:val="28"/>
          <w:szCs w:val="28"/>
          <w:lang w:val="ru-RU"/>
        </w:rPr>
        <w:t>градостроительства и архитектуры</w:t>
      </w:r>
      <w:r>
        <w:rPr>
          <w:b w:val="false"/>
          <w:sz w:val="28"/>
          <w:szCs w:val="28"/>
        </w:rPr>
        <w:t xml:space="preserve">  администрации города Перми </w:t>
      </w:r>
    </w:p>
    <w:p>
      <w:pPr>
        <w:pStyle w:val="Normal"/>
        <w:ind w:left="5670" w:hanging="0"/>
        <w:rPr/>
      </w:pPr>
      <w:r>
        <w:rPr/>
        <w:t>от __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21"/>
        <w:spacing w:lineRule="auto" w:line="240" w:before="0" w:after="0"/>
        <w:ind w:left="5670" w:hanging="0"/>
        <w:rPr>
          <w:i/>
          <w:i/>
          <w:sz w:val="24"/>
        </w:rPr>
      </w:pPr>
      <w:r>
        <w:rPr>
          <w:i/>
          <w:sz w:val="24"/>
        </w:rPr>
        <w:t>(указывается Ф.И.О. заявителя полностью)</w:t>
      </w:r>
    </w:p>
    <w:p>
      <w:pPr>
        <w:pStyle w:val="Normal"/>
        <w:ind w:left="5670" w:hanging="0"/>
        <w:rPr/>
      </w:pPr>
      <w:r>
        <w:rPr/>
        <w:t xml:space="preserve">действующего по доверенности от: 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лицо, в интересах которого действует заявитель, и номер доверенности)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ИНН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чтовый адрес заявителя: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ля направления писем и конечного результата) </w:t>
      </w:r>
    </w:p>
    <w:p>
      <w:pPr>
        <w:pStyle w:val="Normal"/>
        <w:ind w:left="5670" w:hanging="0"/>
        <w:rPr/>
      </w:pPr>
      <w:r>
        <w:rPr/>
        <w:t>614____, город Пермь, район _____________________________</w:t>
      </w:r>
    </w:p>
    <w:p>
      <w:pPr>
        <w:pStyle w:val="Normal"/>
        <w:ind w:left="5670" w:hanging="0"/>
        <w:rPr/>
      </w:pPr>
      <w:r>
        <w:rPr/>
        <w:t>улица ____________, дом ______, квартира (офис)_________</w:t>
      </w:r>
    </w:p>
    <w:p>
      <w:pPr>
        <w:pStyle w:val="Normal"/>
        <w:ind w:left="5670" w:hanging="0"/>
        <w:rPr/>
      </w:pPr>
      <w:r>
        <w:rPr/>
        <w:t>Контактные телефоны заявителя: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оответствии со ст. 45, 46 Градостроительного кодекса РФ прошу принять решение о подготовке документации по планировке территории: проект планировки, проект межевания </w:t>
      </w:r>
      <w:r>
        <w:rPr>
          <w:i/>
        </w:rPr>
        <w:t>(</w:t>
      </w:r>
      <w:r>
        <w:rPr>
          <w:i/>
          <w:sz w:val="24"/>
          <w:szCs w:val="24"/>
        </w:rPr>
        <w:t>необходимое подчеркнуть)</w:t>
      </w:r>
      <w:r>
        <w:rPr/>
        <w:t xml:space="preserve"> в целях __________________________________________________________________</w:t>
      </w:r>
      <w:r>
        <w:rPr>
          <w:i/>
          <w:sz w:val="24"/>
          <w:szCs w:val="24"/>
        </w:rPr>
        <w:t xml:space="preserve">(указать цель подготовки документации по планировке территории в соответствии с пунктом 2.3 Порядка подготовки и утверждения документации по планировке территории) </w:t>
      </w:r>
      <w:r>
        <w:rPr/>
        <w:t>в отношении территории расположенной по адресу г.Пермь, район 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казать описание метаположения границ территории, в отношении которой планируется подготовка документации по планировке территории), </w:t>
      </w:r>
      <w:r>
        <w:rPr/>
        <w:t>для размещения</w:t>
      </w:r>
      <w:r>
        <w:rPr>
          <w:sz w:val="24"/>
          <w:szCs w:val="24"/>
        </w:rPr>
        <w:t xml:space="preserve"> __________________________________________________________________________________\</w:t>
      </w:r>
      <w:r>
        <w:rPr>
          <w:i/>
          <w:sz w:val="24"/>
          <w:szCs w:val="24"/>
        </w:rPr>
        <w:t>(указать вид и наименование и обозначение объекта в Генеральном плане города Перми, в случае подготовки документации по планировке территории, предусматривающей размещение линейных объектов местного значения)</w:t>
      </w:r>
      <w:r>
        <w:rPr>
          <w:sz w:val="24"/>
          <w:szCs w:val="24"/>
        </w:rPr>
        <w:t xml:space="preserve"> </w:t>
      </w:r>
      <w:r>
        <w:rPr/>
        <w:t xml:space="preserve">за счет собственных средств. Срок подготовки документации по планировке территории __________________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роект задания на выполнение инженерных изысканий или пояснительная записка, содержащая обоснование отсутствия необходимости проведения инженерных изысканий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 xml:space="preserve">Схема границ территории, в отношении которой предлагается принять решение о подготовке документации по планировке территории. </w:t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/>
      </w:pPr>
      <w:r>
        <w:rPr/>
        <w:t>________________________                             ______________________________</w:t>
      </w:r>
    </w:p>
    <w:p>
      <w:pPr>
        <w:pStyle w:val="Normal"/>
        <w:ind w:hanging="0"/>
        <w:rPr/>
      </w:pPr>
      <w:r>
        <w:rPr/>
        <w:t>(дата, подпись заявителя)                                  (Ф.И.О., подпись специалиста ДГА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одготовки и 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я документации по планировке 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департамента градостроительства и архитектуры администрации города  Перм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 ____ » ______________ 2017 г</w:t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инженерных изысканий для подготовки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Наименование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ые изыскания, необходимые для подготовк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нициат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Цель работ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женерных изысканий для подготовк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Основания выполнения рабо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ряжение начальника департамента градостроительства и архитектуры о подготовке проекта планировки и проекта межевания территории от «___»___________ 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Сведения об объекте инженерных изысканий и границы проведения инженерных изысканий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ритория, в отношении которой осуществляется подготовка документация по планировке территории в соответствии с приложением к распоряжению начальника департамента градостроительства </w:t>
              <w:br/>
              <w:t>и архитектуры от «____»______________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Основные требования к результатам инженерных изыск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й отчет, о выполнении инженерных изысканий, состоящий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ind w:hanging="0"/>
              <w:rPr/>
            </w:pPr>
            <w:r>
              <w:rPr/>
              <w:t>Материалы и результаты инженерных изысканий представляются на бумажных и электронных носителях в формате, позволяющем обеспечить их размещение в информационных системах. Графические материалы и результаты инженерных изысканий представляются в форме векторной и (или) растровой модели. Информация в текстовой форме представляется в форматах DOC, DOCX, TXT, RTF, XLS, XLSX и ODF. Информация в растровой модели представляется в форматах TIFF, JPEG и PDF.</w:t>
            </w:r>
            <w:bookmarkStart w:id="3" w:name="Par4"/>
            <w:bookmarkEnd w:id="3"/>
            <w:r>
              <w:rPr/>
              <w:t xml:space="preserve"> Информация в векторной модели представляется </w:t>
              <w:br/>
              <w:t>в обменных форматах GML и SHP, в форматах баз геоданных ArcGIS 10.0.</w:t>
            </w:r>
          </w:p>
          <w:p>
            <w:pPr>
              <w:pStyle w:val="Normal"/>
              <w:ind w:hanging="0"/>
              <w:rPr/>
            </w:pPr>
            <w:r>
              <w:rPr/>
              <w:t>Могут быть использованы обменные форматы MIF/MID, DWG и SXF (совместно с файлами описания RSC). Представляемые пространственные данные должны иметь привязку к системе координ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Виды инженерных изыск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олняется инициатором. Необходимость </w:t>
              <w:br/>
              <w:t>и достаточность материалов инженерных изысканий определяется инициатором в соответствии с пунктами 2, 4 Постановления Правительства РФ от  31.03.2017 № 402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Описание объекта планируемого размещения капитального строитель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полняется инициаторо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нициатор:________________________________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ab/>
        <w:t>(дата, Ф.И.О., подпись, расшифровка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8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69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69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4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49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2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autoSpaceDE w:val="true"/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091A3E4B5A481E333241C7023CD2D934ABEC6560BEBD224FFEEF9E0AF0DCE3aAS8I" TargetMode="External"/><Relationship Id="rId4" Type="http://schemas.openxmlformats.org/officeDocument/2006/relationships/hyperlink" Target="consultantplus://offline/ref=FAE7C5D4699991FA7B0B7EE0B223B7C2863332258BEF0418374ACB7FE33E871A51272BE71A1F97CC825D3D26g7iAM" TargetMode="External"/><Relationship Id="rId5" Type="http://schemas.openxmlformats.org/officeDocument/2006/relationships/hyperlink" Target="consultantplus://offline/ref=FAE7C5D4699991FA7B0B7EE0B223B7C2863332258BEF001E364BCB7FE33E871A51272BE71A1F97CC825D3D24g7iFM" TargetMode="External"/><Relationship Id="rId6" Type="http://schemas.openxmlformats.org/officeDocument/2006/relationships/hyperlink" Target="consultantplus://offline/ref=FAE7C5D4699991FA7B0B7EE0B223B7C2863332258BEF061F3F44CB7FE33E871A51272BE71A1F97CC825D3D24g7i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6:00Z</dcterms:created>
  <dc:creator>EMarkin</dc:creator>
  <dc:description/>
  <dc:language>en-US</dc:language>
  <cp:lastModifiedBy>dmitrieva</cp:lastModifiedBy>
  <cp:lastPrinted>2017-12-26T12:54:00Z</cp:lastPrinted>
  <dcterms:modified xsi:type="dcterms:W3CDTF">2017-12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cfc617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