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17.05.2013 № 380 «Об утверждении Типового положения о секторе </w:t>
                              <w:br/>
                              <w:t>по обеспечению деятельности комиссии по делам несовершеннолетних территориального органа администрации города Перми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7.05.2013 № 380 «Об утверждении типового положения о секторе по обеспечению деятельности комиссии по делам  несовершеннолетних территориального органа администраци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1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17.05.2013 № 380 «Об утверждении Типового положения о секторе </w:t>
                        <w:br/>
                        <w:t>по обеспечению деятельности комиссии по делам несовершеннолетних территориального органа администрации города Перми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7.05.2013 № 380 «Об утверждении типового положения о секторе по обеспечению деятельности комиссии по делам  несовершеннолетних территориального органа администраци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с Законом Пермского края от 19 декабря 2006 г. № 44-КЗ </w:t>
        <w:br/>
        <w:t xml:space="preserve">«О наделении органов местного самоуправления муниципальных районов </w:t>
        <w:br/>
        <w:t xml:space="preserve">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 и  </w:t>
      </w:r>
      <w:r>
        <w:rPr>
          <w:rFonts w:eastAsia="Times-Bold;MS Mincho"/>
          <w:bCs/>
          <w:szCs w:val="28"/>
        </w:rPr>
        <w:t xml:space="preserve">решения Пермской городской Думы от 29.01.2013 </w:t>
      </w:r>
      <w:r>
        <w:rPr>
          <w:rFonts w:eastAsia="Times-Roman;MS Mincho"/>
          <w:szCs w:val="28"/>
        </w:rPr>
        <w:t xml:space="preserve">№ </w:t>
      </w:r>
      <w:r>
        <w:rPr>
          <w:rFonts w:eastAsia="Times-Bold;MS Mincho"/>
          <w:bCs/>
          <w:szCs w:val="28"/>
        </w:rPr>
        <w:t>7</w:t>
      </w:r>
      <w:r>
        <w:rPr>
          <w:szCs w:val="28"/>
        </w:rPr>
        <w:t xml:space="preserve"> «О</w:t>
      </w:r>
      <w:r>
        <w:rPr>
          <w:rFonts w:eastAsia="Times-Bold;MS Mincho"/>
          <w:bCs/>
          <w:szCs w:val="28"/>
        </w:rPr>
        <w:t xml:space="preserve"> территориальных органах администрации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8"/>
        </w:rPr>
        <w:t xml:space="preserve">Внести в </w:t>
      </w:r>
      <w:r>
        <w:rPr/>
        <w:t xml:space="preserve">постановление администрации города Перми от 17 мая </w:t>
        <w:br/>
        <w:t>2013 г. № 380 «Об утверждении типового положения о секторе по обеспечению деятельности комиссии по делам  несовершеннолетних территориального органа администрации города Перми» (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ред. </w:t>
      </w:r>
      <w:r>
        <w:rPr>
          <w:szCs w:val="28"/>
        </w:rPr>
        <w:t xml:space="preserve">от </w:t>
      </w:r>
      <w:r>
        <w:rPr>
          <w:bCs/>
          <w:szCs w:val="28"/>
        </w:rPr>
        <w:t xml:space="preserve"> 20.01.2014 </w:t>
      </w:r>
      <w:hyperlink r:id="rId3">
        <w:r>
          <w:rPr>
            <w:rStyle w:val="InternetLink"/>
            <w:bCs/>
            <w:szCs w:val="28"/>
          </w:rPr>
          <w:t>№ 19</w:t>
        </w:r>
      </w:hyperlink>
      <w:r>
        <w:rPr>
          <w:bCs/>
          <w:szCs w:val="28"/>
        </w:rPr>
        <w:t xml:space="preserve">, от 23.12.2014 </w:t>
        <w:br/>
      </w:r>
      <w:hyperlink r:id="rId4">
        <w:r>
          <w:rPr>
            <w:rStyle w:val="InternetLink"/>
            <w:bCs/>
            <w:szCs w:val="28"/>
          </w:rPr>
          <w:t>№ 1020</w:t>
        </w:r>
      </w:hyperlink>
      <w:r>
        <w:rPr>
          <w:color w:val="000000"/>
          <w:szCs w:val="28"/>
        </w:rPr>
        <w:t>)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Типового положения о секторе по обеспечению деятельности комиссии по делам несовершеннолетних и защите их прав территориального органа администрации города Перми»;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1, 2 после слова «несовершеннолетних» дополнить словами «и защите их прав»;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 состав сектора по обеспечению деятельности комиссии по делам несовершеннолетних и защите их прав входят специалисты, осуществляющие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состоящих в районных комиссиях по делам несовершеннолетних и защите их прав на персональном учете семей и детей, находящихся в социально опасном положении, исполняющие свои функциональные обязанности согласно Типовой должностной инструкции специалиста, осуществляющего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состоящих в районной (городской) комиссии по делам несовершеннолетних и защите их прав на персональном учете семей и детей, находящихся в социально опасном положении, утвержденной постановлением комиссии по делам несовершеннолетних и защите их прав Пермского края от 14.07.2017 № 7.»;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3.1,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несовершеннолетних» дополнить словами «и защите их прав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Типовое положение о секторе по обеспечению деятельности комиссии по делам несовершеннолетних территориального органа администрации города Перми, утвержденное постановлением администрации города Перми от 17 мая 2013 г. № 380 (в ред. от 23.12.2014 № 1020),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повое положение о секторе по обеспечению деятельности комиссии по делам несовершеннолетних и защите их прав территориального органа администрации города Перми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ее Типовое положение о секторе по обеспечению деятельности комиссии по делам несовершеннолетних и защите их прав территориального органа администрации города Перми (далее – Типовое положение) устанавливает компетенцию сектора по обеспечению деятельности комиссии по делам несовершеннолетних и защите их прав территориального органа администрации города Перми (далее – Сектор), которая включает права </w:t>
        <w:br/>
        <w:t xml:space="preserve">и обязанности, предоставленные Сектору для осуществления целей, задач </w:t>
        <w:br/>
        <w:t>и функций.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2.1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«2.1. Основной целью деятельности Сектора является эффективное решение вопросов профилактики безнадзорности и правонарушений несовершеннолетних, защиты их прав, исполнение передаваемых органам местного самоуправления государственных полномочий по образованию комиссий по делам несовершеннолетних и защите их прав.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/>
      </w:pPr>
      <w:r>
        <w:rPr/>
        <w:t>2.4. дополнить пунктом 2.2.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2.2.4. координация проведения индивидуальной профилактической работы органов и учреждений </w:t>
      </w:r>
      <w:r>
        <w:rPr>
          <w:rFonts w:eastAsia="Calibri"/>
          <w:lang w:eastAsia="en-US"/>
        </w:rPr>
        <w:t>системы профилактики в отношении несовершеннолетних и семей с несовершеннолетними детьми, состоящих в Комиссии на персональном учете семей и детей, находящихся в социально опасном положении.»</w:t>
      </w:r>
      <w:r>
        <w:rPr/>
        <w:t>;</w:t>
      </w:r>
    </w:p>
    <w:p>
      <w:pPr>
        <w:pStyle w:val="TextBody"/>
        <w:numPr>
          <w:ilvl w:val="1"/>
          <w:numId w:val="2"/>
        </w:numPr>
        <w:autoSpaceDE w:val="false"/>
        <w:spacing w:lineRule="auto" w:line="240"/>
        <w:rPr/>
      </w:pPr>
      <w:r>
        <w:rPr/>
        <w:t>дополнить пунктом 3.3.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ординации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состоящих в Комиссии на персональном учете семей и детей, находящихся в социально опасном положении, в соответствии с постановлением комиссии по делам несовершеннолетних и защите их прав Пермского края от 29.06.2016 № 12 «Об утверждении новой редакции Порядка межведомственного взаимодействия по профилактике детского и семейного неблагополучия».»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в пунктах 5.1, 5.3 слово «Руководитель» заменить словами «Начальник Секто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пункт 5.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Должность начальника Сектора в соответствии с Перечнем должностей муниципальной службы города Перми относится к ведущей группе должностей муниципальной служб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начальника Секто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азовые квалификационные треб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не менее 1 года или стажа работы по специальности, направлению подготовки не менее 2 лет (для лиц, имеющих дипломы специалиста или магистра с отличием, в течение 3 лет со дня выдачи диплома, наличие стажа работы по специальности, направлению подготовки не менее 1 год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знания и умения, установленные правовыми актами администрации города Пер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сшее образование по специальности, направлению подготовки «Педагогическое образование», «Психология», «Юриспруденция», «</w:t>
      </w:r>
      <w:r>
        <w:rPr/>
        <w:t>Строительство</w:t>
      </w:r>
      <w:r>
        <w:rPr>
          <w:szCs w:val="28"/>
        </w:rPr>
        <w:t>», «Государственное и муниципальное управление», «Экономика», «</w:t>
      </w:r>
      <w:r>
        <w:rPr>
          <w:lang w:eastAsia="en-US"/>
        </w:rPr>
        <w:t>Общественное здравоохранение», «Педиатрия»</w:t>
      </w:r>
      <w:r>
        <w:rPr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стажа муниципальной службы и 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нание законодательства Российской Федерации, муниципальных правовых актов, Устава города Перми, законодательства в области основ правового регулирования отношений, возникающих в связи с деятельностью по профилактике безнадзорности и правонарушений несовершеннолетних;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мение руководить подчиненными, организационной и аналитической работы, оперативно принимать и реализовывать управленческие решения, осуществлять контроль, владеть приемами выстраивания межличностных отношений, подбора и расстановки кадров, вести деловые переговоры, публичных выступлений.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ункте 5.3.12 слово «руководителя» заменить словом «начальник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унктах 6.1, 6.3, 6.4 слово «Руководитель» заменить словом «Начальник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ункты 1.3, 1.5, 1.8, 1.9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Настоящее постановление вступает в силу с 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 xml:space="preserve">                                                       Д.И. Самойлов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67" w:leader="none"/>
        </w:tabs>
        <w:ind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52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B086DB0AE6EEBC72A2E6AACBA457054EE1EC2FAA0DA9F2E68C96A1448DF011DB57B12A7B4375A5A9AA2BX253I" TargetMode="External"/><Relationship Id="rId4" Type="http://schemas.openxmlformats.org/officeDocument/2006/relationships/hyperlink" Target="consultantplus://offline/ref=EDB086DB0AE6EEBC72A2E6AACBA457054EE1EC2FAA05A8FDE78C96A1448DF011DB57B12A7B4375A5A9AA2BX25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2:00Z</dcterms:created>
  <dc:creator>EMarkin</dc:creator>
  <dc:description/>
  <cp:keywords/>
  <dc:language>en-US</dc:language>
  <cp:lastModifiedBy>Казанина Наталья Виниаминовна</cp:lastModifiedBy>
  <cp:lastPrinted>2017-11-21T15:32:00Z</cp:lastPrinted>
  <dcterms:modified xsi:type="dcterms:W3CDTF">2017-11-21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05.2013 № 380 «Об утверждении типового положения о секторе по обеспечению деятельности комиссии по делам  несовершеннолетних территориального органа администрации города Перми»</vt:lpwstr>
  </property>
  <property fmtid="{D5CDD505-2E9C-101B-9397-08002B2CF9AE}" pid="3" name="r_object_id">
    <vt:lpwstr>090000019540f8f9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