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1 декабря 2017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роект межевания территории, ограниченной зданием по ул. Ерофеевских, 7а, ул. Ерофеевских, ул. Гребнева в Мотовилихинском районе  города Перми (далее – проект межевания территории)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left" w:pos="1080" w:leader="none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/>
        <w:t xml:space="preserve">3. Признать утратившим силу постановление администрации города Перми от 31 декабря 2013 г. № 1291 «Об утверждении документации по планировке территории 1 (СТН Ж-7, Ж-4, И10, И11, И12) в Мотовилихинском районе города Перми» в части проекта межевания территории, ограниченной зданием </w:t>
        <w:br/>
        <w:t>по ул. Ерофеевских, 7а, ул. Ерофеевских, ул. Гребнева в Мотовилихинском районе города Перми.</w:t>
      </w:r>
    </w:p>
    <w:p>
      <w:pPr>
        <w:pStyle w:val="Normal"/>
        <w:ind w:firstLine="709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0.01.2018 № 8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, ограниченной здание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ул. Ерофеевских, 7а, ул. Ерофеевских, ул. Гребнев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в Мотовилихинском районе города Перм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284" w:firstLine="284"/>
        <w:contextualSpacing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spacing w:before="0" w:after="0"/>
        <w:ind w:right="-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right="-2" w:firstLine="709"/>
        <w:contextualSpacing/>
        <w:rPr/>
      </w:pPr>
      <w:r>
        <w:rPr/>
        <w:t xml:space="preserve">Оставлены без изменения границы земельных участков, прошедших </w:t>
        <w:br/>
        <w:t>государственный кадастровый учет и предоставленных физическим или юридическим лицам.</w:t>
      </w:r>
    </w:p>
    <w:p>
      <w:pPr>
        <w:pStyle w:val="Normal"/>
        <w:autoSpaceDE w:val="false"/>
        <w:spacing w:before="0" w:after="0"/>
        <w:ind w:right="-2" w:firstLine="709"/>
        <w:contextualSpacing/>
        <w:rPr/>
      </w:pPr>
      <w:r>
        <w:rPr/>
        <w:t xml:space="preserve">Образованы земельные участки № 1 и № 2 из земель, находящихся </w:t>
        <w:br/>
        <w:t>в государственной или муниципальной собственности, с учетом красных линий для предоставления на торгах (аукционах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9"/>
        <w:contextualSpacing/>
        <w:rPr/>
      </w:pPr>
      <w:r>
        <w:rPr/>
        <w:t xml:space="preserve">Предложенные проектом межевания территории формируемые границы застроенных земельных участков соответствуют проектным решениям, заложенным Генеральным планом города Перми, утвержденным решением Пермской городской Думы от 17 декабря 2010 г. № 205 </w:t>
      </w:r>
      <w:r>
        <w:rPr>
          <w:szCs w:val="24"/>
        </w:rPr>
        <w:t xml:space="preserve">«Об утверждении Генерального плана города Перми», </w:t>
      </w:r>
      <w:r>
        <w:rPr/>
        <w:t xml:space="preserve">Правилам землепользования и застройки города Перми, утвержденным решением Пермской городской Думы от 26 июня 2007 г. № 143, документации по планировке территории, утвержденной постановлением администрации города Перми от 31 декабря 2013 г. № 1291 «Об утверждении документации </w:t>
        <w:br/>
        <w:t>по планировке территории 1 (СТН Ж-7, Ж4, И10, И11, И12) в Мотовилихинском районе города Перми».</w:t>
      </w:r>
      <w:bookmarkStart w:id="0" w:name="_GoBack"/>
      <w:bookmarkEnd w:id="0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200</wp:posOffset>
            </wp:positionH>
            <wp:positionV relativeFrom="margin">
              <wp:posOffset>-318135</wp:posOffset>
            </wp:positionV>
            <wp:extent cx="6244590" cy="9710420"/>
            <wp:effectExtent l="0" t="0" r="0" b="0"/>
            <wp:wrapSquare wrapText="bothSides"/>
            <wp:docPr id="5" name="Чертеж межевания территор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Чертеж межевания территории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28"/>
        <w:gridCol w:w="2703"/>
        <w:gridCol w:w="2139"/>
        <w:gridCol w:w="414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Адрес земельного участка </w:t>
              <w:br/>
              <w:t>(при наличи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Площадь </w:t>
              <w:br/>
              <w:t xml:space="preserve">по проекту, </w:t>
              <w:br/>
              <w:t>кв. 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Пермский край, г. Пермь, Мотовилихинский рай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4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Пермский край, г. Пермь, Мотовилихинский рай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4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45" w:leader="none"/>
                <w:tab w:val="left" w:pos="108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suppressAutoHyphens w:val="false"/>
      <w:bidi w:val="0"/>
      <w:ind w:firstLine="72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108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0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ind w:hanging="0"/>
      <w:jc w:val="left"/>
    </w:pPr>
    <w:rPr>
      <w:rFonts w:ascii="Times" w:hAnsi="Times" w:cs="Times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0:00Z</dcterms:created>
  <dc:creator>EMarkin</dc:creator>
  <dc:description/>
  <dc:language>en-US</dc:language>
  <cp:lastModifiedBy>Самохвалова Елена Владимировна</cp:lastModifiedBy>
  <cp:lastPrinted>2018-01-10T10:10:00Z</cp:lastPrinted>
  <dcterms:modified xsi:type="dcterms:W3CDTF">2018-01-1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зданием по ул. Ерофеевских, 7а, ул. Ерофеевских, ул. Гребнева в Мотовилихинском районе  города Перми</vt:lpwstr>
  </property>
  <property fmtid="{D5CDD505-2E9C-101B-9397-08002B2CF9AE}" pid="3" name="r_object_id">
    <vt:lpwstr>090000019dec75a8</vt:lpwstr>
  </property>
  <property fmtid="{D5CDD505-2E9C-101B-9397-08002B2CF9AE}" pid="4" name="r_version_label">
    <vt:lpwstr>3.9</vt:lpwstr>
  </property>
  <property fmtid="{D5CDD505-2E9C-101B-9397-08002B2CF9AE}" pid="5" name="reg_date">
    <vt:lpwstr>10.01.2018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