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824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роекта</w:t>
                              <w:br/>
                              <w:t xml:space="preserve">межевания территории жилого района Верхняя Курья </w:t>
                              <w:br/>
                              <w:t xml:space="preserve">в Мотовилихинском районе </w:t>
                              <w:br/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4.9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роекта</w:t>
                        <w:br/>
                        <w:t xml:space="preserve">межевания территории жилого района Верхняя Курья </w:t>
                        <w:br/>
                        <w:t xml:space="preserve">в Мотовилихинском районе </w:t>
                        <w:br/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ов публичных слушаний от 14 ноября 2016 г., </w:t>
        <w:br/>
        <w:t xml:space="preserve">15 ноября 2016 г., 16 ноября 2016 г., 17 ноября 2016 г., 21 ноября 2016 г., заключения о результатах публичных слушаний </w:t>
      </w:r>
      <w:r>
        <w:rPr>
          <w:color w:val="000000"/>
          <w:sz w:val="28"/>
          <w:szCs w:val="28"/>
        </w:rPr>
        <w:t xml:space="preserve">по документации </w:t>
      </w:r>
      <w:r>
        <w:rPr>
          <w:sz w:val="28"/>
          <w:szCs w:val="28"/>
        </w:rPr>
        <w:t xml:space="preserve">по планировке территории </w:t>
      </w:r>
      <w:r>
        <w:rPr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>от 30 нояб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роект межевания территории жилого района Верхняя Курья в Мотовилихинском районе города Перми (далее – проект межевания террит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от 01 ноября 2011 г. № 1050 «Об утверждении проекта планировки и проекта межевания территории кварталов № 373, 374, 1706, 1714, 8014, 8015 в жилом районе Средняя Курья Мотовилихинского и Ленинского районов города Перми» </w:t>
        <w:br/>
        <w:t>в части проекта межевания территории части территории жилого района Верхняя Курья в Мотовилихинском районе города Пер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0.01.2018 № 9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ЕЖЕВА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территории жилого района Верхняя Курья</w:t>
        <w:br/>
        <w:t>в Мотовилихинском районе города Перм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едлагаемых</w:t>
      </w:r>
      <w:r>
        <w:rPr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ных</w:t>
      </w:r>
      <w:r>
        <w:rPr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й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работке проекта межевания территории 4 фрагмента 5 Верхняя Курья в Мотовилихинском районе города Перми образован двадцать один земельный участок общей площадью 35028 кв. м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емельный участок образован под административно-хозяйственные, деловые, общественные учреждения и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земельных участка образованы под детские площадки с элементами озел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емельный участок образован под линейные объекты транспорт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а земельных участка образованы под объекты торговли: магазины, торговые комплексы и магазины отдельно стоящие, встрое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ять земельных участков образованы под многоквартирные жилые дома, </w:t>
        <w:br/>
        <w:t xml:space="preserve">а том числе два земельных участка под многоквартирные жилые дома </w:t>
        <w:br/>
        <w:t>со встроенно-пристроенными помещениями нежилого назначения на нижних эта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земельный участок образован под отдельно стоящие и встроенно-пристроенные объекты капитального строительства нежилого назначения </w:t>
        <w:br/>
        <w:t>на нижних этаж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 земельный участок образован под площадки детские, спортивные, хозяйственные, площадки для отдыха;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земельных участка образованы под проезды (прохо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емельный участок образован под стоянки и гаражи многоэтажные встроенные, пристроенные, отдельно стоящие надземные, подзем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ин земельный участок образован под объекты инженерной </w:t>
        <w:br/>
        <w:t xml:space="preserve">инфраструктуры – электрическая подстанция, распределительный пункт, распределительная станция, водонапорная насосная станция, канализационная насосная станция, центральный тепловой пункт, трансформаторная подстанция, газорегуляторная установка площадью застройки более 100 кв. м, предназначенные </w:t>
        <w:br/>
        <w:t>для обслуживания линейных объектов, на отдельном земельном участ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м проектом межевания территории предусмотрено образование земельного участка под существующим объектом капитального строительства – многоквартирным жилым домом, расположенным по адресу: Пермский край, </w:t>
        <w:br/>
        <w:t xml:space="preserve">г. Пермь, Мотовилихинский район, ул. 10-я Линия, 33. В ходе анализа фактического землепользования, а также карты градостроительного зонирования города Перми установлено, что вышеуказанный объект капитального строительства расположен в границах территориальной зоны Ж-4 – зоны индивидуальной жилой застройки городского типа. В данной зоне не предусмотрено размещение многоквартирных жилых домов. В соответствии с этим проектом межевания территории предусмотрено внесение изменений в статью 49 Правил землепользования </w:t>
        <w:br/>
        <w:t>и застройки города Перми, утвержденных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ное предложение по изменению градостроительного зонирования обусловлено тем, что фактически на данной территории расположены существующие многоквартирные жилые дома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709"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528435" cy="8542655"/>
            <wp:effectExtent l="0" t="0" r="0" b="0"/>
            <wp:wrapSquare wrapText="bothSides"/>
            <wp:docPr id="5" name="Чертеж межевания территории лис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Чертеж межевания территории лист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851" w:right="567" w:gutter="0" w:header="363" w:top="95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78270" cy="8476615"/>
            <wp:effectExtent l="0" t="0" r="0" b="0"/>
            <wp:wrapSquare wrapText="bothSides"/>
            <wp:docPr id="6" name="Чертеж межевания территории лис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Чертеж межевания территории лист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образуемых и изменяемых земельных участк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984"/>
        <w:gridCol w:w="1843"/>
        <w:gridCol w:w="2126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jc w:val="center"/>
              <w:rPr/>
            </w:pPr>
            <w:r>
              <w:rPr/>
              <w:t>на чертеже</w:t>
            </w:r>
          </w:p>
          <w:p>
            <w:pPr>
              <w:pStyle w:val="Normal"/>
              <w:jc w:val="center"/>
              <w:rPr/>
            </w:pPr>
            <w:r>
              <w:rPr/>
              <w:t>(условные</w:t>
            </w:r>
          </w:p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образуемых</w:t>
            </w:r>
          </w:p>
          <w:p>
            <w:pPr>
              <w:pStyle w:val="Normal"/>
              <w:jc w:val="center"/>
              <w:rPr/>
            </w:pPr>
            <w:r>
              <w:rPr/>
              <w:t>земельных</w:t>
            </w:r>
          </w:p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/>
              <w:t>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/>
              <w:t>Местоположение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пользователь</w:t>
            </w:r>
          </w:p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/>
              <w:t>(правооблада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земельного участка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уемых </w:t>
            </w:r>
          </w:p>
          <w:p>
            <w:pPr>
              <w:pStyle w:val="Normal"/>
              <w:jc w:val="center"/>
              <w:rPr/>
            </w:pPr>
            <w:r>
              <w:rPr/>
              <w:t>и изменяем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х участков </w:t>
            </w:r>
          </w:p>
          <w:p>
            <w:pPr>
              <w:pStyle w:val="Normal"/>
              <w:jc w:val="center"/>
              <w:rPr/>
            </w:pPr>
            <w:r>
              <w:rPr/>
              <w:t>и 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екту,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уем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е </w:t>
            </w:r>
          </w:p>
          <w:p>
            <w:pPr>
              <w:pStyle w:val="Normal"/>
              <w:jc w:val="center"/>
              <w:rPr/>
            </w:pPr>
            <w:r>
              <w:rPr/>
              <w:t>участки, которые пос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дут относиться к территориям общего пользования или имуществу общего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разрешенного ис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уемых </w:t>
            </w:r>
          </w:p>
          <w:p>
            <w:pPr>
              <w:pStyle w:val="Normal"/>
              <w:jc w:val="center"/>
              <w:rPr/>
            </w:pPr>
            <w:r>
              <w:rPr/>
              <w:t>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984"/>
        <w:gridCol w:w="1843"/>
        <w:gridCol w:w="2126"/>
        <w:gridCol w:w="2410"/>
        <w:gridCol w:w="1843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Мотовилихинский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район, </w:t>
              <w:br/>
              <w:t>ул. ДОС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агазины, торговые комплек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существующий объект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апитального строитель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г. Перм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вилихинский район,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ул. ДОС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квартирные дома разных типов </w:t>
              <w:br/>
              <w:t>со встроенно-пристроенны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ями нежилого назначения </w:t>
              <w:br/>
              <w:t>на нижних эта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существующий объект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апитального строитель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</w:t>
              <w:br/>
              <w:t>г. Пермь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отовилихинский район, ул. Д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-хозяйственны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ловые, общественные учреждения </w:t>
              <w:br/>
              <w:t>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существующий объект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апитального строитель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г. Перм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вилихинский район,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ул. ДОС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е дома разных типов со встроенно-пристроенными</w:t>
            </w:r>
          </w:p>
          <w:p>
            <w:pPr>
              <w:pStyle w:val="Normal"/>
              <w:jc w:val="center"/>
              <w:rPr/>
            </w:pPr>
            <w:r>
              <w:rPr/>
              <w:t>помещениями нежилого назначения н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ижних эта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существующий объект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апитального строитель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</w:t>
              <w:br/>
              <w:t>г. Пермь,</w:t>
            </w:r>
          </w:p>
          <w:p>
            <w:pPr>
              <w:pStyle w:val="Normal"/>
              <w:jc w:val="center"/>
              <w:rPr/>
            </w:pPr>
            <w:r>
              <w:rPr/>
              <w:t>Мотовилихинский район, остановка «Улица Д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ые объекты транспортной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г.Пермь,</w:t>
            </w:r>
          </w:p>
          <w:p>
            <w:pPr>
              <w:pStyle w:val="Normal"/>
              <w:jc w:val="center"/>
              <w:rPr/>
            </w:pPr>
            <w:r>
              <w:rPr/>
              <w:t>Мотовилихинский район, во дворе домов по ул. Д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 детские, спортивные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хозяйственные, площадки для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</w:t>
              <w:br/>
              <w:t>г. Пермь,</w:t>
            </w:r>
          </w:p>
          <w:p>
            <w:pPr>
              <w:pStyle w:val="Normal"/>
              <w:jc w:val="center"/>
              <w:rPr/>
            </w:pPr>
            <w:r>
              <w:rPr/>
              <w:t>Мотовилихинский район, во дворе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домов по ул. Д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роезд (прох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</w:t>
              <w:br/>
              <w:t>г. Перм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вилихинский район, </w:t>
              <w:br/>
              <w:t>с южной стороны дома № 2</w:t>
              <w:br/>
              <w:t>по ул. Д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и и гаражи многоэтажные</w:t>
            </w:r>
          </w:p>
          <w:p>
            <w:pPr>
              <w:pStyle w:val="Normal"/>
              <w:jc w:val="center"/>
              <w:rPr/>
            </w:pPr>
            <w:r>
              <w:rPr/>
              <w:t>встроенные, пристроенные, отдельно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тоящие надземные, подзем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существующий объект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апиталь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</w:t>
              <w:br/>
              <w:t>г. Пермь,</w:t>
            </w:r>
          </w:p>
          <w:p>
            <w:pPr>
              <w:pStyle w:val="Normal"/>
              <w:jc w:val="center"/>
              <w:rPr/>
            </w:pPr>
            <w:r>
              <w:rPr/>
              <w:t>Мотовилихинский район, с южной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тороны дома № 2 по ул. Д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ическая подстанция, распределительный пункт, распределительная станция, водонапорная насосная станция, канализационная насосная станция, центральный тепловой пункт, трансформаторная подстанция, газорегуляторная установка площад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стройки более </w:t>
            </w:r>
          </w:p>
          <w:p>
            <w:pPr>
              <w:pStyle w:val="Normal"/>
              <w:jc w:val="center"/>
              <w:rPr/>
            </w:pPr>
            <w:r>
              <w:rPr/>
              <w:t>100 кв. м,</w:t>
            </w:r>
          </w:p>
          <w:p>
            <w:pPr>
              <w:pStyle w:val="Normal"/>
              <w:jc w:val="center"/>
              <w:rPr/>
            </w:pPr>
            <w:r>
              <w:rPr/>
              <w:t>предназначенные для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нейных объектов, </w:t>
              <w:br/>
              <w:t>на отдельном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земельном уча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существующий объект</w:t>
            </w:r>
          </w:p>
          <w:p>
            <w:pPr>
              <w:pStyle w:val="Normal"/>
              <w:jc w:val="center"/>
              <w:rPr/>
            </w:pPr>
            <w:r>
              <w:rPr/>
              <w:t>капитального строительств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инженерной инфраструкту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</w:t>
              <w:br/>
              <w:t>г. Пермь,</w:t>
            </w:r>
          </w:p>
          <w:p>
            <w:pPr>
              <w:pStyle w:val="Normal"/>
              <w:jc w:val="center"/>
              <w:rPr/>
            </w:pPr>
            <w:r>
              <w:rPr/>
              <w:t>Мотовилихинский район,</w:t>
              <w:br/>
              <w:t>ул. Ладожская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ногоквартирные жилы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существующий объект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апитального строитель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вилих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ул. Ладожская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ногоквартирные жилы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существующий объект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апитального строитель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г.Перм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вилихинский район,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ул. Невская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ногоквартирные жилы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существующий объект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апитального строитель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г.Пермь,</w:t>
            </w:r>
          </w:p>
          <w:p>
            <w:pPr>
              <w:pStyle w:val="Normal"/>
              <w:jc w:val="center"/>
              <w:rPr/>
            </w:pPr>
            <w:r>
              <w:rPr/>
              <w:t>Мотовилихинский район, между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домами № 16 и </w:t>
              <w:br/>
              <w:t xml:space="preserve">№ 25 по </w:t>
              <w:br/>
              <w:t>ул. Н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площадки с элементами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</w:t>
              <w:br/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вилихинский район, </w:t>
              <w:br/>
              <w:t>ул. Невская, 1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ногоквартирные жилы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существующий объект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апитального строитель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г.Пермь, </w:t>
            </w:r>
          </w:p>
          <w:p>
            <w:pPr>
              <w:pStyle w:val="Normal"/>
              <w:jc w:val="center"/>
              <w:rPr/>
            </w:pPr>
            <w:r>
              <w:rPr/>
              <w:t>Мотовилихинский район, ул.Невская, 1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ногоквартирные жилы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существующий объект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апитального строительства</w:t>
            </w:r>
          </w:p>
        </w:tc>
      </w:tr>
      <w:tr>
        <w:trPr>
          <w:trHeight w:val="1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</w:t>
              <w:br/>
              <w:t>г. Перм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вилихинский район, между домом № 16а </w:t>
              <w:br/>
              <w:t>по ул. Невской</w:t>
              <w:br/>
              <w:t xml:space="preserve">и домом № 3 по </w:t>
              <w:br/>
              <w:t>ул. Пышми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е площадки </w:t>
              <w:br/>
              <w:t>с элементами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г.Перм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вилих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ул. Пышминск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ногоквартирные жилы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существующий объект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апитального строитель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г.Перм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вилихинский район, с северной сторо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 № 4 по </w:t>
            </w:r>
          </w:p>
          <w:p>
            <w:pPr>
              <w:pStyle w:val="Normal"/>
              <w:jc w:val="center"/>
              <w:rPr/>
            </w:pPr>
            <w:r>
              <w:rPr/>
              <w:t>ул. Пышми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роезд (пр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</w:t>
              <w:br/>
              <w:t>г. Перм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вилихинский район, с северной стороны дома </w:t>
              <w:br/>
              <w:t xml:space="preserve">№ 4 по </w:t>
              <w:br/>
              <w:t>ул. Пышмин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 стоящие </w:t>
            </w:r>
          </w:p>
          <w:p>
            <w:pPr>
              <w:pStyle w:val="Normal"/>
              <w:jc w:val="center"/>
              <w:rPr/>
            </w:pPr>
            <w:r>
              <w:rPr/>
              <w:t>и встроенно-</w:t>
            </w:r>
          </w:p>
          <w:p>
            <w:pPr>
              <w:pStyle w:val="Normal"/>
              <w:jc w:val="center"/>
              <w:rPr/>
            </w:pPr>
            <w:r>
              <w:rPr/>
              <w:t>пристроенные объекты капитального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 нежилого назначения н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ижних эта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едоставления на торгах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(конкурсах, аукционах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</w:t>
              <w:br/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вилихин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, </w:t>
              <w:br/>
              <w:t>ул. 10-я Л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ы отдельно стоящие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встро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едоставления на торгах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(конкурсах, аукционах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</w:t>
              <w:br/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/>
              <w:t>Мотовилих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ул. 10-я Линия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ногоквартирные жилы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существующий объект</w:t>
            </w:r>
          </w:p>
          <w:p>
            <w:pPr>
              <w:pStyle w:val="Normal"/>
              <w:jc w:val="center"/>
              <w:rPr/>
            </w:pPr>
            <w:r>
              <w:rPr/>
              <w:t>капитального строительства,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возможно при услов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енения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тельного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зонирования</w:t>
            </w:r>
          </w:p>
        </w:tc>
      </w:tr>
    </w:tbl>
    <w:p>
      <w:pPr>
        <w:pStyle w:val="TextBody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Times" w:hAnsi="Times" w:cs="Time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18:00Z</dcterms:created>
  <dc:creator>EMarkin</dc:creator>
  <dc:description/>
  <dc:language>en-US</dc:language>
  <cp:lastModifiedBy>Самохвалова Елена Владимировна</cp:lastModifiedBy>
  <cp:lastPrinted>2018-01-10T10:17:00Z</cp:lastPrinted>
  <dcterms:modified xsi:type="dcterms:W3CDTF">2018-01-10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 жилого района Верхняя Курья в Мотовилихинском районе города Перми</vt:lpwstr>
  </property>
  <property fmtid="{D5CDD505-2E9C-101B-9397-08002B2CF9AE}" pid="3" name="r_object_id">
    <vt:lpwstr>090000019d9c5ed6</vt:lpwstr>
  </property>
  <property fmtid="{D5CDD505-2E9C-101B-9397-08002B2CF9AE}" pid="4" name="r_version_label">
    <vt:lpwstr>6.6</vt:lpwstr>
  </property>
  <property fmtid="{D5CDD505-2E9C-101B-9397-08002B2CF9AE}" pid="5" name="reg_date">
    <vt:lpwstr>10.01.2018</vt:lpwstr>
  </property>
  <property fmtid="{D5CDD505-2E9C-101B-9397-08002B2CF9AE}" pid="6" name="reg_number">
    <vt:lpwstr>9</vt:lpwstr>
  </property>
  <property fmtid="{D5CDD505-2E9C-101B-9397-08002B2CF9AE}" pid="7" name="sign_flag">
    <vt:lpwstr>Подписан ЭЦП</vt:lpwstr>
  </property>
</Properties>
</file>