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8 декаб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роект межевания территории части жилого района Ива-1 в Мотовилихинском районе города Перми (далее – проект межевания территории)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/>
        <w:t xml:space="preserve">3. Признать утратившим силу постановление администрации города Перми от 29 ноября 2016 г. № 1062 «Об утверждении документации по планировке территории части жилого района Ива-1 в Мотовилихинском районе города Перми» </w:t>
        <w:br/>
        <w:t>в части проекта межевания территории части жилого района Ива-1 в Мотовилихинском районе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0.01.2018 №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части жилого района Ива-1</w:t>
        <w:br/>
        <w:t>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firstLine="284"/>
        <w:contextualSpacing/>
        <w:jc w:val="center"/>
        <w:rPr>
          <w:b/>
          <w:b/>
        </w:rPr>
      </w:pPr>
      <w:r>
        <w:rPr>
          <w:b/>
        </w:rPr>
        <w:t>Описание проектных решений</w:t>
        <w:br/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, площадь, вид разрешенного использования земельных участков ЗУ68, ЗУ70, ЗУ74, ЗУ77 остаются без изменений в соответствии с проектом межевания территории, подготовленным в составе документации по планировке территории, утвержденной постановлением администрации города Перми </w:t>
        <w:br/>
        <w:t>от 29 ноября 2016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1062 «Об утверждении документации по планировке территории части жилого района Ива-1 в Мотовилихинском районе города Перми» (далее – постановление администрации города Перми от 29 ноября 2016 г. </w:t>
        <w:br/>
        <w:t>№ 1062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Границы и площадь земельных участков ЗУ63, ЗУ64, ЗУ65, ЗУ67, ЗУ69, ЗУ72, ЗУ73 остаются без изменений. Проектом межевания территории предлагается установить следующие виды разрешенного использования в отношении земельных участков:</w:t>
      </w:r>
    </w:p>
    <w:p>
      <w:pPr>
        <w:pStyle w:val="41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63 – поликлиник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поликлиника включает женскую консультацию, станцию скорой помощи и травмпункт).</w:t>
      </w:r>
    </w:p>
    <w:p>
      <w:pPr>
        <w:pStyle w:val="41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адь земельного участка составляет 4800 кв. м (0,48 га). Согласно </w:t>
        <w:br/>
        <w:t>«СП 42.13330.2016. Свод правил. Градостроительство. Планировка и застройка городских и сельских поселений. Актуализированная редакция СНиП 2.07.01-89*» необходимая площадь для размещения станции скорой помощи с площадкой на 2 автомобиля составляет 0,1 га. Площадь, необходимая для размещения поликлиники, женской консультации, травмпункта, определяется заданием на проектирование;</w:t>
      </w:r>
    </w:p>
    <w:p>
      <w:pPr>
        <w:pStyle w:val="4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64 – стоянки легковых автомобилей на открытых площадках</w:t>
        <w:br/>
        <w:t>(учесть допустимые расстояния при проектировании здания поликлиники</w:t>
        <w:br/>
        <w:t>и парковочных мест);</w:t>
      </w:r>
    </w:p>
    <w:p>
      <w:pPr>
        <w:pStyle w:val="4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65 – многоквартирные жилые дома,</w:t>
      </w:r>
      <w:r>
        <w:rPr/>
        <w:t xml:space="preserve"> </w:t>
      </w:r>
      <w:r>
        <w:rPr>
          <w:b w:val="false"/>
          <w:sz w:val="28"/>
          <w:szCs w:val="28"/>
        </w:rPr>
        <w:t>отдельно стоящие и встроенно-пристроенные объекты капитального строительства нежилого назначения</w:t>
        <w:br/>
        <w:t>на нижних этажах;</w:t>
      </w:r>
    </w:p>
    <w:p>
      <w:pPr>
        <w:pStyle w:val="4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67 – многоквартирные жилые дома,</w:t>
      </w:r>
      <w:r>
        <w:rPr/>
        <w:t xml:space="preserve"> </w:t>
      </w:r>
      <w:r>
        <w:rPr>
          <w:b w:val="false"/>
          <w:sz w:val="28"/>
          <w:szCs w:val="28"/>
        </w:rPr>
        <w:t>отдельно стоящие и встроенно-пристроенные объекты капитального строительства нежилого назначения</w:t>
        <w:br/>
        <w:t>на нижних этажах;</w:t>
      </w:r>
    </w:p>
    <w:p>
      <w:pPr>
        <w:pStyle w:val="4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69 – многоквартирные жилые дома,</w:t>
      </w:r>
      <w:r>
        <w:rPr/>
        <w:t xml:space="preserve"> </w:t>
      </w:r>
      <w:r>
        <w:rPr>
          <w:b w:val="false"/>
          <w:sz w:val="28"/>
          <w:szCs w:val="28"/>
        </w:rPr>
        <w:t>отдельно стоящие и встроенно-пристроенные объекты капитального строительства нежилого назначения</w:t>
        <w:br/>
        <w:t>на нижних этажах;</w:t>
      </w:r>
    </w:p>
    <w:p>
      <w:pPr>
        <w:pStyle w:val="4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72 – многоквартирные жилые дома,</w:t>
      </w:r>
      <w:r>
        <w:rPr/>
        <w:t xml:space="preserve"> </w:t>
      </w:r>
      <w:r>
        <w:rPr>
          <w:b w:val="false"/>
          <w:sz w:val="28"/>
          <w:szCs w:val="28"/>
        </w:rPr>
        <w:t>отдельно стоящие и встроенно-пристроенные объекты капитального строительства нежилого назначения</w:t>
        <w:br/>
        <w:t>на нижних этажах;</w:t>
      </w:r>
    </w:p>
    <w:p>
      <w:pPr>
        <w:pStyle w:val="41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73 – многоквартирные жилые дома,</w:t>
      </w:r>
      <w:r>
        <w:rPr/>
        <w:t xml:space="preserve"> </w:t>
      </w:r>
      <w:r>
        <w:rPr>
          <w:b w:val="false"/>
          <w:sz w:val="28"/>
          <w:szCs w:val="28"/>
        </w:rPr>
        <w:t xml:space="preserve">отдельно стоящие и встроенно-пристроенные объекты капитального строительства нежилого назначения </w:t>
        <w:br/>
        <w:t>на нижних этажах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Изменения вносятся в отношении земельных участков с условными номерами ЗУ66, ЗУ75 в проекте межевания территории, подготовленном </w:t>
        <w:br/>
        <w:t>в составе документации по планировке территории, утвержденной постановлением администрации города Перми от 29 ноября 2016 г.</w:t>
      </w:r>
      <w:r>
        <w:rPr/>
        <w:t xml:space="preserve"> </w:t>
      </w:r>
      <w:r>
        <w:rPr>
          <w:b w:val="false"/>
          <w:sz w:val="28"/>
          <w:szCs w:val="28"/>
        </w:rPr>
        <w:t>№ 1062. Настоящим проектом межевания территории предлагается образовать земельные участки: ЗУ66 площадью 11485 кв. м, ЗУ66/1 площадью 4742 кв. м, ЗУ66/2 площадью 90 кв. м, ЗУ75 площадью 8179 кв. м в связи с учетом границ территориальных зон и изменением видов разрешенного использова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разрешенного использования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ЗУ66 –</w:t>
      </w:r>
      <w:r>
        <w:rPr/>
        <w:t xml:space="preserve"> </w:t>
      </w:r>
      <w:r>
        <w:rPr>
          <w:szCs w:val="28"/>
        </w:rPr>
        <w:t>линейные объекты инженерной и транспортной инфраструктуры, площадь</w:t>
      </w:r>
      <w:r>
        <w:rPr>
          <w:b/>
          <w:szCs w:val="28"/>
        </w:rPr>
        <w:t xml:space="preserve"> </w:t>
      </w:r>
      <w:r>
        <w:rPr>
          <w:szCs w:val="28"/>
        </w:rPr>
        <w:t>11485 кв. 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66/1 – линейные объекты инженерной и транспортной инфраструктуры, площадь 4742 кв. 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66/2 – линейные объекты инженерной и транспортной инфраструктуры, площадь 90 кв. 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У75 – линейные объекты инженерной и транспортной инфраструктуры, площадь 8179 кв. 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№ 71 предлагается упразднить ввиду невозможности перераспределения земельного участка, находящегося в аренде у ООО СИК </w:t>
        <w:br/>
        <w:t>«Девелопмент-Юг» (земельный участок с кадастровым номером 59:01:4219248:240), и земель, находящихся в муниципальной собственност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2715</wp:posOffset>
            </wp:positionH>
            <wp:positionV relativeFrom="margin">
              <wp:posOffset>-88265</wp:posOffset>
            </wp:positionV>
            <wp:extent cx="6546850" cy="9263380"/>
            <wp:effectExtent l="0" t="0" r="0" b="0"/>
            <wp:wrapSquare wrapText="bothSides"/>
            <wp:docPr id="5" name="проект_Page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оект_Page_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8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участ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Местоположение </w:t>
              <w:br/>
              <w:t>земельного участ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по проекту, кв. 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Виды разрешенного </w:t>
              <w:br/>
              <w:t>использования земельного участ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ли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оянки легковых </w:t>
              <w:br/>
              <w:t>автомобилей на открытых площад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, отдельно стоящие</w:t>
              <w:br/>
              <w:t>и встроенно-пристроенные объекты капитального строительства нежилого назначения на нижних этаж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6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6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квартирные жилые дома, отдельно стоящие</w:t>
              <w:br/>
              <w:t xml:space="preserve"> и встроенно-пристроенные объекты капитального строительства нежилого назначения на нижних этажа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, отдельно стоящие</w:t>
              <w:br/>
              <w:t xml:space="preserve"> и встроенно-пристроенные объекты капитального строительства нежилого назначения на нижних этаж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, отдельно стоящие</w:t>
              <w:br/>
              <w:t>и встроенно-пристроенные объекты капитального строительства нежилого назначения на нижних этаж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, отдельно стоящие</w:t>
              <w:br/>
              <w:t xml:space="preserve"> и встроенно-пристроенные объекты капитального строительства нежилого назначения на нижних этаж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 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 Мотовилихинский район, жилой район Висим, микрорайон 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инейные объекты инженерной и транспортной инфраструктуры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5:00Z</dcterms:created>
  <dc:creator>EMarkin</dc:creator>
  <dc:description/>
  <dc:language>en-US</dc:language>
  <cp:lastModifiedBy>Самохвалова Елена Владимировна</cp:lastModifiedBy>
  <cp:lastPrinted>2018-01-10T11:05:00Z</cp:lastPrinted>
  <dcterms:modified xsi:type="dcterms:W3CDTF">2018-01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части жилого района Ива-1 в Мотовилихинском районе города Перми</vt:lpwstr>
  </property>
  <property fmtid="{D5CDD505-2E9C-101B-9397-08002B2CF9AE}" pid="3" name="r_object_id">
    <vt:lpwstr>090000019dfe655d</vt:lpwstr>
  </property>
  <property fmtid="{D5CDD505-2E9C-101B-9397-08002B2CF9AE}" pid="4" name="r_version_label">
    <vt:lpwstr>2.7</vt:lpwstr>
  </property>
  <property fmtid="{D5CDD505-2E9C-101B-9397-08002B2CF9AE}" pid="5" name="reg_date">
    <vt:lpwstr>10.01.2018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