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расходов муниципальных учреждений, подведомственных комитету </w:t>
        <w:br/>
        <w:t>по физической культуре и спорту администрации города Перми, на обеспечение участия в официальных спортивных соревнованиях на 2018 год с периодичностью предоставления субсидии ежемесячно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Признать утратившими силу постановления администрации города Перми от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29 декабря 2016 г. № 1201 «Об утверждении расчетных показателей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</w:t>
        <w:br/>
        <w:t>на обеспечение участия в официальных спортивных соревнованиях на 2017 год»;</w:t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9 сентября 2017 г. № 790 «О внесении изменений в расчетные показателей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х на 2017 год, утвержденные постановлением администрации города Перми от 29.12.2016 № 1201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04 декабря 2017 г. № 1092 «О внесении изменений в расчетные показателей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х на 2017 год, утвержденные постановлением администрации города Перми от 29.12.2016 № 1201».</w:t>
      </w:r>
    </w:p>
    <w:p>
      <w:pPr>
        <w:pStyle w:val="Normal"/>
        <w:ind w:firstLine="708"/>
        <w:rPr/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0.01.2018 № 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муниципальных учреждений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ведомственных комитету по физической культуре и спорту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администрации города Перми, на обеспечение участия в официальных </w:t>
        <w:br/>
        <w:t>спортивных соревнованиях на 2018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0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Расчетны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оказател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явочные взно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плата паспортизации коман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рганизация и проведение игр, проезд, суточные, </w:t>
              <w:br/>
              <w:t>проживание, 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траты на учебно-тренировочные сбо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обретение спортивной экипиро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61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61,500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8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5:00Z</dcterms:created>
  <dc:creator>EMarkin</dc:creator>
  <dc:description/>
  <cp:keywords/>
  <dc:language>en-US</dc:language>
  <cp:lastModifiedBy>Самохвалова Елена Владимировна</cp:lastModifiedBy>
  <cp:lastPrinted>2018-01-10T12:07:00Z</cp:lastPrinted>
  <dcterms:modified xsi:type="dcterms:W3CDTF">2018-01-1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х на 20</vt:lpwstr>
  </property>
  <property fmtid="{D5CDD505-2E9C-101B-9397-08002B2CF9AE}" pid="3" name="r_object_id">
    <vt:lpwstr>090000019ddbf439</vt:lpwstr>
  </property>
  <property fmtid="{D5CDD505-2E9C-101B-9397-08002B2CF9AE}" pid="4" name="r_version_label">
    <vt:lpwstr>1.12</vt:lpwstr>
  </property>
  <property fmtid="{D5CDD505-2E9C-101B-9397-08002B2CF9AE}" pid="5" name="reg_date">
    <vt:lpwstr>10.01.2018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