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09"/>
        <w:rPr/>
      </w:pPr>
      <w:r>
        <w:rPr/>
        <w:t xml:space="preserve">В </w:t>
      </w:r>
      <w:r>
        <w:rPr>
          <w:szCs w:val="28"/>
        </w:rPr>
        <w:t xml:space="preserve">целях актуализации нормативной правовой базы администрации города Перми </w:t>
      </w:r>
    </w:p>
    <w:p>
      <w:pPr>
        <w:pStyle w:val="Normal"/>
        <w:widowControl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становление администрации города Перми от 28 марта 2013 г. </w:t>
        <w:br/>
        <w:t xml:space="preserve">№ 195 «О комиссии по налоговой и бюджетной политике администрации города Перми в области доходов бюджета города Перми» (в ред. от 11.09.2014 № 615, </w:t>
        <w:br/>
        <w:t xml:space="preserve">от 12.02.2015 № 76, от 12.04.2016 № 247, от 01.03.2017 № 150, от 12.07.2017 </w:t>
        <w:br/>
        <w:t>№ 529) следующие изменения:</w:t>
      </w:r>
    </w:p>
    <w:p>
      <w:pPr>
        <w:pStyle w:val="Normal"/>
        <w:ind w:firstLine="709"/>
        <w:rPr/>
      </w:pPr>
      <w:r>
        <w:rPr/>
        <w:t>1.1. преамбулу изложить в следующей редакции:</w:t>
      </w:r>
    </w:p>
    <w:p>
      <w:pPr>
        <w:pStyle w:val="Normal"/>
        <w:ind w:firstLine="709"/>
        <w:rPr/>
      </w:pPr>
      <w:r>
        <w:rPr/>
        <w:t>«В соответствии со статьями 46, 49 Устава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»;</w:t>
      </w:r>
    </w:p>
    <w:p>
      <w:pPr>
        <w:pStyle w:val="Normal"/>
        <w:ind w:firstLine="709"/>
        <w:rPr/>
      </w:pPr>
      <w:r>
        <w:rPr/>
        <w:t>1.2. дополнить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/>
      </w:pPr>
      <w:r>
        <w:rPr/>
        <w:t>«1</w:t>
      </w:r>
      <w:r>
        <w:rPr>
          <w:vertAlign w:val="superscript"/>
        </w:rPr>
        <w:t>1</w:t>
      </w:r>
      <w:r>
        <w:rPr/>
        <w:t>. Создать подкомиссию по рассмотрению вопросов легализации налоговой базы.»;</w:t>
      </w:r>
    </w:p>
    <w:p>
      <w:pPr>
        <w:pStyle w:val="Normal"/>
        <w:ind w:firstLine="709"/>
        <w:rPr/>
      </w:pPr>
      <w:r>
        <w:rPr/>
        <w:t>1.3. дополнить пунктом 2.3 следующего содержания:</w:t>
      </w:r>
    </w:p>
    <w:p>
      <w:pPr>
        <w:pStyle w:val="Normal"/>
        <w:ind w:firstLine="709"/>
        <w:rPr/>
      </w:pPr>
      <w:r>
        <w:rPr/>
        <w:t>«2.3. состав подкомиссии по рассмотрению вопросов легализации налоговой базы.»;</w:t>
      </w:r>
    </w:p>
    <w:p>
      <w:pPr>
        <w:pStyle w:val="Normal"/>
        <w:ind w:firstLine="709"/>
        <w:rPr/>
      </w:pPr>
      <w:r>
        <w:rPr/>
        <w:t>1.4. дополнить составом подкомиссии по рассмотрению вопросов по легализации налоговой базы согласно приложению к настоящему постановлению.</w:t>
      </w:r>
    </w:p>
    <w:p>
      <w:pPr>
        <w:pStyle w:val="Normal"/>
        <w:rPr/>
      </w:pPr>
      <w:r>
        <w:rPr/>
        <w:t xml:space="preserve">2. Внести в Положение о комиссии по налоговой и бюджетной политике администрации города Перми в области доходов бюджета города Перми, утвержденное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бюджета города Перми» (в ред. от 11.09.2014 № 615, </w:t>
        <w:br/>
        <w:t xml:space="preserve">от 12.02.2015 № 76, от 12.04.2016 № 247, от 01.03.2017 № 150, от 12.07.2017 </w:t>
        <w:br/>
        <w:t>№ 529), следующие изменения:</w:t>
      </w:r>
    </w:p>
    <w:p>
      <w:pPr>
        <w:pStyle w:val="Normal"/>
        <w:ind w:firstLine="709"/>
        <w:rPr/>
      </w:pPr>
      <w:r>
        <w:rPr/>
        <w:t>2.1. дополнить пунктом 2.2.7 следующего содержания:</w:t>
      </w:r>
    </w:p>
    <w:p>
      <w:pPr>
        <w:pStyle w:val="Normal"/>
        <w:ind w:firstLine="709"/>
        <w:rPr/>
      </w:pPr>
      <w:r>
        <w:rPr/>
        <w:t>«2.2.7. рассмотрение вопросов, касающихся поступления доходов в бюджет города Перми, в том числе легализации налоговой базы.»;</w:t>
      </w:r>
    </w:p>
    <w:p>
      <w:pPr>
        <w:pStyle w:val="Normal"/>
        <w:ind w:firstLine="709"/>
        <w:rPr/>
      </w:pPr>
      <w:r>
        <w:rPr/>
        <w:t>2.2. в пункте 3.6 слово «председателей» заменить словом «председателя»;</w:t>
      </w:r>
    </w:p>
    <w:p>
      <w:pPr>
        <w:pStyle w:val="Normal"/>
        <w:ind w:firstLine="709"/>
        <w:rPr/>
      </w:pPr>
      <w:r>
        <w:rPr/>
        <w:t>2.3. пункт 4.5 дополнить абзацами следующего содержания:</w:t>
      </w:r>
    </w:p>
    <w:p>
      <w:pPr>
        <w:pStyle w:val="Normal"/>
        <w:ind w:firstLine="709"/>
        <w:rPr/>
      </w:pPr>
      <w:r>
        <w:rPr/>
        <w:t xml:space="preserve">«Заседание Комиссии считается правомочным, если на нем присутствует более половины ее членов. Явка членов Комиссии на заседание Комиссии обязательна. </w:t>
      </w:r>
    </w:p>
    <w:p>
      <w:pPr>
        <w:pStyle w:val="Normal"/>
        <w:ind w:firstLine="709"/>
        <w:rPr/>
      </w:pPr>
      <w:r>
        <w:rPr/>
        <w:t xml:space="preserve">О невозможности присутствия на заседании Комиссии член Комиссии </w:t>
        <w:br/>
        <w:t xml:space="preserve">заблаговременно информирует секретаря Комиссии, за исключением случаев </w:t>
        <w:br/>
        <w:t>отсутствия по причине временной нетрудоспособности, нахождения в отпуске или служебной командировке.</w:t>
      </w:r>
    </w:p>
    <w:p>
      <w:pPr>
        <w:pStyle w:val="Normal"/>
        <w:ind w:firstLine="709"/>
        <w:rPr/>
      </w:pPr>
      <w:r>
        <w:rPr/>
        <w:t xml:space="preserve">В случае отсутствия одного из членов Комиссии по причине временной </w:t>
        <w:br/>
        <w:t>нетрудоспособности, нахождения в отпуске или служебной командировке право участия в заседании и голосовании при принятии решений Комиссии передается лицу, исполняющему обязанности работника, являющегося членом Комиссии.»;</w:t>
      </w:r>
    </w:p>
    <w:p>
      <w:pPr>
        <w:pStyle w:val="Normal"/>
        <w:rPr/>
      </w:pPr>
      <w:r>
        <w:rPr/>
        <w:t>2.4. дополнить разделом 6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>«</w:t>
      </w:r>
      <w:r>
        <w:rPr>
          <w:b/>
          <w:lang w:val="en-US"/>
        </w:rPr>
        <w:t>VI</w:t>
      </w:r>
      <w:r>
        <w:rPr>
          <w:b/>
        </w:rPr>
        <w:t>. Особенности организации работы подкомиссии по рассмотрению вопросов легализации налоговой базы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 компетенции подкомиссии по рассмотрению вопросов легализации налоговой базы (далее – Подкомиссия) относится рассмотрение вопросов, касающихся поступления доходов в бюджет города Перми, в том числе легализации налоговой ба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целях организации работы Подкомиссии Управление Федеральной налоговой 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ермскому краю направляет в департамент финансов администрации города Перми необходимые материалы для рассмотрения на заседании Подкомиссии, в том числе в отношении плательщиков, с суммой нарушений, </w:t>
        <w:br/>
        <w:t xml:space="preserve">составляющей не менее 3000000 руб. по уплате налогов (взносов), не позднее </w:t>
        <w:br/>
        <w:t>чем за 10 дней до дня заседания Под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 заседании Подкомиссии присутствую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лица, ответственные </w:t>
        <w:br/>
        <w:t>за подготовку материалов по рассматриваемым на заседании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6.4. </w:t>
      </w:r>
      <w:r>
        <w:rPr>
          <w:szCs w:val="28"/>
          <w:lang w:val="en-US"/>
        </w:rPr>
        <w:t>На заседание Подкомиссии</w:t>
      </w:r>
      <w:r>
        <w:rPr>
          <w:szCs w:val="28"/>
        </w:rPr>
        <w:t xml:space="preserve"> в случае необходимости </w:t>
      </w:r>
      <w:r>
        <w:rPr>
          <w:szCs w:val="28"/>
          <w:lang w:val="en-US"/>
        </w:rPr>
        <w:t>приглаша</w:t>
      </w:r>
      <w:r>
        <w:rPr>
          <w:szCs w:val="28"/>
        </w:rPr>
        <w:t>ю</w:t>
      </w:r>
      <w:r>
        <w:rPr>
          <w:szCs w:val="28"/>
          <w:lang w:val="en-US"/>
        </w:rPr>
        <w:t>тся представители федеральных органов государственной власти, органов государственной власти Пермского края, иные лица.</w:t>
      </w:r>
      <w:r>
        <w:rPr/>
        <w:t>».</w:t>
      </w:r>
    </w:p>
    <w:p>
      <w:pPr>
        <w:pStyle w:val="Normal"/>
        <w:ind w:firstLine="709"/>
        <w:rPr/>
      </w:pPr>
      <w:r>
        <w:rPr/>
        <w:t xml:space="preserve">3. Внести в состав комиссии по налоговой и бюджетной политике администрации города Перми в области доходов бюджета города Перми, утвержденный постановлением администрации города Перми от 28 марта 2013 г. № 195 «О комиссии по налоговой и бюджетной политике администрации города Перми в области доходов бюджета города Перми» (в ред. от 11.09.2014 № 615, </w:t>
        <w:br/>
        <w:t xml:space="preserve">от 12.02.2015 № 76, от 12.04.2016 № 247, от 01.03.2017 № 150, от 12.07.2017 </w:t>
        <w:br/>
        <w:t>№ 529), следующие изменения:</w:t>
      </w:r>
    </w:p>
    <w:p>
      <w:pPr>
        <w:pStyle w:val="Normal"/>
        <w:ind w:firstLine="709"/>
        <w:rPr/>
      </w:pPr>
      <w:r>
        <w:rPr/>
        <w:t>3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итяпкина </w:t>
            </w:r>
          </w:p>
          <w:p>
            <w:pPr>
              <w:pStyle w:val="Normal"/>
              <w:ind w:hanging="0"/>
              <w:rPr/>
            </w:pPr>
            <w:r>
              <w:rPr/>
              <w:t>Вера Серге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и.о. заместителя главы администрации </w:t>
              <w:br/>
              <w:t xml:space="preserve">города Перми-начальник департамента </w:t>
              <w:br/>
              <w:t>финансов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итяпкина </w:t>
            </w:r>
          </w:p>
          <w:p>
            <w:pPr>
              <w:pStyle w:val="Normal"/>
              <w:ind w:hanging="0"/>
              <w:rPr/>
            </w:pPr>
            <w:r>
              <w:rPr/>
              <w:t>Вера Серге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финансов администрации города Пер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3.2. слова «Заместители председателя» заменить словами «Заместитель председателя».</w:t>
      </w:r>
    </w:p>
    <w:p>
      <w:pPr>
        <w:pStyle w:val="Normal"/>
        <w:ind w:firstLine="709"/>
        <w:rPr/>
      </w:pPr>
      <w:r>
        <w:rPr/>
        <w:t xml:space="preserve">4. Внести в Типовое положение о комиссии по укреплению платежной дисциплины организаций, индивидуальных предпринимателей и физических лиц </w:t>
        <w:br/>
        <w:t xml:space="preserve">по расчетам с бюджетом города Перми, утвержденное постановлением администрации города Перми от 30 сентября 2008 г. № 971 «Об утверждении Регламента взаимодействия департамента финансов администрации города Перми с функциональными и территориальными органами администрации города Перми </w:t>
        <w:br/>
        <w:t xml:space="preserve">по мобилизации доходов в бюджет города Перми и снижению задолженности </w:t>
        <w:br/>
        <w:t xml:space="preserve">по поступлениям в бюджет города Перми и типового положения о комиссии </w:t>
        <w:br/>
        <w:t xml:space="preserve">по укреплению платежной дисциплины организаций, индивидуальных предпринимателей и физических лиц по расчетам с бюджетом города Перми» (в ред. </w:t>
        <w:br/>
        <w:t xml:space="preserve">от 10.03.2010 № 106, от 25.04.2011 № 176, от 25.01.2012 № 21, от 06.04.2016 </w:t>
        <w:br/>
        <w:t>№ 233), следующие изменения:</w:t>
      </w:r>
    </w:p>
    <w:p>
      <w:pPr>
        <w:pStyle w:val="Normal"/>
        <w:ind w:firstLine="709"/>
        <w:rPr/>
      </w:pPr>
      <w:r>
        <w:rPr/>
        <w:t>4.1. раздел 3 после абзаца седьм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осуществляет взаимодействие с территориальными органами Федеральной налоговой службы по Пермскому краю по вопросу легализации налоговой базы,»;</w:t>
      </w:r>
    </w:p>
    <w:p>
      <w:pPr>
        <w:pStyle w:val="Normal"/>
        <w:ind w:firstLine="709"/>
        <w:rPr/>
      </w:pPr>
      <w:r>
        <w:rPr/>
        <w:t>4.2. дополнить пунктом 5.9 следующего содержания:</w:t>
      </w:r>
    </w:p>
    <w:p>
      <w:pPr>
        <w:pStyle w:val="Normal"/>
        <w:ind w:firstLine="709"/>
        <w:rPr/>
      </w:pPr>
      <w:r>
        <w:rPr/>
        <w:t>«5.9. Территориальные органы Федеральной налоговой службы по Пермскому краю при рассмотрении вопросов по легализации налоговой базы подготавливают необходимые материалы для рассмотрения на заседании Комиссии.».</w:t>
      </w:r>
    </w:p>
    <w:p>
      <w:pPr>
        <w:pStyle w:val="Normal"/>
        <w:ind w:firstLine="709"/>
        <w:rPr/>
      </w:pPr>
      <w:bookmarkStart w:id="0" w:name="P15"/>
      <w:bookmarkEnd w:id="0"/>
      <w:r>
        <w:rPr/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  <w:t>от 17.01.2018 № 29</w:t>
            </w:r>
          </w:p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дкомиссии по рассмотрению вопросов по легализации налоговой баз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итяпки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а Сергее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- заместитель главы администрации города </w:t>
              <w:br/>
              <w:t xml:space="preserve">Перми-начальник департамента финансов </w:t>
              <w:br/>
              <w:t>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быки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талья Владимир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 xml:space="preserve">- заместитель начальника департамента-начальник управления доходов бюджета департамента </w:t>
              <w:br/>
              <w:t>финансов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есен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катери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консультант отдела доходов от использования </w:t>
              <w:br/>
              <w:t xml:space="preserve">земельных ресурсов и налогов на имущество </w:t>
              <w:br/>
              <w:t xml:space="preserve">управления доходов бюджета департамента </w:t>
              <w:br/>
              <w:t>финансов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под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ту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Любовь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руководителя Управления </w:t>
              <w:br/>
              <w:t>Федеральной налоговой службы по Пермскому краю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туе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рия Фед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редседатель Контрольно-счетной палаты города Перми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щ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атьяна Станислав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управления по судебной </w:t>
              <w:br/>
              <w:t xml:space="preserve">и договорной работе правового управления </w:t>
              <w:br/>
              <w:t>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ва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Елена Мухамат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отдела </w:t>
              <w:br/>
              <w:t xml:space="preserve">администрирования страховых взносов </w:t>
              <w:br/>
              <w:t xml:space="preserve">Государственного учреждения Пермского </w:t>
              <w:br/>
              <w:t xml:space="preserve">регионального отделения Фонда социального </w:t>
              <w:br/>
              <w:t xml:space="preserve">страхования Российской Федерации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менных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№ 1 по правовым вопросам </w:t>
              <w:br/>
              <w:t>Государственной инспекции труда в Пермском крае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люхи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тон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управления </w:t>
              <w:br/>
              <w:t xml:space="preserve">экономической безопасности и противодействия коррупции Главного управления Министерства внутренних дел Российской Федерации </w:t>
              <w:br/>
              <w:t>по Пермскому краю 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хале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епанов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алентина Николае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отдела организации взаимодействия </w:t>
              <w:br/>
              <w:t xml:space="preserve">со страхователями отделения Пенсионного фонда Российской Федерации по Пермскому краю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3:00Z</dcterms:created>
  <dc:creator>EMarkin</dc:creator>
  <dc:description/>
  <cp:keywords/>
  <dc:language>en-US</dc:language>
  <cp:lastModifiedBy>Стампель Наталья Николаевна</cp:lastModifiedBy>
  <cp:lastPrinted>2018-01-17T12:47:00Z</cp:lastPrinted>
  <dcterms:modified xsi:type="dcterms:W3CDTF">2018-01-1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ddd873b</vt:lpwstr>
  </property>
  <property fmtid="{D5CDD505-2E9C-101B-9397-08002B2CF9AE}" pid="4" name="r_version_label">
    <vt:lpwstr>1.21</vt:lpwstr>
  </property>
  <property fmtid="{D5CDD505-2E9C-101B-9397-08002B2CF9AE}" pid="5" name="reg_date">
    <vt:lpwstr>17.01.2018</vt:lpwstr>
  </property>
  <property fmtid="{D5CDD505-2E9C-101B-9397-08002B2CF9AE}" pid="6" name="reg_number">
    <vt:lpwstr>29</vt:lpwstr>
  </property>
  <property fmtid="{D5CDD505-2E9C-101B-9397-08002B2CF9AE}" pid="7" name="sign_flag">
    <vt:lpwstr>Подписан ЭЦП</vt:lpwstr>
  </property>
</Properties>
</file>