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</w:t>
        <w:br/>
        <w:t xml:space="preserve">о публичных слушаниях в городе Перми», от 26 июня 2007 г. № 143 «Об утверждении Правил землепользования и застройки города Перми», заявления </w:t>
        <w:br/>
        <w:t>Глумовой Нины Михайловны от 30 ноября 2017 г. № СЭД-059-22-01-21-5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обсуждению вопроса предоставления разрешения на отклонение от предельного параметра разрешенного строи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нструкции объекта капитального строительства с кадастровым номером 59:01:4011843:39 – минимальный отступ от границ земельного участка до места допустимого размещения зданий, строений (за исключением границ со стороны территории общего пользования, а также границ смежных земельных участков при строительстве блокированных жилых домов, не предназначенных для раздела на квартиры, на двух и более смежных земельных участках) с 3 м до 0,5 м с западной стороны земельного участка с кадастровым номером 59:01:4011844:11 </w:t>
        <w:br/>
        <w:t>до объекта капитального строительства в территориальной зоне индивидуальной жилой застройки городского типа (Ж-4) по ул. Чермозской 2-й и ул. Запрудской 5-й, 46/79 в Мотовилих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</w:t>
        <w:br/>
        <w:t>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05 февраля 2018 г. в 18.00 час. мероприятие в рамках публичных слушаний по теме, указанной в пункте 1 настоящего постановления, по адресу: 614014, г. Пермь, ул. Уральская, 36, администрация Мотовилихин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14, г. Пермь, ул. Уральская, 36, администрация Мотовилих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06 февраля 2018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</w:t>
        <w:br/>
        <w:t>д. 15, каб. 003 и организационный комитет по проведению публичных слушаний по вопросам градостроительной деятельности при администрации Мотовилихинского района города Перми по адресу: 614014, г. Пермь, ул. Уральская, 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</w:t>
        <w:br/>
        <w:t>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4:00Z</dcterms:created>
  <dc:creator>EMarkin</dc:creator>
  <dc:description/>
  <cp:keywords/>
  <dc:language>en-US</dc:language>
  <cp:lastModifiedBy>Стампель Наталья Николаевна</cp:lastModifiedBy>
  <cp:lastPrinted>2018-01-17T11:51:00Z</cp:lastPrinted>
  <dcterms:modified xsi:type="dcterms:W3CDTF">2018-01-1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отклонение от предельного параметра разрешенного строительства, реконструкции объекта капитального строительства – минимальный отступ от границ земельного участка до места </vt:lpwstr>
  </property>
  <property fmtid="{D5CDD505-2E9C-101B-9397-08002B2CF9AE}" pid="3" name="r_object_id">
    <vt:lpwstr>090000019de8b680</vt:lpwstr>
  </property>
  <property fmtid="{D5CDD505-2E9C-101B-9397-08002B2CF9AE}" pid="4" name="r_version_label">
    <vt:lpwstr>1.6</vt:lpwstr>
  </property>
  <property fmtid="{D5CDD505-2E9C-101B-9397-08002B2CF9AE}" pid="5" name="reg_date">
    <vt:lpwstr>17.01.2018</vt:lpwstr>
  </property>
  <property fmtid="{D5CDD505-2E9C-101B-9397-08002B2CF9AE}" pid="6" name="reg_number">
    <vt:lpwstr>4</vt:lpwstr>
  </property>
  <property fmtid="{D5CDD505-2E9C-101B-9397-08002B2CF9AE}" pid="7" name="sign_flag">
    <vt:lpwstr>Подписан ЭЦП</vt:lpwstr>
  </property>
</Properties>
</file>