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акционерного обществ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омышленное предприятие материально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техниче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набжения</w:t>
      </w:r>
      <w:r>
        <w:rPr>
          <w:color w:val="000000"/>
          <w:sz w:val="28"/>
          <w:szCs w:val="28"/>
          <w:shd w:fill="FFFFFF" w:val="clear"/>
        </w:rPr>
        <w:t xml:space="preserve"> «П</w:t>
      </w:r>
      <w:r>
        <w:rPr>
          <w:bCs/>
          <w:color w:val="000000"/>
          <w:sz w:val="28"/>
          <w:szCs w:val="28"/>
          <w:shd w:fill="FFFFFF" w:val="clear"/>
        </w:rPr>
        <w:t>ермснабсбыт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6 октября 2017 г. № СЭД-059-22-01-42-345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территории и проекта межевания территории, ограниченной ул. Репина, городскими лесами в Орджоникидзевском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2 февраля 2018 г. в 18.30 час. мероприятие в рамках публичных слушаний по теме, указанной в пункте 1 настоящего постановления, по адресу: 614030, г. Пермь, ул. Карбышева, 40, общественный центр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 xml:space="preserve">по вопросам градостроительной деятельности при администрации Орджоникидзевского района города Перми, состав которого утвержден в установленном </w:t>
        <w:br/>
        <w:t>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>информационных документов по теме публичных слушаний для предварительного ознакомления по адресу: 614030, г. Пермь, ул. Карбышева, 40, общественный центр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3 февра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26, г. Пермь, </w:t>
        <w:br/>
        <w:t>ул. Александра Щербакова, 2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7:00Z</dcterms:created>
  <dc:creator>EMarkin</dc:creator>
  <dc:description/>
  <cp:keywords/>
  <dc:language>en-US</dc:language>
  <cp:lastModifiedBy>Красных Алла Юрьевна</cp:lastModifiedBy>
  <cp:lastPrinted>2018-01-09T11:08:00Z</cp:lastPrinted>
  <dcterms:modified xsi:type="dcterms:W3CDTF">2018-01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Репина, городскими лесами в Орджоникидзевском районе города Перми</vt:lpwstr>
  </property>
  <property fmtid="{D5CDD505-2E9C-101B-9397-08002B2CF9AE}" pid="3" name="r_object_id">
    <vt:lpwstr>090000019def4556</vt:lpwstr>
  </property>
  <property fmtid="{D5CDD505-2E9C-101B-9397-08002B2CF9AE}" pid="4" name="r_version_label">
    <vt:lpwstr>1.6</vt:lpwstr>
  </property>
  <property fmtid="{D5CDD505-2E9C-101B-9397-08002B2CF9AE}" pid="5" name="reg_date">
    <vt:lpwstr>18.01.2018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