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19 декабря 2017 г. № 250 «О бюджете города Перми на 2018 год и на плановый период 2019 и 2020 годов», постановлением администрации города Перми </w:t>
        <w:br/>
        <w:t xml:space="preserve">от 14 марта 2016 г. № 160 «Об утверждении </w:t>
      </w:r>
      <w:r>
        <w:rPr/>
        <w:t xml:space="preserve"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</w:t>
        <w:br/>
        <w:t xml:space="preserve">информации и массовой коммуникации», в целях повышения эффективности </w:t>
        <w:br/>
        <w:t>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28 февраля 2018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</w:t>
        <w:br/>
        <w:t>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2 рабочих дней со дня вступления в силу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о дня официального разме</w:t>
        <w:softHyphen/>
        <w:t xml:space="preserve">щения (опубликования) на официальном сайте муниципального образования </w:t>
        <w:br/>
        <w:t>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 xml:space="preserve">на начальника информационно-аналитического управления администрации </w:t>
        <w:br/>
        <w:t>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18.01.2018 № 31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и проектов средст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8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66, хронометраж каждого сюже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8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00, хронометраж каждого сюже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5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50, хронометраж каждого сюже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2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ятельность на территории город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03896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03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е менее 100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8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печатном средстве массово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22535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2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37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16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4085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4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е менее 6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2500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2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4 раз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15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4085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4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не менее 1 раза в неделю; тираж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е менее 35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3699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3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50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  <w:br/>
              <w:t xml:space="preserve">в эфире радиоканала, вещающе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ерритории города Перми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и, и (или) тематическ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, и (или) аудиороликов; общее количество информацио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ов – не менее 68, хронометраж каждого сюжета в новостных выпусках средства массовой информации –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менее 90 секунд, каждой тематической программы – не менее 180 секунд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ждого аудиоролика – не мене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эфире радиоканала, вещающе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ерритории города Перми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и, и (или) тематическ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, и (или) аудиороликов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е количество информацио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ов – не менее 34, хронометраж каждого сюжета в новостных выпусках средства массовой информации –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менее 90 секунд, каждой тематической программы – не менее 180 секунд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ждого аудиоролика – не мене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Style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статей в действующих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100, объем каждого информационного материала – не менее 500 знаков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50, объем каждого информацио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18.01.2018 № 31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Лид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bCs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</w:t>
              <w:br/>
              <w:t xml:space="preserve">проектов аналитического отдела </w:t>
              <w:br/>
              <w:t xml:space="preserve">информационно-аналитического </w:t>
              <w:br/>
              <w:t>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Лобано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горь Вячеслав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председатель региональной общественной </w:t>
            </w:r>
          </w:p>
          <w:p>
            <w:pPr>
              <w:pStyle w:val="Style2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и «Пермская краевая организация </w:t>
            </w:r>
          </w:p>
          <w:p>
            <w:pPr>
              <w:pStyle w:val="Style20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shd w:fill="FFFFFF" w:val="clear"/>
              </w:rPr>
              <w:t>Союза журналистов России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ммуникаций федерального государственного бюджетного образовательного учрежд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</w:t>
              <w:br/>
              <w:t xml:space="preserve">начальник аналитического отдела </w:t>
              <w:br/>
              <w:t xml:space="preserve">информационно-аналитического управления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  <w:br/>
              <w:t>администрации города Перм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9:00Z</dcterms:created>
  <dc:creator>EMarkin</dc:creator>
  <dc:description/>
  <cp:keywords/>
  <dc:language>en-US</dc:language>
  <cp:lastModifiedBy>Красных Алла Юрьевна</cp:lastModifiedBy>
  <cp:lastPrinted>2018-01-18T11:26:00Z</cp:lastPrinted>
  <dcterms:modified xsi:type="dcterms:W3CDTF">2018-01-18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 средств массовой информации 
и массовой коммуникации, 
освещающих вопросы местного значения Пермского городского округа</vt:lpwstr>
  </property>
  <property fmtid="{D5CDD505-2E9C-101B-9397-08002B2CF9AE}" pid="3" name="r_object_id">
    <vt:lpwstr>090000019e1e9a74</vt:lpwstr>
  </property>
  <property fmtid="{D5CDD505-2E9C-101B-9397-08002B2CF9AE}" pid="4" name="r_version_label">
    <vt:lpwstr>1.8</vt:lpwstr>
  </property>
  <property fmtid="{D5CDD505-2E9C-101B-9397-08002B2CF9AE}" pid="5" name="reg_date">
    <vt:lpwstr>18.01.2018</vt:lpwstr>
  </property>
  <property fmtid="{D5CDD505-2E9C-101B-9397-08002B2CF9AE}" pid="6" name="reg_number">
    <vt:lpwstr>31</vt:lpwstr>
  </property>
  <property fmtid="{D5CDD505-2E9C-101B-9397-08002B2CF9AE}" pid="7" name="sign_flag">
    <vt:lpwstr>Подписан ЭЦП</vt:lpwstr>
  </property>
</Properties>
</file>