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525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рганизации и проведении ярмарочных мероприятий по торговле продукцией предприятий агропромышленного комплекса Пермского края на территории города Перми 18 марта 2018 го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0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рганизации и проведении ярмарочных мероприятий по торговле продукцией предприятий агропромышленного комплекса Пермского края на территории города Перми 18 марта 2018 год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, Уставом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rPr/>
      </w:pPr>
      <w:r>
        <w:rPr/>
        <w:t>Организовать и провести 18 марта 2018 года ярмарочные мероприятия по торговле продукцией предприятий агропромышленного комплекса Пермского края на территории города Перми (далее – ярмарки) по следующим адресам:</w:t>
      </w:r>
    </w:p>
    <w:p>
      <w:pPr>
        <w:pStyle w:val="TextBody"/>
        <w:ind w:firstLine="709"/>
        <w:rPr/>
      </w:pPr>
      <w:r>
        <w:rPr/>
        <w:t>Дзержинский район города Перми, ул. Локомотивная, 1, площадь перед Дворцом культуры железнодорожников;</w:t>
      </w:r>
    </w:p>
    <w:p>
      <w:pPr>
        <w:pStyle w:val="TextBody"/>
        <w:ind w:firstLine="709"/>
        <w:rPr/>
      </w:pPr>
      <w:r>
        <w:rPr/>
        <w:t>Индустриальный район города Перми, ш. Космонавтов, 114;</w:t>
      </w:r>
    </w:p>
    <w:p>
      <w:pPr>
        <w:pStyle w:val="TextBody"/>
        <w:ind w:firstLine="709"/>
        <w:rPr/>
      </w:pPr>
      <w:r>
        <w:rPr/>
        <w:t>Кировский район города Перми, ул. Ласьвинская, 18;</w:t>
      </w:r>
    </w:p>
    <w:p>
      <w:pPr>
        <w:pStyle w:val="TextBody"/>
        <w:ind w:firstLine="709"/>
        <w:rPr/>
      </w:pPr>
      <w:r>
        <w:rPr/>
        <w:t>Ленинский район города Перми, ул. Попова, 23;</w:t>
      </w:r>
    </w:p>
    <w:p>
      <w:pPr>
        <w:pStyle w:val="TextBody"/>
        <w:ind w:firstLine="709"/>
        <w:rPr/>
      </w:pPr>
      <w:r>
        <w:rPr/>
        <w:t>Мотовилихинский район города Перми, ул. Аркадия Гайдара, 13а, у торгового центра «КИТ»;</w:t>
      </w:r>
    </w:p>
    <w:p>
      <w:pPr>
        <w:pStyle w:val="TextBody"/>
        <w:ind w:firstLine="709"/>
        <w:rPr/>
      </w:pPr>
      <w:r>
        <w:rPr/>
        <w:t>Орджоникидзевский район города Перми, ул. Академика Веденеева, 54, площадь перед Дворцом культуры «Искра»;</w:t>
      </w:r>
    </w:p>
    <w:p>
      <w:pPr>
        <w:pStyle w:val="TextBody"/>
        <w:ind w:firstLine="709"/>
        <w:rPr/>
      </w:pPr>
      <w:r>
        <w:rPr/>
        <w:t>Свердловский район города Перми, ул. Николая Островского, 60.</w:t>
      </w:r>
    </w:p>
    <w:p>
      <w:pPr>
        <w:pStyle w:val="TextBody"/>
        <w:numPr>
          <w:ilvl w:val="0"/>
          <w:numId w:val="1"/>
        </w:numPr>
        <w:rPr/>
      </w:pPr>
      <w:r>
        <w:rPr/>
        <w:t>Определить режим работы ярмарок – с 10.00 час. до 20.00 ч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rPr/>
      </w:pPr>
      <w:r>
        <w:rPr/>
        <w:t>Утвердить прилагаемый план мероприятий по организации и проведению ярмарок на территории города Перми 18 сентября 2018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rPr/>
      </w:pPr>
      <w:r>
        <w:rPr/>
        <w:t>Назначить ответственным за организацию и проведение ярмарок департамент экономики и промышленной политики администрации города Пер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rPr/>
      </w:pPr>
      <w:r>
        <w:rPr/>
        <w:t>Департаменту экономики и промышленной политики администрации города Перми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rPr/>
      </w:pPr>
      <w:r>
        <w:rPr/>
        <w:t>Настоящее постановление вступает в силу со дня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города Пер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                    от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hanging="0"/>
        <w:jc w:val="center"/>
        <w:rPr/>
      </w:pPr>
      <w:r>
        <w:rPr>
          <w:b/>
        </w:rPr>
        <w:t>по организации ярмарочных мероприятий по торговле продукцией предприятий агропромышленного комплекса Перм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территории города Перми 18 марта 2018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хема размещения торговых мест на ярмарках:</w:t>
      </w:r>
    </w:p>
    <w:p>
      <w:pPr>
        <w:pStyle w:val="Normal"/>
        <w:ind w:firstLine="707"/>
        <w:rPr/>
      </w:pPr>
      <w:r>
        <w:rPr/>
        <w:t>количество торговых мест – не менее 10, с учетом возможности подключения к источникам электроснабж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ссортимент товара, подлежащего реализации на ярмарках, – сельскохозяйственная продукция предприятий агропромышленного комплекса Пермского кра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рядок организации ярмарки устанавливается муниципальным контрактом на оказание услуг по организации и проведению ярмарки по продаже товаров местных товаропроизводителей на территории города Перми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.07.2007 № 163-п (далее – Порядок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рядок предоставления торговых мест на ярмарке:</w:t>
      </w:r>
    </w:p>
    <w:p>
      <w:pPr>
        <w:pStyle w:val="Normal"/>
        <w:ind w:firstLine="708"/>
        <w:rPr/>
      </w:pPr>
      <w:r>
        <w:rPr/>
        <w:t>предоставление торговых мест на ярмарке осуществляется безвозмездно на основании заявки о получении торгового места при условии соблюдения требований пунктов 2.5 - 2.7. Порядка;</w:t>
      </w:r>
    </w:p>
    <w:p>
      <w:pPr>
        <w:pStyle w:val="Normal"/>
        <w:ind w:firstLine="708"/>
        <w:rPr/>
      </w:pPr>
      <w:r>
        <w:rPr/>
        <w:t xml:space="preserve">заявка о получении торгового места подается в департамент экономики и промышленной политики администрации города Перми (адресу: г. Пермь, ул. Сибирская, 27, каб. 106) и рассматривается указанным департаментом в день поступления заявки; </w:t>
      </w:r>
    </w:p>
    <w:p>
      <w:pPr>
        <w:pStyle w:val="Normal"/>
        <w:rPr/>
      </w:pPr>
      <w:r>
        <w:rPr/>
        <w:t>основанием для отказа в предоставлении торгового места является несоответствие требованиям Порядка, а также отсутствие свободных торговых мест на ярмарках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709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2:00Z</dcterms:created>
  <dc:creator>EMarkin</dc:creator>
  <dc:description/>
  <cp:keywords/>
  <dc:language>en-US</dc:language>
  <cp:lastModifiedBy>Фогель  Светлана Геннадьевна</cp:lastModifiedBy>
  <cp:lastPrinted>2011-03-16T10:09:00Z</cp:lastPrinted>
  <dcterms:modified xsi:type="dcterms:W3CDTF">2018-01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ярмарочных мероприятий по торговле продукцией предприятий агропромышленного комплекса Пермского края на территории города Перми 18 марта 2018 года</vt:lpwstr>
  </property>
  <property fmtid="{D5CDD505-2E9C-101B-9397-08002B2CF9AE}" pid="3" name="r_object_id">
    <vt:lpwstr>090000019e45a01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