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5900</wp:posOffset>
            </wp:positionH>
            <wp:positionV relativeFrom="page">
              <wp:posOffset>2311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 xml:space="preserve">В соответствии с </w:t>
      </w:r>
      <w:r>
        <w:rPr>
          <w:lang w:eastAsia="en-US"/>
        </w:rPr>
        <w:t xml:space="preserve">Федеральными законами от 06 октября 2003 г. № 131-ФЗ «Об общих принципах организации местного самоуправления в Российской Федерации», </w:t>
      </w:r>
      <w:r>
        <w:rPr>
          <w:bCs/>
        </w:rPr>
        <w:t xml:space="preserve">от 21 июля 2005 г. № 115-ФЗ «О концессионных соглашениях», </w:t>
      </w:r>
      <w:hyperlink r:id="rId3">
        <w:r>
          <w:rPr>
            <w:rStyle w:val="InternetLink"/>
            <w:bCs/>
          </w:rPr>
          <w:t>решением</w:t>
        </w:r>
      </w:hyperlink>
      <w:r>
        <w:rPr>
          <w:bCs/>
        </w:rPr>
        <w:t xml:space="preserve"> Пермской городской Думы от 28 октября 2008 г. </w:t>
      </w:r>
      <w:hyperlink r:id="rId4">
        <w:r>
          <w:rPr>
            <w:rStyle w:val="InternetLink"/>
            <w:bCs/>
          </w:rPr>
          <w:t>№ 339</w:t>
        </w:r>
      </w:hyperlink>
      <w:r>
        <w:rPr>
          <w:bCs/>
        </w:rPr>
        <w:t xml:space="preserve"> </w:t>
        <w:br/>
        <w:t>«Об утверждении Положения о концессионных соглашениях в отношении недвижимого муниципального имущества города Перми», Уставом города Перми администрация города Перми постановляе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Заключить концессионное соглашение в отношении комплекса крематория на кладбище «Восточное» (далее – Концессионное соглашение) путем проведения открытого конкурса на право заключения концессионного соглашения в отношении комплекса крематория на кладбище «Восточное» (далее – Конкурс).</w:t>
      </w:r>
    </w:p>
    <w:p>
      <w:pPr>
        <w:pStyle w:val="Normal"/>
        <w:rPr/>
      </w:pPr>
      <w:r>
        <w:rPr/>
        <w:t>2. Установить, что от лица администрации города Перми полномочия концедента осуществляют:</w:t>
      </w:r>
    </w:p>
    <w:p>
      <w:pPr>
        <w:pStyle w:val="Normal"/>
        <w:rPr/>
      </w:pPr>
      <w:r>
        <w:rPr/>
        <w:t>2.1. департамент имущественных отношений администрации города Перми - в части проведения Конкурса, подписания Концессионного соглашения, в части сроков и полноты внесения концессионной платы;</w:t>
      </w:r>
    </w:p>
    <w:p>
      <w:pPr>
        <w:pStyle w:val="Normal"/>
        <w:rPr/>
      </w:pPr>
      <w:r>
        <w:rPr/>
        <w:t xml:space="preserve">2.2. департамент земельных отношений администрации города Перми - </w:t>
        <w:br/>
        <w:t xml:space="preserve">в части предоставления концессионеру на правах аренды земельных участков, предназначенных для создания объекта Концессионного соглашения </w:t>
        <w:br/>
        <w:t>и осуществления деятельности, предусмотренной Концессионным соглашением;</w:t>
      </w:r>
    </w:p>
    <w:p>
      <w:pPr>
        <w:pStyle w:val="Normal"/>
        <w:rPr/>
      </w:pPr>
      <w:r>
        <w:rPr/>
        <w:t xml:space="preserve">2.3. управление внешнего благоустройства администрации города Перми – </w:t>
        <w:br/>
        <w:t>в части осуществления контроля:</w:t>
      </w:r>
    </w:p>
    <w:p>
      <w:pPr>
        <w:pStyle w:val="Normal"/>
        <w:rPr/>
      </w:pPr>
      <w:r>
        <w:rPr/>
        <w:t>2.3.1. за соответствием создаваемого комплекса крематория на кладбище «Восточное» целевому назначению в сфере ритуальных услуг в соответствии с Концессионным соглашением;</w:t>
      </w:r>
    </w:p>
    <w:p>
      <w:pPr>
        <w:pStyle w:val="Normal"/>
        <w:rPr/>
      </w:pPr>
      <w:r>
        <w:rPr/>
        <w:t>2.3.2. за деятельностью концессионера в сфере ритуальных услуг с использованием Объекта Концессионного соглашения согласно пунктов 1.1., 1.20. Условий, утвержденных Постановлением, в соответствии с требованиями законодательства Российской Федерации и правовыми актами города Перми, условиями Концессионного соглашения с момента заключения Концессионного соглашения и до момента прекращения Концессионного соглашения (досрочного расторжения);</w:t>
      </w:r>
    </w:p>
    <w:p>
      <w:pPr>
        <w:pStyle w:val="Normal"/>
        <w:rPr/>
      </w:pPr>
      <w:r>
        <w:rPr/>
        <w:t>2.4. муниципальное казенное учреждение «Управление технического заказчика» - в части осуществления контроля:</w:t>
      </w:r>
    </w:p>
    <w:p>
      <w:pPr>
        <w:pStyle w:val="Normal"/>
        <w:rPr/>
      </w:pPr>
      <w:r>
        <w:rPr/>
        <w:t>2.4.1. за сроками выполнения работ по созданию комплекса крематория на кладбище «Восточное» в соответствии с Концессионным соглашением;</w:t>
      </w:r>
    </w:p>
    <w:p>
      <w:pPr>
        <w:pStyle w:val="Normal"/>
        <w:rPr/>
      </w:pPr>
      <w:r>
        <w:rPr/>
        <w:t>2.4.2. за созданием комплекса крематория на кладбище «Восточное», за обеспечением соблюдения законодательства в области строительства при его создании;</w:t>
      </w:r>
    </w:p>
    <w:p>
      <w:pPr>
        <w:pStyle w:val="Normal"/>
        <w:rPr/>
      </w:pPr>
      <w:r>
        <w:rPr/>
        <w:t>2.4.3. совместно с управлением внешнего благоустройства администрации города Перми за осуществлением функции</w:t>
      </w:r>
      <w:r>
        <w:rPr>
          <w:sz w:val="24"/>
        </w:rPr>
        <w:t xml:space="preserve"> </w:t>
      </w:r>
      <w:r>
        <w:rPr/>
        <w:t>по согласованию стоимости работ по созданию комплекса крематория на кладбище «Восточное» и согласованию документации, необходимой для создания комплекса крематория на кладбище «Восточное»</w:t>
      </w:r>
      <w:r>
        <w:rPr>
          <w:sz w:val="24"/>
        </w:rPr>
        <w:t>.</w:t>
      </w:r>
    </w:p>
    <w:p>
      <w:pPr>
        <w:pStyle w:val="Normal"/>
        <w:rPr/>
      </w:pPr>
      <w:r>
        <w:rPr/>
        <w:t>3. Утвердить прилагаемые:</w:t>
      </w:r>
    </w:p>
    <w:p>
      <w:pPr>
        <w:pStyle w:val="Normal"/>
        <w:rPr/>
      </w:pPr>
      <w:r>
        <w:rPr/>
        <w:t xml:space="preserve">3.1. </w:t>
      </w:r>
      <w:hyperlink w:anchor="Par26">
        <w:r>
          <w:rPr>
            <w:rStyle w:val="InternetLink"/>
          </w:rPr>
          <w:t>условия</w:t>
        </w:r>
      </w:hyperlink>
      <w:r>
        <w:rPr/>
        <w:t xml:space="preserve"> концессионного соглашения в отношении комплекса крематория на кладбище «Восточное» (далее – Условия, утвержденные Постановлением);</w:t>
      </w:r>
    </w:p>
    <w:p>
      <w:pPr>
        <w:pStyle w:val="Normal"/>
        <w:rPr/>
      </w:pPr>
      <w:r>
        <w:rPr/>
        <w:t xml:space="preserve">3.2. </w:t>
      </w:r>
      <w:hyperlink w:anchor="Par92">
        <w:r>
          <w:rPr>
            <w:rStyle w:val="InternetLink"/>
          </w:rPr>
          <w:t>критерии</w:t>
        </w:r>
      </w:hyperlink>
      <w:r>
        <w:rPr/>
        <w:t xml:space="preserve"> и параметры критериев конкурса на право заключения концессионного соглашения в отношении комплекса крематория на кладбище «Восточное».</w:t>
      </w:r>
    </w:p>
    <w:p>
      <w:pPr>
        <w:pStyle w:val="Normal"/>
        <w:rPr>
          <w:sz w:val="24"/>
        </w:rPr>
      </w:pPr>
      <w:r>
        <w:rPr/>
        <w:t>4</w:t>
      </w:r>
      <w:r>
        <w:rPr>
          <w:bCs/>
        </w:rPr>
        <w:t xml:space="preserve">. Уполномочить комиссию </w:t>
      </w:r>
      <w:r>
        <w:rPr/>
        <w:t>по проведению открытых конкурсов на право заключения концессионного соглашения в отношении муниципального имущества города Перми, положение и состав которой,</w:t>
      </w:r>
      <w:r>
        <w:rPr>
          <w:sz w:val="24"/>
        </w:rPr>
        <w:t xml:space="preserve"> </w:t>
      </w:r>
      <w:r>
        <w:rPr/>
        <w:t>утверждены постановлением администрации города Перми от 20.02.2009 № 78 (далее – Комиссия), провести Конкурс</w:t>
      </w:r>
      <w:r>
        <w:rPr>
          <w:bCs/>
        </w:rPr>
        <w:t>.</w:t>
      </w:r>
    </w:p>
    <w:p>
      <w:pPr>
        <w:pStyle w:val="Normal"/>
        <w:rPr/>
      </w:pPr>
      <w:r>
        <w:rPr/>
        <w:t>5. Департаменту имущественных отношений администрации города Перми:</w:t>
      </w:r>
    </w:p>
    <w:p>
      <w:pPr>
        <w:pStyle w:val="Normal"/>
        <w:rPr/>
      </w:pPr>
      <w:r>
        <w:rPr/>
        <w:t>5.1. утвердить конкурсную документацию по проведению Конкурса, при необходимости вносить изменения в конкурсную документацию и состав Комиссии;</w:t>
      </w:r>
    </w:p>
    <w:p>
      <w:pPr>
        <w:pStyle w:val="Normal"/>
        <w:rPr/>
      </w:pPr>
      <w:r>
        <w:rPr/>
        <w:t xml:space="preserve">5.2. до 16 марта 2018 г. опубликовать сообщение о проведении </w:t>
      </w:r>
      <w:bookmarkStart w:id="0" w:name="OLE_LINK1"/>
      <w:r>
        <w:rPr/>
        <w:t xml:space="preserve">Конкурса </w:t>
      </w:r>
      <w:bookmarkEnd w:id="0"/>
      <w:r>
        <w:rPr/>
        <w:t>в печатном средстве массовой информации «Официальный бюллетень органов местного самоуправления муниципального образования город Пермь» и размесить в информационно-телекоммуникационной сети «Интернет» на официальном сайте администрации города Перми и официальном сайте торгов;</w:t>
      </w:r>
    </w:p>
    <w:p>
      <w:pPr>
        <w:pStyle w:val="Normal"/>
        <w:rPr/>
      </w:pPr>
      <w:r>
        <w:rPr/>
        <w:t xml:space="preserve">5.3. обеспечить проведение конкурса в соответствии с требованиями Федерального закона </w:t>
      </w:r>
      <w:r>
        <w:rPr>
          <w:bCs/>
        </w:rPr>
        <w:t>от 21 июля 2005 г. № 115-ФЗ «О концессионных соглашениях»;</w:t>
      </w:r>
    </w:p>
    <w:p>
      <w:pPr>
        <w:pStyle w:val="Normal"/>
        <w:rPr/>
      </w:pPr>
      <w:r>
        <w:rPr/>
        <w:t>5.4. по итогам конкурса заключить с победителем конкурса либо единственным участником концессионное соглашение в отношении комплекса крематория на кладбище «Восточное» (далее – Концессионное соглашение);</w:t>
      </w:r>
    </w:p>
    <w:p>
      <w:pPr>
        <w:pStyle w:val="Normal"/>
        <w:rPr/>
      </w:pPr>
      <w:r>
        <w:rPr/>
        <w:t>5.5. в течение 15 (пятнадцати) рабочих дней с даты заключения Концессионного соглашения направить в заинтересованные функциональные органы администрации города Перми информацию о результатах Конкурса, копию Концессионного соглашения;</w:t>
      </w:r>
    </w:p>
    <w:p>
      <w:pPr>
        <w:pStyle w:val="Normal"/>
        <w:rPr/>
      </w:pPr>
      <w:r>
        <w:rPr/>
        <w:t>5.6. в течение 2 (двух) месяцев с даты заключения Концессионного соглашения передать концессионеру недвижимое и движимое имущество согласно п.1.2. Условий, утвержденных Постановлением.</w:t>
      </w:r>
    </w:p>
    <w:p>
      <w:pPr>
        <w:pStyle w:val="Normal"/>
        <w:rPr/>
      </w:pPr>
      <w:r>
        <w:rPr/>
        <w:t xml:space="preserve">6. Департаменту земельных отношений администрации города Перми при условии своевременного представления концессионером документов, указанных в </w:t>
      </w:r>
      <w:hyperlink r:id="rId5">
        <w:r>
          <w:rPr>
            <w:rStyle w:val="InternetLink"/>
          </w:rPr>
          <w:t>пункте 1.3</w:t>
        </w:r>
      </w:hyperlink>
      <w:r>
        <w:rPr/>
        <w:t xml:space="preserve"> Условий, утвержденных Постановлением, в течение 60 рабочих дней с даты заключения Концессионного соглашения предоставить концессионеру на правах аренды земельные участки, предназначенные для создания объекта Концессионного соглашения и осуществления деятельности, предусмотренной Концессионным соглашением, указанные в </w:t>
      </w:r>
      <w:hyperlink r:id="rId6">
        <w:r>
          <w:rPr>
            <w:rStyle w:val="InternetLink"/>
          </w:rPr>
          <w:t>пункте 1.3</w:t>
        </w:r>
      </w:hyperlink>
      <w:r>
        <w:rPr/>
        <w:t xml:space="preserve"> Условий, утвержденных Постановлением.</w:t>
      </w:r>
    </w:p>
    <w:p>
      <w:pPr>
        <w:pStyle w:val="Normal"/>
        <w:rPr/>
      </w:pPr>
      <w:r>
        <w:rPr/>
        <w:t xml:space="preserve">7. Управлению внешнего благоустройства администрации города Перми разработать и утвердить </w:t>
      </w:r>
      <w:r>
        <w:rPr>
          <w:rFonts w:eastAsia="Calibri"/>
          <w:lang w:eastAsia="en-US"/>
        </w:rPr>
        <w:t>порядок деятельности крематория на территории города Перми</w:t>
      </w:r>
      <w:r>
        <w:rPr/>
        <w:t xml:space="preserve"> в течение 24 (двадцати четырех) календарных месяцев с даты заключения Концессионного соглашения.</w:t>
      </w:r>
    </w:p>
    <w:p>
      <w:pPr>
        <w:pStyle w:val="Normal"/>
        <w:rPr/>
      </w:pPr>
      <w:r>
        <w:rPr/>
        <w:t>8. Управлению капитального строительства администрации города Перми внести изменения в устав муниципального казенного учреждения «Управление технического заказчика», наделив муниципальное казенное учреждение «Управление технического заказчика» полномочиями по осуществлению контроля:</w:t>
      </w:r>
    </w:p>
    <w:p>
      <w:pPr>
        <w:pStyle w:val="Normal"/>
        <w:rPr/>
      </w:pPr>
      <w:r>
        <w:rPr/>
        <w:t>8.1. за сроками выполнения работ по созданию комплекса крематория на кладбище «Восточное» в соответствии с Концессионным соглашением;</w:t>
      </w:r>
    </w:p>
    <w:p>
      <w:pPr>
        <w:pStyle w:val="Normal"/>
        <w:rPr/>
      </w:pPr>
      <w:r>
        <w:rPr/>
        <w:t>8.2. осуществлять контроль за созданием комплекса крематория на кладбище «Восточное», за обеспечением соблюдения законодательства в области строительства при его создании;</w:t>
      </w:r>
    </w:p>
    <w:p>
      <w:pPr>
        <w:pStyle w:val="Normal"/>
        <w:rPr/>
      </w:pPr>
      <w:r>
        <w:rPr/>
        <w:t>8.3. по согласованию стоимости работ по созданию комплекса крематория на кладбище «Восточное» и согласованию документации, необходимой для создания комплекса крематория на кладбище «Восточное»</w:t>
      </w:r>
      <w:r>
        <w:rPr>
          <w:sz w:val="24"/>
        </w:rPr>
        <w:t>.</w:t>
      </w:r>
    </w:p>
    <w:p>
      <w:pPr>
        <w:pStyle w:val="Normal"/>
        <w:rPr/>
      </w:pPr>
      <w:r>
        <w:rPr/>
        <w:t>9. Настоящее постановление вступает в силу с момента официального опубликования.</w:t>
      </w:r>
    </w:p>
    <w:p>
      <w:pPr>
        <w:pStyle w:val="Normal"/>
        <w:rPr/>
      </w:pPr>
      <w:r>
        <w:rPr/>
        <w:t>10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11. Контроль за исполнением постановления возложить на первого заместителя главы администрации </w:t>
      </w:r>
      <w:r>
        <w:rPr>
          <w:rStyle w:val="Emphasis"/>
          <w:i w:val="false"/>
        </w:rPr>
        <w:t>города Перми</w:t>
      </w:r>
      <w:r>
        <w:rPr>
          <w:i/>
        </w:rPr>
        <w:t xml:space="preserve"> </w:t>
      </w:r>
      <w:r>
        <w:rPr/>
        <w:t>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города Перми</w:t>
      </w:r>
    </w:p>
    <w:p>
      <w:pPr>
        <w:pStyle w:val="Normal"/>
        <w:jc w:val="right"/>
        <w:rPr/>
      </w:pPr>
      <w:r>
        <w:rPr/>
        <w:t>от __________ № 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bookmarkStart w:id="1" w:name="Par26"/>
      <w:bookmarkEnd w:id="1"/>
      <w:r>
        <w:rPr/>
        <w:t>Условия</w:t>
      </w:r>
    </w:p>
    <w:p>
      <w:pPr>
        <w:pStyle w:val="Normal"/>
        <w:ind w:hanging="0"/>
        <w:jc w:val="center"/>
        <w:rPr/>
      </w:pPr>
      <w:bookmarkStart w:id="2" w:name="OLE_LINK6"/>
      <w:bookmarkEnd w:id="2"/>
      <w:r>
        <w:rPr/>
        <w:t xml:space="preserve">концессионного соглашения </w:t>
      </w:r>
      <w:bookmarkStart w:id="3" w:name="OLE_LINK5"/>
      <w:r>
        <w:rPr/>
        <w:t>в отношении комплекса крематория на кладбище «Восточное»</w:t>
      </w:r>
      <w:bookmarkEnd w:id="3"/>
    </w:p>
    <w:p>
      <w:pPr>
        <w:pStyle w:val="Normal"/>
        <w:rPr/>
      </w:pPr>
      <w:r>
        <w:rPr/>
      </w:r>
      <w:bookmarkStart w:id="4" w:name="OLE_LINK6"/>
      <w:bookmarkStart w:id="5" w:name="OLE_LINK6"/>
      <w:bookmarkEnd w:id="5"/>
    </w:p>
    <w:p>
      <w:pPr>
        <w:pStyle w:val="Normal"/>
        <w:rPr/>
      </w:pPr>
      <w:r>
        <w:rPr/>
        <w:t>1. Концессионер обязуется:</w:t>
      </w:r>
    </w:p>
    <w:p>
      <w:pPr>
        <w:pStyle w:val="Normal"/>
        <w:rPr/>
      </w:pPr>
      <w:r>
        <w:rPr/>
        <w:t xml:space="preserve">1.1. за свой счет, не позднее </w:t>
      </w:r>
      <w:bookmarkStart w:id="6" w:name="OLE_LINK53"/>
      <w:r>
        <w:rPr/>
        <w:t xml:space="preserve">71 (семидесяти одного) месяца </w:t>
      </w:r>
      <w:bookmarkEnd w:id="6"/>
      <w:r>
        <w:rPr/>
        <w:t xml:space="preserve">со дня заключения концессионного соглашения (далее — Концессионное соглашение), в том числе пусковыми комплексами: </w:t>
      </w:r>
      <w:bookmarkStart w:id="7" w:name="OLE_LINK52"/>
      <w:r>
        <w:rPr/>
        <w:t>первого пускового комплекса– не позднее 35 (тридцати пяти) месяцев со дня заключения концессионного соглашения</w:t>
      </w:r>
      <w:bookmarkEnd w:id="7"/>
      <w:r>
        <w:rPr/>
        <w:t>, второго пускового комплекса – не позднее 71 (семидесяти одного) месяца со дня заключения концессионного соглашения, создать комплекс крематория на кладбище «Восточное», расположенный по адресу: г. Пермь, Мотовилихинский район, территория кладбища «Восточное», право собственности на который принадлежит и будет принадлежать муниципальному образованию город Пермь, состоящий из:</w:t>
      </w:r>
    </w:p>
    <w:p>
      <w:pPr>
        <w:pStyle w:val="Normal"/>
        <w:rPr/>
      </w:pPr>
      <w:r>
        <w:rPr/>
        <w:t xml:space="preserve">1) недвижимого имущества: </w:t>
      </w:r>
    </w:p>
    <w:p>
      <w:pPr>
        <w:pStyle w:val="Normal"/>
        <w:rPr/>
      </w:pPr>
      <w:r>
        <w:rPr/>
        <w:t>- здание крематория;</w:t>
      </w:r>
    </w:p>
    <w:p>
      <w:pPr>
        <w:pStyle w:val="Normal"/>
        <w:rPr/>
      </w:pPr>
      <w:r>
        <w:rPr/>
        <w:t>- здание административно-бытового корпуса;</w:t>
      </w:r>
    </w:p>
    <w:p>
      <w:pPr>
        <w:pStyle w:val="Normal"/>
        <w:rPr/>
      </w:pPr>
      <w:r>
        <w:rPr/>
        <w:t>- водонапорная башня;</w:t>
      </w:r>
    </w:p>
    <w:p>
      <w:pPr>
        <w:pStyle w:val="Normal"/>
        <w:rPr/>
      </w:pPr>
      <w:r>
        <w:rPr/>
        <w:t>- противопожарный резервуар;</w:t>
      </w:r>
    </w:p>
    <w:p>
      <w:pPr>
        <w:pStyle w:val="Normal"/>
        <w:rPr/>
      </w:pPr>
      <w:r>
        <w:rPr/>
        <w:t xml:space="preserve">- общественный туалет; </w:t>
      </w:r>
    </w:p>
    <w:p>
      <w:pPr>
        <w:pStyle w:val="Normal"/>
        <w:rPr/>
      </w:pPr>
      <w:r>
        <w:rPr/>
        <w:t>- кабельная линия 0,4 кВ, трансформаторная подстанция 6-10/04кВ;</w:t>
      </w:r>
    </w:p>
    <w:p>
      <w:pPr>
        <w:pStyle w:val="Normal"/>
        <w:rPr/>
      </w:pPr>
      <w:r>
        <w:rPr/>
        <w:t>- газопровод;</w:t>
      </w:r>
    </w:p>
    <w:p>
      <w:pPr>
        <w:pStyle w:val="Normal"/>
        <w:rPr/>
      </w:pPr>
      <w:r>
        <w:rPr/>
        <w:t>- артезианская скважина;</w:t>
      </w:r>
    </w:p>
    <w:p>
      <w:pPr>
        <w:pStyle w:val="Normal"/>
        <w:rPr/>
      </w:pPr>
      <w:r>
        <w:rPr/>
        <w:t>- электроснабжение 0,4 кВ артезианской скважины;</w:t>
      </w:r>
    </w:p>
    <w:p>
      <w:pPr>
        <w:pStyle w:val="Normal"/>
        <w:rPr/>
      </w:pPr>
      <w:r>
        <w:rPr/>
        <w:t>- колумбарий;</w:t>
      </w:r>
    </w:p>
    <w:p>
      <w:pPr>
        <w:pStyle w:val="Normal"/>
        <w:rPr/>
      </w:pPr>
      <w:r>
        <w:rPr/>
        <w:t>2) движимого имущества:</w:t>
      </w:r>
    </w:p>
    <w:p>
      <w:pPr>
        <w:pStyle w:val="Normal"/>
        <w:rPr/>
      </w:pPr>
      <w:r>
        <w:rPr/>
        <w:t>- котельная модульная контейнерная газовая МКГ-1,6;</w:t>
      </w:r>
    </w:p>
    <w:p>
      <w:pPr>
        <w:pStyle w:val="Normal"/>
        <w:rPr/>
      </w:pPr>
      <w:r>
        <w:rPr/>
        <w:t>- газорегуляторный пункт блочного типа;</w:t>
      </w:r>
    </w:p>
    <w:p>
      <w:pPr>
        <w:pStyle w:val="Normal"/>
        <w:rPr/>
      </w:pPr>
      <w:r>
        <w:rPr/>
        <w:t>- очистные сооружения;</w:t>
      </w:r>
    </w:p>
    <w:p>
      <w:pPr>
        <w:pStyle w:val="Normal"/>
        <w:rPr/>
      </w:pPr>
      <w:r>
        <w:rPr/>
        <w:t xml:space="preserve">- элементы благоустройства территории крематория: искусственное покрытие дорог и пешеходных дорожек, площадки для транспорта, иная территория, не занятая захоронениями, сети и оборудование уличного освещения, газоны, цветники и прочие зеленые насаждения, малые архитектурные формы (далее – объект Соглашения), </w:t>
      </w:r>
      <w:bookmarkStart w:id="8" w:name="OLE_LINK46"/>
      <w:r>
        <w:rPr/>
        <w:t xml:space="preserve">обеспечивающий достижение установленных технико-экономических показателей согласно </w:t>
      </w:r>
      <w:bookmarkStart w:id="9" w:name="OLE_LINK64"/>
      <w:r>
        <w:rPr/>
        <w:t xml:space="preserve">приложению № 1 к настоящим условиям концессионного соглашения в отношении комплекса крематория на кладбище «Восточное» (далее – Условия) </w:t>
      </w:r>
      <w:bookmarkEnd w:id="9"/>
      <w:r>
        <w:rPr/>
        <w:t xml:space="preserve">для осуществления социального обслуживания населения (в сфере ритуальных услуг) с использованием объекта Соглашения в соответствии с действующим законодательством и правовыми актами города Перми, который должен соответствовать требованиям законодательства в области строительства, ГОСТ, СанПиН, СНиП, иным нормативам, нормам, положениям, инструкциям, правилам, указаниям (в том числе носящим рекомендательный характер), действующим на территории Российской Федерации, а также требованиям органов государственной власти и управления, уполномоченных контролировать, согласовывать, выдавать разрешения, и наделенных другими властными и иными полномочиями в отношении создаваемого результата работ. </w:t>
      </w:r>
    </w:p>
    <w:p>
      <w:pPr>
        <w:pStyle w:val="Normal"/>
        <w:rPr/>
      </w:pPr>
      <w:r>
        <w:rPr/>
        <w:t>В целях Условий сокращение «объект Соглашения», введенное настоящим пунктом, применяется как в случае создания объекта Соглашения без деления на пусковые комплексы, так и в случае создания объекта Соглашения пусковыми комплексами в соответствии с п. 1.6 Условий, за исключением п. 1.6, 1.12, 1.17, 1.18 (1), 3.5.3, 3.6, 8 Условий.</w:t>
      </w:r>
    </w:p>
    <w:p>
      <w:pPr>
        <w:pStyle w:val="Normal"/>
        <w:rPr/>
      </w:pPr>
      <w:bookmarkEnd w:id="8"/>
      <w:r>
        <w:rPr/>
        <w:t xml:space="preserve">1.2. принять в течение 2 (двух) месяцев со дня заключения Концессионного соглашения по акту приема-передачи недвижимое и движимое имущество (далее – Имущество, переданное для создания объекта Соглашения): </w:t>
      </w:r>
    </w:p>
    <w:p>
      <w:pPr>
        <w:pStyle w:val="Normal"/>
        <w:rPr/>
      </w:pPr>
      <w:r>
        <w:rPr/>
        <w:t>1.2.1. недвижимое имущество:</w:t>
      </w:r>
    </w:p>
    <w:p>
      <w:pPr>
        <w:pStyle w:val="Normal"/>
        <w:rPr/>
      </w:pPr>
      <w:r>
        <w:rPr/>
        <w:t xml:space="preserve">1.2.1.1. </w:t>
      </w:r>
      <w:bookmarkStart w:id="10" w:name="OLE_LINK39"/>
      <w:r>
        <w:rPr/>
        <w:t xml:space="preserve">объект незавершенного строительства </w:t>
      </w:r>
      <w:bookmarkEnd w:id="10"/>
      <w:r>
        <w:rPr/>
        <w:t>(здание крематория), степень готовности объекта 53%, лит.А площадью 3623,4 кв.м, реестровый номер 478053;</w:t>
      </w:r>
    </w:p>
    <w:p>
      <w:pPr>
        <w:pStyle w:val="Normal"/>
        <w:rPr/>
      </w:pPr>
      <w:r>
        <w:rPr/>
        <w:t>1.2.1.2. объект незавершенного строительства (административно-бытовой корпус), степень готовности объекта 94% площадью 512 кв.м, реестровый номер 478056;</w:t>
      </w:r>
    </w:p>
    <w:p>
      <w:pPr>
        <w:pStyle w:val="Normal"/>
        <w:rPr/>
      </w:pPr>
      <w:r>
        <w:rPr/>
        <w:t>1.2.1.3. объект незавершенного строительства, назначение: иное сооружение (водонапорная башня), степень готовности объекта 95% объемом 50 куб.м, реестровый номер 475323;</w:t>
      </w:r>
    </w:p>
    <w:p>
      <w:pPr>
        <w:pStyle w:val="Normal"/>
        <w:rPr/>
      </w:pPr>
      <w:r>
        <w:rPr/>
        <w:t>1.2.1.4. объект незавершенного строительства, назначение: иное сооружение (противопожарный резервуар), степень готовности 50% объемом 400 куб.м, реестровый номер 475322;</w:t>
      </w:r>
    </w:p>
    <w:p>
      <w:pPr>
        <w:pStyle w:val="Normal"/>
        <w:rPr/>
      </w:pPr>
      <w:r>
        <w:rPr/>
        <w:t xml:space="preserve">1.2.1.5. объект незавершенного строительства (туалет), степень готовности объекта 45% площадью 50 кв.м, реестровый номер 478057; </w:t>
      </w:r>
    </w:p>
    <w:p>
      <w:pPr>
        <w:pStyle w:val="Normal"/>
        <w:rPr/>
      </w:pPr>
      <w:r>
        <w:rPr/>
        <w:t xml:space="preserve">1.2.1.6. объект незавершенного строительства, назначение: иное сооружение (кабельная линия 0,4 кВ, трансформаторная подстанция), степень готовности объекта 95%, протяженностью 223 м, реестровый номер 475317; </w:t>
      </w:r>
    </w:p>
    <w:p>
      <w:pPr>
        <w:pStyle w:val="Normal"/>
        <w:rPr/>
      </w:pPr>
      <w:r>
        <w:rPr/>
        <w:t>1.2.1.7. объект незавершенного строительства, назначение: иное сооружение (газопровод), степень готовности 95% протяженностью 1910,0 п.м, реестровый номер 479840;</w:t>
      </w:r>
    </w:p>
    <w:p>
      <w:pPr>
        <w:pStyle w:val="Normal"/>
        <w:rPr/>
      </w:pPr>
      <w:r>
        <w:rPr/>
        <w:t xml:space="preserve">1.2.1.8. объект незавершенного строительства, назначение: иное сооружение (электроснабжение 0,4 кВ артезианской скважины) протяженностью </w:t>
        <w:br/>
        <w:t xml:space="preserve">1423,00 п.м, реестровый номер 478054; </w:t>
      </w:r>
    </w:p>
    <w:p>
      <w:pPr>
        <w:pStyle w:val="Normal"/>
        <w:rPr/>
      </w:pPr>
      <w:r>
        <w:rPr/>
        <w:t>1.2.2. движимое имущество:</w:t>
      </w:r>
    </w:p>
    <w:p>
      <w:pPr>
        <w:pStyle w:val="Normal"/>
        <w:rPr/>
      </w:pPr>
      <w:r>
        <w:rPr/>
        <w:t>1.2.2.1. котельную модульную контейнерную газовую МКГ – 1,6 МВт лит.Г, габаритными размерами 7700х7000х3400 мм, реестровый номер 478748;</w:t>
      </w:r>
    </w:p>
    <w:p>
      <w:pPr>
        <w:pStyle w:val="Normal"/>
        <w:rPr/>
      </w:pPr>
      <w:r>
        <w:rPr/>
        <w:t xml:space="preserve">1.2.2.2. газорегуляторный пункт блочного типа площадью 9,8 кв.м, реестровый номер 479842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течение 10 календарных дней со дня заключения Концессионного соглашения направить заявление в департамент земельных отношений администрации города Перми о предоставлении на правах аренды земельных участков:</w:t>
      </w:r>
    </w:p>
    <w:p>
      <w:pPr>
        <w:pStyle w:val="Normal"/>
        <w:rPr/>
      </w:pPr>
      <w:r>
        <w:rPr/>
        <w:t>с кадастровым номером 59:01:0000000:82154, площадью 66207 кв.м;</w:t>
      </w:r>
    </w:p>
    <w:p>
      <w:pPr>
        <w:pStyle w:val="Normal"/>
        <w:rPr/>
      </w:pPr>
      <w:r>
        <w:rPr/>
        <w:t>с кадастровым номером 59:01:0000000:1204, площадью 3038 кв.м;</w:t>
      </w:r>
    </w:p>
    <w:p>
      <w:pPr>
        <w:pStyle w:val="Normal"/>
        <w:rPr/>
      </w:pPr>
      <w:r>
        <w:rPr/>
        <w:t>с кадастровым номером 59:01:0000000:80049, площадью 37599 кв.м;</w:t>
      </w:r>
    </w:p>
    <w:p>
      <w:pPr>
        <w:pStyle w:val="Normal"/>
        <w:rPr/>
      </w:pPr>
      <w:r>
        <w:rPr/>
        <w:t>с кадастровым номером 59:01:0000000:1072, площадью 1928 кв.м;</w:t>
      </w:r>
    </w:p>
    <w:p>
      <w:pPr>
        <w:pStyle w:val="Normal"/>
        <w:rPr/>
      </w:pPr>
      <w:r>
        <w:rPr/>
        <w:t>с кадастровым номером 59:01:0000000:82049, площадью 4791 кв.м;</w:t>
      </w:r>
    </w:p>
    <w:p>
      <w:pPr>
        <w:pStyle w:val="Normal"/>
        <w:rPr/>
      </w:pPr>
      <w:r>
        <w:rPr/>
        <w:t>с кадастровым номером 59:01:0912009:66, площадью 10563 кв.м, предназначенных для создания объекта Соглашения и осуществления деятельности, предусмотренной концессионным соглашением, с приложением следующих документов:</w:t>
      </w:r>
    </w:p>
    <w:p>
      <w:pPr>
        <w:pStyle w:val="Normal"/>
        <w:rPr/>
      </w:pPr>
      <w:r>
        <w:rPr/>
        <w:t>копии свидетельства о государственной регистрации юридического лица или выписки из Единого государственного реестра юридических лиц;</w:t>
      </w:r>
    </w:p>
    <w:p>
      <w:pPr>
        <w:pStyle w:val="Normal"/>
        <w:rPr/>
      </w:pPr>
      <w:r>
        <w:rPr/>
        <w:t>выписок из Единого государственного реестра недвижимости (далее - ЕГРН) о правах на здания, строения, сооружения, находящиеся на земельных участках;</w:t>
      </w:r>
    </w:p>
    <w:p>
      <w:pPr>
        <w:pStyle w:val="Normal"/>
        <w:rPr/>
      </w:pPr>
      <w:r>
        <w:rPr/>
        <w:t>выписки из ЕГРН о правах на земельные участки;</w:t>
      </w:r>
    </w:p>
    <w:p>
      <w:pPr>
        <w:pStyle w:val="Normal"/>
        <w:rPr/>
      </w:pPr>
      <w:r>
        <w:rPr/>
        <w:t>копии документа, удостоверяющего права представителя юридического лица;</w:t>
      </w:r>
    </w:p>
    <w:p>
      <w:pPr>
        <w:pStyle w:val="Normal"/>
        <w:rPr/>
      </w:pPr>
      <w:r>
        <w:rPr/>
        <w:t>копии Концессионного соглашения.</w:t>
      </w:r>
    </w:p>
    <w:p>
      <w:pPr>
        <w:pStyle w:val="Normal"/>
        <w:rPr/>
      </w:pPr>
      <w:r>
        <w:rPr/>
        <w:t>1.4. за свой счет осуществить мероприятия по подготовке территории, необходимой для создания объекта Соглашения  и осуществления деятельности, предусмотренной Концессионным соглашением, в срок не позднее 1 (одного) месяца со дня получения концессионером разрешения на строительство объекта Соглашения.</w:t>
      </w:r>
    </w:p>
    <w:p>
      <w:pPr>
        <w:pStyle w:val="Normal"/>
        <w:rPr/>
      </w:pPr>
      <w:r>
        <w:rPr/>
        <w:t>1.5. за свой счет обеспечить выполнение инженерных изысканий, необходимых для создания объекта Соглашения</w:t>
      </w:r>
      <w:r>
        <w:rPr>
          <w:strike/>
        </w:rPr>
        <w:t xml:space="preserve"> </w:t>
      </w:r>
      <w:r>
        <w:rPr/>
        <w:t>с подготовкой соответствующего документа о выполненных инженерных изысканиях.</w:t>
      </w:r>
    </w:p>
    <w:p>
      <w:pPr>
        <w:pStyle w:val="Normal"/>
        <w:rPr/>
      </w:pPr>
      <w:r>
        <w:rPr/>
        <w:t xml:space="preserve">1.6. за свой счет разработать и согласовать с концедентом в лице муниципального казенного учреждения «Управление технического заказчика» и управления внешнего благоустройства администрации города Перми проектную документацию, необходимую для создания объекта Соглашения, в срок не позднее 5 (пяти) месяцев со дня заключения Концессионного соглаше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одготовки проектной документации концессионер обязан предоставить на согласование концеденту в лице муниципального казенного учреждения «Управление технического заказчика» и управления внешнего благоустройства администрации города Перми, предварительные эскизные и технологические решения, а также предварительный сметный расчет по созданию объекта Соглашения в срок не позднее 3 месяцев со дня заключения Соглашения. </w:t>
      </w:r>
    </w:p>
    <w:p>
      <w:pPr>
        <w:pStyle w:val="Normal"/>
        <w:rPr/>
      </w:pPr>
      <w:r>
        <w:rPr/>
        <w:t>Проектная документация может предусматривать не более 2 (двух) пусковых комплексов создания объекта Соглашения с возможностью ввода эксплуатацию недвижимого имущества, входящего в состав объекта Соглашения, в том числе в составе пусковых комплексов, в течение сроков, предусмотренных Концессионным соглаш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усковой комплекс должен содержать выполнение следующих мероприят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завершение работ в отношении водонапорной башни, противопожарного резервуара, общественного туалета с сетями инженерно-технического обеспечения, трансформаторной подстанции, кабельной линии 0,4 кВ., газопровода, артезианской скважины, котельной модульной контейнерной газовой МКГ-1,6, газорегуляторного пункта блочного типа, очистных сооружений, их ввод в эксплуатацию в целях обеспечения деятельности крематория и заключение договоров с ресурсоснабжающими организациями на поставку ресурсов (тепло, электричество, вода, газ);</w:t>
      </w:r>
    </w:p>
    <w:p>
      <w:pPr>
        <w:pStyle w:val="Normal"/>
        <w:rPr/>
      </w:pPr>
      <w:r>
        <w:rPr/>
        <w:t xml:space="preserve"> </w:t>
      </w:r>
      <w:r>
        <w:rPr/>
        <w:t>- полное завершение работ в отношении здания крематория и его ввод в эксплуатацию, подключение и ввод в эксплуатацию сетей коммуникаций, обеспечивающих функционирование здания крематория, заключение договоров с ресурсоснабжающими организациями на поставку ресурсов (тепло, электричество, вода, газ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е завершение работ в отношении здания административно-бытового корпуса, с учетом технического состояния незавершенного строительством здания, </w:t>
      </w:r>
      <w:bookmarkStart w:id="11" w:name="OLE_LINK14"/>
      <w:r>
        <w:rPr>
          <w:rFonts w:cs="Times New Roman" w:ascii="Times New Roman" w:hAnsi="Times New Roman"/>
          <w:sz w:val="28"/>
          <w:szCs w:val="28"/>
        </w:rPr>
        <w:t xml:space="preserve">а также подключение и ввод в эксплуатацию сетей коммуникаций, обеспечивающих функционирование здания административно-бытового корпуса и заключение договоров с ресурсоснабжающими организациями </w:t>
      </w:r>
      <w:bookmarkEnd w:id="11"/>
      <w:r>
        <w:rPr>
          <w:rFonts w:cs="Times New Roman" w:ascii="Times New Roman" w:hAnsi="Times New Roman"/>
          <w:sz w:val="28"/>
          <w:szCs w:val="28"/>
        </w:rPr>
        <w:t>на поставку ресурсов (тепло, электричество, вод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колумбарных стен вместимостью не менее 5000 ячеек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, установка и автоматизация технологического оборудования крематория - не менее 2 шт. кремационных печ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благоустройству территории вокруг здания крематория, предусматривающее обустройство входной группы, обеспечивающее беспрепятственное, безопасное движение транспорта и пешеходов;</w:t>
      </w:r>
    </w:p>
    <w:p>
      <w:pPr>
        <w:pStyle w:val="Normal"/>
        <w:rPr/>
      </w:pPr>
      <w:r>
        <w:rPr/>
        <w:t>- всех иных мероприятий по созданию объекта Соглашения, необходимых для осуществления концессионером деятельности, предусмотренной Концессионным соглашением.</w:t>
      </w:r>
    </w:p>
    <w:p>
      <w:pPr>
        <w:pStyle w:val="Normal"/>
        <w:rPr/>
      </w:pPr>
      <w:r>
        <w:rPr/>
        <w:t>Второй пусковой комплекс должен содержать выполнение всех завершающих мероприятий по созданию объекта Соглашения, в том чис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колумбарных стен вместимостью не менее 10180 ячеек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, установка кремационных печей (не более 2 шт.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завершение работ по благоустройству территорий вокруг здания крематория и других объектов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беспечить в соответствии с Концессионным соглашени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проведение государственной экспертизы проектной документации в течение 3 (трех) месяцев со дня ее согласования концедентом в лице муниципального казенного учреждения «Управление технического заказчика» и управления внешнего благоустройства администрации города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 проведение оценки достоверности сметной стоимости завершения строительства объекта Соглашения, определенной проектной документаци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3. в течение 10 (десяти) рабочих дней с момента получения государственной экспертизы проектной документации передать концеденту в лице управления внешнего благоустройства администрации города Перми </w:t>
        <w:br/>
        <w:t>в 3 (трех) экземплярах заверенную копию проектной документации, а также заверенную копию заключения государственной экспертизы и заключения экспертизы достоверности сметной стоимости завершения строительства объекта Соглашения.</w:t>
      </w:r>
    </w:p>
    <w:p>
      <w:pPr>
        <w:pStyle w:val="Style2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до начала работ по созданию объекта Соглашения, но не позднее </w:t>
        <w:br/>
        <w:t xml:space="preserve">1 (одного) месяца с момента получения положительного заключения государственной экспертизы проектной документации, обязан своими силами и за свой счет получить в департаменте градостроительства и архитектуры администрации города Перми разрешение на строительство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заключить договор авторского надзора за созданием объекта Соглашения.</w:t>
      </w:r>
    </w:p>
    <w:p>
      <w:pPr>
        <w:pStyle w:val="Normal"/>
        <w:rPr/>
      </w:pPr>
      <w:r>
        <w:rPr/>
        <w:t>По истечении срока действия Соглашения, в том числе в случае расторжения Соглашения, концессионер обязан передать указанные в настоящем пункте Условий исключительные права на результаты интеллектуальной деятельности концеденту в лице муниципального казенного учреждения «Управление технического заказчика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осуществить инвестиции в создание объекта Соглашения в объеме не мен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8 592,775 тысяч рублей.</w:t>
      </w:r>
    </w:p>
    <w:p>
      <w:pPr>
        <w:pStyle w:val="Normal"/>
        <w:rPr/>
      </w:pPr>
      <w:r>
        <w:rPr/>
        <w:t>1.11. приостановить работы по созданию объекта Соглашения при обнаружении концедентом в лице муниципального казенного учреждения «Управление технического заказчика» (и) или управления внешнего благоустройства администрации города Перми либо концессионером несоответствия проектной документации требованиям технических регламентов и иных нормативных правовых актов Российской Федерации концедент в лице муниципального казенного учреждения «Управление технического заказчика» (и) или управления внешнего благоустройства администрации города Перми либо концессионер обязуются немедленно предупредить об этом концедента в лице муниципального казенного учреждения «Управление технического заказчика» либо концессионера и до момента принятия внесенных необходимых изменений в проектную документацию приостановить работу по созданию объекта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с даты заключения Концессионного соглашения концессионер обязан исполнить обязательства за счет собственных средств по страхованию риска случайной гибели и (или) случайного повреж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а, переданного для создания объекта Соглашения, в размере не менее 30 % от балансовой стоимости Имущества, переданного для создания объекта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а Соглашения, в том числе каждого пускового комплекса объекта Соглашения, в размере не менее 30 % от балансовой стоимости создаваемого объекта Соглашения, в том числе каждого пускового комплекса объекта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обеспечить и содержать за свой счет охрану Имущества, переданного для создания объекта Соглашения, в период создания, в том числе материалов, оборудования, стоянки строительной техники и другого имущества необходимого для создания объекта Соглашения, ограждения мест производства работ с момента начала работ и до полного завершения строительства объекта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после окончания работ по созданию объекта Соглашения получить разрешение на ввод в эксплуатацию и обеспечить фактический ввод объекта Соглашения в эксплуатацию в срок в соответствии с пунктом 1.17 Условий. </w:t>
      </w:r>
    </w:p>
    <w:p>
      <w:pPr>
        <w:pStyle w:val="Normal"/>
        <w:rPr/>
      </w:pPr>
      <w:r>
        <w:rPr/>
        <w:t xml:space="preserve">1.15. </w:t>
      </w:r>
      <w:r>
        <w:rPr>
          <w:rStyle w:val="S2"/>
        </w:rPr>
        <w:t>обязан</w:t>
      </w:r>
      <w:r>
        <w:rPr>
          <w:rStyle w:val="Appleconvertedspace"/>
        </w:rPr>
        <w:t xml:space="preserve"> </w:t>
      </w:r>
      <w:r>
        <w:rPr>
          <w:rStyle w:val="S2"/>
        </w:rPr>
        <w:t>в течение всего срока действия</w:t>
      </w:r>
      <w:r>
        <w:rPr>
          <w:rStyle w:val="Appleconvertedspace"/>
        </w:rPr>
        <w:t xml:space="preserve"> </w:t>
      </w:r>
      <w:r>
        <w:rPr>
          <w:rStyle w:val="S2"/>
        </w:rPr>
        <w:t>Соглашения</w:t>
      </w:r>
      <w:r>
        <w:rPr>
          <w:rStyle w:val="Appleconvertedspace"/>
        </w:rPr>
        <w:t xml:space="preserve"> </w:t>
      </w:r>
      <w:r>
        <w:rPr>
          <w:rStyle w:val="S2"/>
        </w:rPr>
        <w:t>в соответствии с установленными законодательством Российской Федерации санитарными и техническими требованиями, а также и правовыми актами города Перми:</w:t>
      </w:r>
    </w:p>
    <w:p>
      <w:pPr>
        <w:pStyle w:val="S5"/>
        <w:spacing w:before="0" w:after="0"/>
        <w:jc w:val="both"/>
        <w:rPr>
          <w:rFonts w:ascii="-webkit-standard;Arial" w:hAnsi="-webkit-standard;Arial" w:cs="-webkit-standard;Arial"/>
        </w:rPr>
      </w:pPr>
      <w:r>
        <w:rPr>
          <w:rStyle w:val="S23"/>
          <w:color w:val="000000"/>
          <w:sz w:val="28"/>
          <w:szCs w:val="28"/>
        </w:rPr>
        <w:t>- обеспечить и содержать за свой счет охран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3"/>
          <w:color w:val="000000"/>
          <w:sz w:val="28"/>
          <w:szCs w:val="28"/>
        </w:rPr>
        <w:t>Имущества, переданного для создания объекта Соглаш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3"/>
          <w:color w:val="000000"/>
          <w:sz w:val="28"/>
          <w:szCs w:val="28"/>
        </w:rPr>
        <w:t>объекта Соглашения;</w:t>
      </w:r>
    </w:p>
    <w:p>
      <w:pPr>
        <w:pStyle w:val="S5"/>
        <w:spacing w:before="0" w:after="0"/>
        <w:jc w:val="both"/>
        <w:rPr/>
      </w:pPr>
      <w:r>
        <w:rPr>
          <w:rStyle w:val="S23"/>
          <w:color w:val="000000"/>
          <w:sz w:val="28"/>
          <w:szCs w:val="28"/>
        </w:rPr>
        <w:t>- содерж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3"/>
          <w:color w:val="000000"/>
          <w:sz w:val="28"/>
          <w:szCs w:val="28"/>
        </w:rPr>
        <w:t>Имущество, переданное для создания объекта Соглаш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3"/>
          <w:color w:val="000000"/>
          <w:sz w:val="28"/>
          <w:szCs w:val="28"/>
        </w:rPr>
        <w:t>объект Согла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3"/>
          <w:color w:val="000000"/>
          <w:sz w:val="28"/>
          <w:szCs w:val="28"/>
        </w:rPr>
        <w:t>в порядке, предусмотр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3"/>
          <w:color w:val="000000"/>
          <w:sz w:val="28"/>
          <w:szCs w:val="28"/>
        </w:rPr>
        <w:t>техническими, санитарными, противопожарными, экологическими и иными обязательными прави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3"/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3"/>
          <w:color w:val="000000"/>
          <w:sz w:val="28"/>
          <w:szCs w:val="28"/>
        </w:rPr>
        <w:t>нормами, в том числе обеспечивать содержание благоустройства территории объек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3"/>
          <w:color w:val="000000"/>
          <w:sz w:val="28"/>
          <w:szCs w:val="28"/>
        </w:rPr>
        <w:t>Согла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4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3"/>
          <w:color w:val="000000"/>
          <w:sz w:val="28"/>
          <w:szCs w:val="28"/>
        </w:rPr>
        <w:t>соответствии 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3"/>
          <w:color w:val="000000"/>
          <w:sz w:val="28"/>
          <w:szCs w:val="28"/>
        </w:rPr>
        <w:t>Концессионным соглашением;</w:t>
      </w:r>
    </w:p>
    <w:p>
      <w:pPr>
        <w:pStyle w:val="Normal"/>
        <w:rPr/>
      </w:pPr>
      <w:r>
        <w:rPr/>
        <w:t>- заключить с ресурсоснабжающими организациями договоры поставки энергетических ресурсов, потребляемых при исполнении Соглашения, а также своевременно оплачивать указанные энергетические ресурсы в соответствии с условиями таких договоров.</w:t>
      </w:r>
    </w:p>
    <w:p>
      <w:pPr>
        <w:pStyle w:val="S5"/>
        <w:spacing w:before="0" w:after="0"/>
        <w:jc w:val="both"/>
        <w:rPr>
          <w:rFonts w:ascii="-webkit-standard;Arial" w:hAnsi="-webkit-standard;Arial" w:cs="-webkit-standard;Arial"/>
        </w:rPr>
      </w:pPr>
      <w:r>
        <w:rPr>
          <w:rStyle w:val="S23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3"/>
          <w:color w:val="000000"/>
          <w:sz w:val="28"/>
          <w:szCs w:val="28"/>
        </w:rPr>
        <w:t>1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3"/>
          <w:color w:val="000000"/>
          <w:sz w:val="28"/>
          <w:szCs w:val="28"/>
        </w:rPr>
        <w:t>(один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3"/>
          <w:color w:val="000000"/>
          <w:sz w:val="28"/>
          <w:szCs w:val="28"/>
        </w:rPr>
        <w:t>раз в год проводить комиссионные осмот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3"/>
          <w:color w:val="000000"/>
          <w:sz w:val="28"/>
          <w:szCs w:val="28"/>
        </w:rPr>
        <w:t>Имущества, переданного для создания объекта Соглаш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3"/>
          <w:color w:val="000000"/>
          <w:sz w:val="28"/>
          <w:szCs w:val="28"/>
        </w:rPr>
        <w:t>с участ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3"/>
          <w:color w:val="000000"/>
          <w:sz w:val="28"/>
          <w:szCs w:val="28"/>
        </w:rPr>
        <w:t>концеден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3"/>
          <w:color w:val="000000"/>
          <w:sz w:val="28"/>
          <w:szCs w:val="28"/>
        </w:rPr>
        <w:t>в лиц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3"/>
          <w:color w:val="000000"/>
          <w:sz w:val="28"/>
          <w:szCs w:val="28"/>
        </w:rPr>
        <w:t>муниципального казенного учреждения «Управление технического заказчика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3"/>
          <w:color w:val="000000"/>
          <w:sz w:val="28"/>
          <w:szCs w:val="28"/>
        </w:rPr>
        <w:t>с составлением дефектной ведом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3"/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4"/>
          <w:color w:val="000000"/>
          <w:sz w:val="28"/>
          <w:szCs w:val="28"/>
        </w:rPr>
        <w:t>акта о результатах контро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4"/>
          <w:color w:val="000000"/>
          <w:sz w:val="28"/>
          <w:szCs w:val="28"/>
        </w:rPr>
        <w:t>за созданием объекта Соглашения;</w:t>
      </w:r>
    </w:p>
    <w:p>
      <w:pPr>
        <w:pStyle w:val="S5"/>
        <w:spacing w:before="0" w:after="0"/>
        <w:jc w:val="both"/>
        <w:rPr>
          <w:rFonts w:ascii="-webkit-standard;Arial" w:hAnsi="-webkit-standard;Arial" w:cs="-webkit-standard;Arial"/>
        </w:rPr>
      </w:pPr>
      <w:r>
        <w:rPr>
          <w:rStyle w:val="S23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3"/>
          <w:color w:val="000000"/>
          <w:sz w:val="28"/>
          <w:szCs w:val="28"/>
        </w:rPr>
        <w:t>провод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3"/>
          <w:color w:val="000000"/>
          <w:sz w:val="28"/>
          <w:szCs w:val="28"/>
        </w:rPr>
        <w:t>текущ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3"/>
          <w:color w:val="000000"/>
          <w:sz w:val="28"/>
          <w:szCs w:val="28"/>
        </w:rPr>
        <w:t>ремо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3"/>
          <w:color w:val="000000"/>
          <w:sz w:val="28"/>
          <w:szCs w:val="28"/>
        </w:rPr>
        <w:t>объекта Согла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3"/>
          <w:color w:val="000000"/>
          <w:sz w:val="28"/>
          <w:szCs w:val="28"/>
        </w:rPr>
        <w:t>(не реже 1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3"/>
          <w:color w:val="000000"/>
          <w:sz w:val="28"/>
          <w:szCs w:val="28"/>
        </w:rPr>
        <w:t>(одного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3"/>
          <w:color w:val="000000"/>
          <w:sz w:val="28"/>
          <w:szCs w:val="28"/>
        </w:rPr>
        <w:t>раза в 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3"/>
          <w:color w:val="000000"/>
          <w:sz w:val="28"/>
          <w:szCs w:val="28"/>
        </w:rPr>
        <w:t>(тр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3"/>
          <w:color w:val="000000"/>
          <w:sz w:val="28"/>
          <w:szCs w:val="28"/>
        </w:rPr>
        <w:t>года)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S23"/>
          <w:color w:val="000000"/>
          <w:sz w:val="28"/>
          <w:szCs w:val="28"/>
        </w:rPr>
        <w:t>в период эксплуатации;</w:t>
      </w:r>
    </w:p>
    <w:p>
      <w:pPr>
        <w:pStyle w:val="S5"/>
        <w:spacing w:before="0" w:after="0"/>
        <w:jc w:val="both"/>
        <w:rPr>
          <w:rFonts w:ascii="-webkit-standard;Arial" w:hAnsi="-webkit-standard;Arial" w:cs="-webkit-standard;Arial"/>
        </w:rPr>
      </w:pPr>
      <w:r>
        <w:rPr>
          <w:rStyle w:val="S26"/>
          <w:color w:val="000000"/>
          <w:sz w:val="28"/>
          <w:szCs w:val="28"/>
        </w:rPr>
        <w:t>- провод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6"/>
          <w:color w:val="000000"/>
          <w:sz w:val="28"/>
          <w:szCs w:val="28"/>
        </w:rPr>
        <w:t>капита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6"/>
          <w:color w:val="000000"/>
          <w:sz w:val="28"/>
          <w:szCs w:val="28"/>
        </w:rPr>
        <w:t>ремо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6"/>
          <w:color w:val="000000"/>
          <w:sz w:val="28"/>
          <w:szCs w:val="28"/>
        </w:rPr>
        <w:t>объекта Согла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6"/>
          <w:color w:val="000000"/>
          <w:sz w:val="28"/>
          <w:szCs w:val="28"/>
        </w:rPr>
        <w:t>(не реже 1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6"/>
          <w:color w:val="000000"/>
          <w:sz w:val="28"/>
          <w:szCs w:val="28"/>
        </w:rPr>
        <w:t>(одного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6"/>
          <w:color w:val="000000"/>
          <w:sz w:val="28"/>
          <w:szCs w:val="28"/>
        </w:rPr>
        <w:t>раза в 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6"/>
          <w:color w:val="000000"/>
          <w:sz w:val="28"/>
          <w:szCs w:val="28"/>
        </w:rPr>
        <w:t>(пятнадцать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6"/>
          <w:color w:val="000000"/>
          <w:sz w:val="28"/>
          <w:szCs w:val="28"/>
        </w:rPr>
        <w:t>лет) в период эксплуатации в соответствии с Приказом Государственного комитета по архитектуре и градостроительству при Госстрое СССР от 23.11.1988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6"/>
          <w:color w:val="000000"/>
          <w:sz w:val="28"/>
          <w:szCs w:val="28"/>
        </w:rPr>
        <w:t>Концессионер обязан за свой счет разработать и согласовать 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6"/>
          <w:color w:val="000000"/>
          <w:sz w:val="28"/>
          <w:szCs w:val="28"/>
        </w:rPr>
        <w:t>концеден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6"/>
          <w:color w:val="000000"/>
          <w:sz w:val="28"/>
          <w:szCs w:val="28"/>
        </w:rPr>
        <w:t>в лиц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6"/>
          <w:color w:val="000000"/>
          <w:sz w:val="28"/>
          <w:szCs w:val="28"/>
        </w:rPr>
        <w:t>муниципального казенного учреждения «Управление технического заказчика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6"/>
          <w:color w:val="000000"/>
          <w:sz w:val="28"/>
          <w:szCs w:val="28"/>
        </w:rPr>
        <w:t>проектную документацию, необходимую для выполнения работ по капитальному ремонту объекта Согла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6"/>
          <w:color w:val="000000"/>
          <w:sz w:val="28"/>
          <w:szCs w:val="28"/>
        </w:rPr>
        <w:t>в срок не позднее 5(пят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6"/>
          <w:color w:val="000000"/>
          <w:sz w:val="28"/>
          <w:szCs w:val="28"/>
        </w:rPr>
        <w:t>месяцев со дня принятия решения о проведении капитального ремонта объекта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6. </w:t>
      </w:r>
      <w:r>
        <w:rPr>
          <w:rFonts w:cs="Times New Roman" w:ascii="Times New Roman" w:hAnsi="Times New Roman"/>
          <w:sz w:val="28"/>
          <w:szCs w:val="28"/>
        </w:rPr>
        <w:t xml:space="preserve">в период действия Концессионного соглашения за свой счет осуществить работы по восстановлению (реконструкции) недвижимого имущества, входящего в состав объекта Соглашения, которое пришло в негодность по истечении срока службы, </w:t>
      </w:r>
      <w:bookmarkStart w:id="12" w:name="OLE_LINK51"/>
      <w:r>
        <w:rPr>
          <w:rFonts w:cs="Times New Roman" w:ascii="Times New Roman" w:hAnsi="Times New Roman"/>
          <w:sz w:val="28"/>
          <w:szCs w:val="28"/>
        </w:rPr>
        <w:t>предварительно согласовав замену данного имущества с концедентом в лице муниципального казенного учреждения «Управление технического заказчика» и управления внешнего благоустройства администрации города Перми.</w:t>
      </w:r>
      <w:bookmarkEnd w:id="12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за свой счет заменить движимое имущество, предварительно согласовав замену данного имущества с концедентом в лице управления внешнего благоустройства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. сдать в эксплуатацию объект Соглашения не позднее 74 (семидесяти четырех) месяцев со дня заключения Концессионног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глашения, в том числе каждого пускового комплекса, в сроки, указанные в Концессионном соглаш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ого пускового комплекса – не позднее 38 (тридцати восьми) месяцев со дня заключения Концессионного соглашения;</w:t>
      </w:r>
    </w:p>
    <w:p>
      <w:pPr>
        <w:pStyle w:val="Normal"/>
        <w:rPr/>
      </w:pPr>
      <w:r>
        <w:rPr/>
        <w:t xml:space="preserve">- второго пускового комплекса – не позднее 74 </w:t>
      </w:r>
      <w:r>
        <w:rPr>
          <w:szCs w:val="28"/>
        </w:rPr>
        <w:t xml:space="preserve">(семидесяти четырех) </w:t>
      </w:r>
      <w:r>
        <w:rPr/>
        <w:t xml:space="preserve">месяцев со дня заключения Концессионного соглашения. </w:t>
      </w:r>
    </w:p>
    <w:p>
      <w:pPr>
        <w:pStyle w:val="Normal"/>
        <w:rPr/>
      </w:pPr>
      <w:r>
        <w:rPr/>
        <w:t xml:space="preserve">1.18. за свой счет организовать работу по государственной регистрации права муниципальной собственности, прав владения и пользования концессионера недвижимым имуществом объекта Соглашения – в течение </w:t>
        <w:br/>
        <w:t>2 (двух) месяцев со дня ввода в эксплуатацию недвижимого имущества, входящего в состав объект Соглашения.</w:t>
      </w:r>
    </w:p>
    <w:p>
      <w:pPr>
        <w:pStyle w:val="Normal"/>
        <w:rPr/>
      </w:pPr>
      <w:r>
        <w:rPr/>
        <w:t>1.19 Сроки передачи колумбария концеденту в лице департамента имущественных отношений администрации города Перми в процессе создания объекта Соглашения не позднее 77 (семидесяти семи) месяцев со дня заключения Соглашения, в том числе пусковыми комплексами объекта Соглашения:</w:t>
      </w:r>
    </w:p>
    <w:p>
      <w:pPr>
        <w:pStyle w:val="Normal"/>
        <w:rPr/>
      </w:pPr>
      <w:r>
        <w:rPr/>
        <w:t>- в рамках первого пускового комплекса объекта Соглашения - не позднее 41 (сорока одного) месяца со дня заключения Соглашения;</w:t>
      </w:r>
    </w:p>
    <w:p>
      <w:pPr>
        <w:pStyle w:val="Normal"/>
        <w:rPr/>
      </w:pPr>
      <w:r>
        <w:rPr/>
        <w:t>- в рамках второго пускового комплекса объекта Соглашения - не позднее 77 (семидесяти семи) месяцев со дня заключения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0. приступить к использованию (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) объекта Соглашения, в том числе каждого пускового комплекса, с целью социального обслуживания населения в сфере ритуальных услуг с даты </w:t>
      </w:r>
      <w:bookmarkStart w:id="13" w:name="OLE_LINK59"/>
      <w:r>
        <w:rPr>
          <w:rFonts w:cs="Times New Roman" w:ascii="Times New Roman" w:hAnsi="Times New Roman"/>
          <w:sz w:val="28"/>
          <w:szCs w:val="28"/>
        </w:rPr>
        <w:t>государственной регистрации прав владения и пользования концессионера объекта Соглашения, в том числе каждого пускового комплекса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trike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 окончания срока действия Концессионно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 с использованием объекта Соглашения осуществлять деятельность по кремации умерших и оказывать услуги по предоставлению зала прощания. Осуществлять данную деятельность в порядке и сроки, установленные Концессионным соглашением с соблюдением действующего законодательств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 Пермского края и города Перми в сфере ритуальных услуг и не прекращать (не приостанавливать) эту деятельность без согласия концедента в лице управления внешнего благоустройства администрации города Перми, за исключением случаев, установленных законодательством Российской Федерации.</w:t>
      </w:r>
    </w:p>
    <w:p>
      <w:pPr>
        <w:pStyle w:val="Normal"/>
        <w:rPr/>
      </w:pPr>
      <w:r>
        <w:rPr/>
        <w:t>1.22. учитывать объект Cоглашения на своем балансе обособленно от своего имущества и производить соответствующее начисление амортизации.</w:t>
      </w:r>
    </w:p>
    <w:p>
      <w:pPr>
        <w:pStyle w:val="Normal"/>
        <w:rPr/>
      </w:pPr>
      <w:r>
        <w:rPr/>
        <w:t>1.23. нести риск случайной гибели или случайного повреждения Имущества, переданного для создания объекта Соглашения, и Объекта Соглашения со дня заключения Концессионного соглашения.</w:t>
      </w:r>
    </w:p>
    <w:p>
      <w:pPr>
        <w:pStyle w:val="Normal"/>
        <w:rPr/>
      </w:pPr>
      <w:r>
        <w:rPr/>
        <w:t>1.24. не допускать передачи в залог или отчуждения объекта Соглашения.</w:t>
      </w:r>
    </w:p>
    <w:p>
      <w:pPr>
        <w:pStyle w:val="Normal"/>
        <w:rPr/>
      </w:pPr>
      <w:r>
        <w:rPr/>
        <w:t>1.25. возвратить концеденту объект Соглашения, за исключением имущества, переданного в соответствии с п. 1.19 Условий, по акту приема-передачи в состоянии, предусмотренном Концессионным соглашением, отвечающем техническим, санитарным, противопожарным и иным обязательным правилам и нормам, через 49 (сорок девять) лет использования (эксплуатации) объекта Соглашения с даты заключения Концессионно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6. </w:t>
      </w:r>
      <w:r>
        <w:rPr>
          <w:rFonts w:cs="Times New Roman" w:ascii="Times New Roman" w:hAnsi="Times New Roman"/>
          <w:sz w:val="28"/>
          <w:szCs w:val="28"/>
        </w:rPr>
        <w:t>нести ответственность перед концедентом в порядке, установленном концессионным соглашение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6.1. </w:t>
      </w:r>
      <w:bookmarkStart w:id="14" w:name="OLE_LINK13"/>
      <w:r>
        <w:rPr>
          <w:rFonts w:cs="Times New Roman" w:ascii="Times New Roman" w:hAnsi="Times New Roman"/>
          <w:sz w:val="28"/>
          <w:szCs w:val="28"/>
        </w:rPr>
        <w:t xml:space="preserve">в лице </w:t>
      </w:r>
      <w:bookmarkEnd w:id="14"/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технического заказчика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допущенное при создании объекта Соглашения нарушение требований, установленных Концессионным соглашением, требований технических и правовых нормативных актов, проектной документации, иных обязательных требований к качеству объекта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допущенное при выполнении работ по капитальному ремонту объекта Соглашения нарушение требований, установленных Концессионным соглашением, требований технических регламентов, проектной документации, иных обязательных требований к качеству данных работ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арушение сроков по передаче объектов, входящих с состав объекта Соглашения, установленных Концессионны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еобеспечение свободного доступа концедента и (или) его уполномоченных представителей к Имуществу, переданному для создания объекта Соглашения, и к объекту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егативные последствия, возникшие в отношении Имущества, переданного для создания объекта Соглашения, и объекта Соглашения в результате действий третьих лиц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качество работ по созданию объекта Соглашения в течение пяти лет с даты введения объекта Соглашения в эксплуатаци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хранность, риск случайной гибели или случайного повреждения Имущества, переданного для создания объекта Соглашения, и объекта Соглашения со дня заключения Концессионно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иные нарушения, установленные Концессионным соглашени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6.2. в лице управления внешнего благоустройства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5" w:name="OLE_LINK37"/>
      <w:r>
        <w:rPr>
          <w:rFonts w:cs="Times New Roman" w:ascii="Times New Roman" w:hAnsi="Times New Roman"/>
          <w:sz w:val="28"/>
          <w:szCs w:val="28"/>
        </w:rPr>
        <w:t>за прекращение (приостановление) деятельности в целях соци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луживания населения (в сфере ритуальных услуг), а именно осуществлении услуги и деятельности, в том числе кремации умерших, отказ в предоставлении зала прощания, без согласия концедента </w:t>
      </w:r>
      <w:bookmarkStart w:id="16" w:name="OLE_LINK3"/>
      <w:bookmarkStart w:id="17" w:name="OLE_LINK2"/>
      <w:r>
        <w:rPr>
          <w:rFonts w:cs="Times New Roman" w:ascii="Times New Roman" w:hAnsi="Times New Roman"/>
          <w:sz w:val="28"/>
          <w:szCs w:val="28"/>
        </w:rPr>
        <w:t>в лице управления внешнего благоустройства администрации города Перми</w:t>
      </w:r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, за исключением случаев, установленных законодательством Российской Федерации;</w:t>
      </w:r>
    </w:p>
    <w:p>
      <w:pPr>
        <w:pStyle w:val="Normal"/>
        <w:rPr/>
      </w:pPr>
      <w:r>
        <w:rPr/>
        <w:t xml:space="preserve">- за осуществление иной деятельности, не связанной с социальным обслуживанием населения в сфере ритуальных услуг.  </w:t>
      </w:r>
    </w:p>
    <w:p>
      <w:pPr>
        <w:pStyle w:val="ConsPlusNonformat"/>
        <w:ind w:firstLine="709"/>
        <w:jc w:val="both"/>
        <w:rPr/>
      </w:pPr>
      <w:bookmarkEnd w:id="15"/>
      <w:r>
        <w:rPr>
          <w:rFonts w:cs="Times New Roman" w:ascii="Times New Roman" w:hAnsi="Times New Roman"/>
          <w:sz w:val="28"/>
          <w:szCs w:val="28"/>
        </w:rPr>
        <w:t xml:space="preserve">1.27. </w:t>
      </w:r>
      <w:bookmarkStart w:id="18" w:name="OLE_LINK10"/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в том числе в случае нарушения сроков исполнения указанных обязательств концессионер обязан уплатить концеденту в соответствующий бюджет неустойку в виде пени (штрафа) в размере 0,1 % от суммы годовой концессионной платы за каждый день просрочки исполнения нижеуказанных обязательств</w:t>
      </w:r>
      <w:bookmarkEnd w:id="1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и подписании акта приема-передачи объекта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дставление концеденту в лице муниципального казенного учреждения «Управление технического заказчика» оригиналов технических и кадастровых паспортов, документов, подтверждающих ввод объекта Соглашения в эксплуатацию в порядке, установленном законодательством, сведений о технико-экономических показателях, техническом состоянии, сроке службы, начальной и остаточной стоимости завершенного строительством объекта, а также иных документов, необходимых для государственной регистрации права муниципальной собственности на объект Соглашения в соответствии с законодательств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(уклонение) от осуществления за счет концессионера государственной регистрации права муниципальной собственности на недвижимое имущество, входящее в состав объекта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договора авторского надзора за созданием объекта Согла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разрешения на строительство, которое необходимо получить в департаменте градостроительства и архитектуры администрации города Перми, в срок не позднее 1 (одного) месяца с момента получения положительного заключения государственной экспертизы проектной документаци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(проведение не в полном объеме) мероприятий по подготовке территории, необходимых для создания объекта Соглашения, в срок не позднее </w:t>
        <w:br/>
        <w:t>1 (одного) месяца со дня получения концессионером разрешения на строительство Объекта Согла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обеспечение ввода в эксплуатацию объекта Соглашения с установленными технико-экономическими показателями, указанными в приложении № 1 Концессионного соглашения, в порядке, установленном законодательством Российской Федерации, в срок, указанный в концессионном соглашении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ка деятельности крематория на территории города Перми</w:t>
      </w:r>
      <w:r>
        <w:rPr>
          <w:rFonts w:cs="Times New Roman" w:ascii="Times New Roman" w:hAnsi="Times New Roman"/>
          <w:sz w:val="28"/>
          <w:szCs w:val="28"/>
        </w:rPr>
        <w:t>, установленного концессионером в лице управления внешнего благоустройства администрации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использования (эксплуатации) объекта Соглашения с даты государственной регистрации прав владения и пользования концессионера объектом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вложенных инвестиции в создание объекта Соглашения составляет мен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9" w:name="OLE_LINK40"/>
      <w:r>
        <w:rPr>
          <w:rFonts w:cs="Times New Roman" w:ascii="Times New Roman" w:hAnsi="Times New Roman"/>
          <w:sz w:val="28"/>
          <w:szCs w:val="28"/>
        </w:rPr>
        <w:t>338 592,77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риста тридцать восемь миллионов пятьсот девяносто две тысячи семьсот семьдесят пять) тыс. руб.;</w:t>
      </w:r>
      <w:bookmarkEnd w:id="19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заключен договор о предоставлении земельных участков на праве аренды, для создания объекта Соглашения, которые необходимы для осуществления концессионером деятельности, предусмотренной концессионным соглашением, в течение 60 календарных дней со дня заключения Концессионного соглашения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роведения кадастровых работ по разделу земельного участка с кадастровым номером 59:01:0000000:80049 на два земельных участка, при условии обеспечения строительства колумбарных стен двумя пусковыми комплексами и не представление концеденту в лице департамента земельных отношений администрации города Перми документов, необходимых для государственной регистрации прав муниципального образования на данные вновь образованные земельные участк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0" w:name="OLE_LINK44"/>
      <w:bookmarkStart w:id="21" w:name="OLE_LINK43"/>
      <w:r>
        <w:rPr>
          <w:rFonts w:cs="Times New Roman" w:ascii="Times New Roman" w:hAnsi="Times New Roman"/>
          <w:sz w:val="28"/>
          <w:szCs w:val="28"/>
        </w:rPr>
        <w:t xml:space="preserve">несвоевременное внесение (отсутствие), в установленные договором аренды земельных участков сроки, арендной платы за </w:t>
      </w:r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предоставленные земельные участк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воевременное внесение (отсутствие), в установленные концессионным соглашением сроки, концессионной платы за Имущество, переданное для создания объекта Соглашения, объект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равное эксплуатационное, несоответствие техническим, санитарным, противопожарным, экологическим и иными обязательным правилам и нормам объекта Соглашения, в том числе отсутствие содержания благоустройства территории объекта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заключенных договоров с ресурсоснабжающими организациями в течение всего периода использования (эксплуатации) Имущества, переданного для создания объекта Соглашения, и Объекта Соглашения, наличие задолженности перед ресурсоснабжающими организациями за представленные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страхования риска случайной гибели и (или) случайного повреждения Имущества, переданного для создания объекта Соглашения, и объекта Соглашения в размере не менее 30 % от балансовой стоимости создаваемого объекта Соглашени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государственной регистрации прекращения прав концессионера на владение и пользование объектом Соглашения в течение </w:t>
        <w:br/>
        <w:t>3 (трех) месяцев со дня прекращения действия Концессионно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щение (приостановление) деятельности в целях соци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 населения (в сфере ритуальных услуг), а именно осуществлении услуги и деятельности, в том числе кремации умерших, отказ в предоставлении зала прощания, без согласия концедента в лице управления внешнего благоустройства администрации города Перми, за исключением случаев, установленных законодательством Российской Федерации;</w:t>
      </w:r>
    </w:p>
    <w:p>
      <w:pPr>
        <w:pStyle w:val="Normal"/>
        <w:rPr/>
      </w:pPr>
      <w:r>
        <w:rPr/>
        <w:t xml:space="preserve">- осуществление иной деятельности, не связанной с социальным обслуживанием населения в сфере ритуальных услуг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обеспечения исполнения обязательств в части создания объекта Соглашения состав и описание, технико-экономические показатели которого установлены приложением № 1 к Условиям, в сроки, указанные в Концессионном соглашении, в виде передачи концессионером концеденту в лице департамента имущественных отношений администрации города Перми в залог прав концессионера по договору банковского вклада (депозита) в размере 10% от объема инвестиций в размере </w:t>
      </w:r>
      <w:bookmarkStart w:id="22" w:name="OLE_LINK58"/>
      <w:bookmarkStart w:id="23" w:name="OLE_LINK57"/>
      <w:r>
        <w:rPr>
          <w:rFonts w:cs="Times New Roman" w:ascii="Times New Roman" w:hAnsi="Times New Roman"/>
          <w:sz w:val="28"/>
          <w:szCs w:val="28"/>
        </w:rPr>
        <w:t>338 592,77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риста тридцать восемь миллионов пятьсот девяносто две тысячи семьсот семьдесят пять) тыс. руб., </w:t>
      </w:r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на срок с даты заключения Концессионного соглашения до момента государственной регистрации прав не владение и пользование недвижимым имуществом, входящим в состав объекта Соглашения;</w:t>
      </w:r>
    </w:p>
    <w:p>
      <w:pPr>
        <w:pStyle w:val="ConsPlusNonformat"/>
        <w:ind w:firstLine="709"/>
        <w:jc w:val="both"/>
        <w:rPr/>
      </w:pPr>
      <w:bookmarkStart w:id="24" w:name="OLE_LINK45"/>
      <w:bookmarkEnd w:id="24"/>
      <w:r>
        <w:rPr>
          <w:rFonts w:cs="Times New Roman" w:ascii="Times New Roman" w:hAnsi="Times New Roman"/>
          <w:sz w:val="28"/>
          <w:szCs w:val="28"/>
        </w:rPr>
        <w:t>- в случае досрочного расторжения Концессионного соглашения по инициативе концессионе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Специализированной службе по вопросам похоронного дела города Перми услуги по кремации умерших по стоимости услуг, входящих в гарантированный перечень по вопросам похоронного дела города Перми услуг по погребению, утвержденной правовым актом города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обмена (отказ в обмене) информацией со Специализированной службой </w:t>
      </w:r>
      <w:bookmarkStart w:id="25" w:name="OLE_LINK50"/>
      <w:r>
        <w:rPr>
          <w:rFonts w:cs="Times New Roman" w:ascii="Times New Roman" w:hAnsi="Times New Roman"/>
          <w:sz w:val="28"/>
          <w:szCs w:val="28"/>
        </w:rPr>
        <w:t>по вопросам похоронного дела города Перми</w:t>
      </w:r>
      <w:bookmarkEnd w:id="25"/>
      <w:r>
        <w:rPr>
          <w:rFonts w:cs="Times New Roman" w:ascii="Times New Roman" w:hAnsi="Times New Roman"/>
          <w:sz w:val="28"/>
          <w:szCs w:val="28"/>
        </w:rPr>
        <w:t xml:space="preserve"> по вопросам организации предстоящих кремаций умерших в рамках оказания гарантированного перечня услуг по погреб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рганизации ведения журнала кремаций умерших, своевременного внесения в него данных о предстоящих и выполненных кремациях</w:t>
      </w:r>
      <w:r>
        <w:rPr>
          <w:rFonts w:cs="Times New Roman" w:ascii="Times New Roman" w:hAnsi="Times New Roman"/>
          <w:strike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беспечения доступа Специализированной службы по вопросам похоронного дела города Перми к журналу и возможности регистрации предстоящих и выполненных кремаций в рамках гарантированного перечня услуг по погребени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беспечения еженедельного предоставления в адрес Специализированной службы по вопросам похоронного дела города Перми информации о всех видах и количестве произведенных погребений умерши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обеспечения необходимых условий для пользования Специализированной службой по вопросам похоронного дела города Перми инженерными сетями и коммуникациями, необходимыми для осуществления деятельности по погребению умерших на кладбище «Восточное» города Перми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беспечения концеденту в лице муниципального казенного учреждения «Управление технического заказчика», управления внешнего благоустройства администрации города Перми, департамента земельных отношений администрации города Перми, департамента имущественных отношений администрации города Перми и (или) его уполномоченных представителей доступа к Имуществу, переданному для создания объекта Соглашения, объекту Соглашения, а также к документации, относящейся к осуществлению деятельности объекта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дставление в период создания объекта Соглашения концеденту в лице муниципального казенного учреждения «Управление технического заказчика» отчетности в форме акта о результатах контроля по исполнению концессионером обязательств, предусмотренных концессионным соглашением, в лице управления внешнего благоустройства администрации города Перми, информации об исполнении концессионером обязательств, предусмотренных концессионным соглашением, в том числе по кремации умерши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(уклонение) от подписания акта о результатах контроля по результатам осуществления проверок за соблюдением концессионером условий Концессионно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от устранения (нарушение сроков устранения), выявленных в ходе осуществления контроля за деятельностью концессионера нарушений, которые могут существенно повлиять на соблюдение концессионером условий Концессионного соглашения в сроки, установленные предписанием (претензией).</w:t>
      </w:r>
    </w:p>
    <w:p>
      <w:pPr>
        <w:pStyle w:val="ConsPlusNonformat"/>
        <w:ind w:firstLine="709"/>
        <w:jc w:val="both"/>
        <w:rPr/>
      </w:pPr>
      <w:bookmarkStart w:id="26" w:name="OLE_LINK45"/>
      <w:bookmarkEnd w:id="26"/>
      <w:r>
        <w:rPr>
          <w:rFonts w:cs="Times New Roman" w:ascii="Times New Roman" w:hAnsi="Times New Roman"/>
          <w:bCs/>
          <w:sz w:val="28"/>
          <w:szCs w:val="28"/>
        </w:rPr>
        <w:t xml:space="preserve">1.28. </w:t>
      </w:r>
      <w:bookmarkStart w:id="27" w:name="OLE_LINK15"/>
      <w:r>
        <w:rPr>
          <w:rFonts w:cs="Times New Roman" w:ascii="Times New Roman" w:hAnsi="Times New Roman"/>
          <w:bCs/>
          <w:sz w:val="28"/>
          <w:szCs w:val="28"/>
        </w:rPr>
        <w:t xml:space="preserve">вносить </w:t>
      </w:r>
      <w:r>
        <w:rPr>
          <w:rFonts w:cs="Times New Roman" w:ascii="Times New Roman" w:hAnsi="Times New Roman"/>
          <w:sz w:val="28"/>
          <w:szCs w:val="28"/>
        </w:rPr>
        <w:t>концессионную плату по Концессионному соглашению в форме твердой суммы платежей, перечисляемой периодически в бюджет города Перми в размере, установленном п.8. настоящих Условий.</w:t>
      </w:r>
    </w:p>
    <w:p>
      <w:pPr>
        <w:pStyle w:val="ConsPlusNonformat"/>
        <w:ind w:firstLine="709"/>
        <w:jc w:val="both"/>
        <w:rPr/>
      </w:pPr>
      <w:bookmarkEnd w:id="27"/>
      <w:r>
        <w:rPr>
          <w:rFonts w:cs="Times New Roman" w:ascii="Times New Roman" w:hAnsi="Times New Roman"/>
          <w:sz w:val="28"/>
          <w:szCs w:val="28"/>
        </w:rPr>
        <w:t>1.29. предоставлять специализированной службе по вопросам похоронного дела города Перми по вопросам похоронного дела города Перми (далее -Специализированная служба) услуги по кремации умерших по стоимости услуг, входящих в гарантированный перечень услуг по погребению, утвержденной правовым актом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0. при взаимодействии со Специализированной службо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0.1. обеспечить необходимые условия для осуществления Специализированной службой деятельности в соответствии с действующим законодательством в рамках Концессионно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0.2. обеспечить возможность Специализированной службе оказывать услуги населению в рамках деятельности, предусмотренной федеральным законодательством и нормативно-правовыми актами города Перми, в том числе деятельности в рамках гарантированного перечня услуг по погреб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0.3. обеспечить свободный доступ сотрудников Специализированной службы в здание крематория и на территорию кладбища «Восточное» города Перми, а именн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 все тамбуры, тамбуры - шлюзы, вестибюли, холлы, коридоры, лестницы, санитарные узлы крематор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комнату выдачи урн с прахом умерших и оформления документов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архи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омещение временного хранения невостребованных останк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кладовую невостребованных урн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омещения для специальных крем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1. нести перед концедентом ответственность за качество работ по созданию объекта Соглашения в течение пяти лет с даты государственной регистрации права муниципальной собственности на недвижимое имущество, входящего в состав объекта Соглашения.</w:t>
      </w:r>
    </w:p>
    <w:p>
      <w:pPr>
        <w:pStyle w:val="Normal"/>
        <w:rPr/>
      </w:pPr>
      <w:r>
        <w:rPr/>
        <w:t>2. Концессионер имеет право:</w:t>
      </w:r>
    </w:p>
    <w:p>
      <w:pPr>
        <w:pStyle w:val="Normal"/>
        <w:rPr/>
      </w:pPr>
      <w:r>
        <w:rPr>
          <w:bCs/>
        </w:rPr>
        <w:t xml:space="preserve">2.1. </w:t>
      </w:r>
      <w:r>
        <w:rPr/>
        <w:t xml:space="preserve">осуществлять иную деятельность по социальному обслуживанию населения (в сфере ритуальных услуг), в том числе:  </w:t>
      </w:r>
    </w:p>
    <w:p>
      <w:pPr>
        <w:pStyle w:val="Normal"/>
        <w:rPr/>
      </w:pPr>
      <w:r>
        <w:rPr/>
        <w:t xml:space="preserve">- изготовление и продажа предметов похоронного ритуала (венки, ленты, цветы, ритуальная одежда, саван, стропы ритуальные, таблички ритуальные, урны для хранения праха умерших и т д.); </w:t>
      </w:r>
    </w:p>
    <w:p>
      <w:pPr>
        <w:pStyle w:val="Normal"/>
        <w:rPr>
          <w:b/>
          <w:b/>
        </w:rPr>
      </w:pPr>
      <w:r>
        <w:rPr/>
        <w:t xml:space="preserve">- обрядовые услуги (прощальные обеды, музыкальное сопровождение похорон, оформление интерьера зала прощания, цветочное оформление похорон, предоставление услуг священнослужителей, </w:t>
      </w:r>
      <w:r>
        <w:rPr>
          <w:bCs/>
        </w:rPr>
        <w:t xml:space="preserve">услуг церемониймейстера, услуг грузчиков </w:t>
      </w:r>
      <w:r>
        <w:rPr/>
        <w:t>и пр.);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- услуги по предоставлению на территории крематория мест в аренду для оказания сопутствующих погребению ритуальных услуг и продаже ритуальных товаров (торговые площадки, церковные лавки, мини-кафе и пр.); </w:t>
      </w:r>
    </w:p>
    <w:p>
      <w:pPr>
        <w:pStyle w:val="Normal"/>
        <w:rPr/>
      </w:pPr>
      <w:r>
        <w:rPr/>
        <w:t>- услуги по перевозке людей к месту захоронения, перевозке умерших и/или предметов похоронного назначения к месту захоронения;</w:t>
      </w:r>
    </w:p>
    <w:p>
      <w:pPr>
        <w:pStyle w:val="Normal"/>
        <w:rPr/>
      </w:pPr>
      <w:r>
        <w:rPr/>
        <w:t xml:space="preserve">- услуги по временному хранению тел умерших перед кремацией в холодильной камере;  </w:t>
      </w:r>
    </w:p>
    <w:p>
      <w:pPr>
        <w:pStyle w:val="Normal"/>
        <w:rPr/>
      </w:pPr>
      <w:r>
        <w:rPr/>
        <w:t>- услуги по оформлению документов необходимых для погребения умершего (услуги агента);</w:t>
      </w:r>
    </w:p>
    <w:p>
      <w:pPr>
        <w:pStyle w:val="Normal"/>
        <w:rPr/>
      </w:pPr>
      <w:r>
        <w:rPr/>
        <w:t xml:space="preserve">- изготовление и продажа предметов похоронного назначения, надмогильных сооружений и элементов благоустройства мест захоронений (памятники, кресты, раковины, оградки, столы, лавочки, цоколи, художественная ковка, скульптура, тротуарная плитка, щебень и пр.); </w:t>
      </w:r>
    </w:p>
    <w:p>
      <w:pPr>
        <w:pStyle w:val="Normal"/>
        <w:rPr/>
      </w:pPr>
      <w:r>
        <w:rPr/>
        <w:t xml:space="preserve">- услуги по установке (демонтажу) надмогильных сооружений и элементов благоустройства мест захоронений (памятника, креста, раковины, оградки, стола, лавочки, цоколя и пр.); </w:t>
      </w:r>
    </w:p>
    <w:p>
      <w:pPr>
        <w:pStyle w:val="Normal"/>
        <w:rPr/>
      </w:pPr>
      <w:r>
        <w:rPr/>
        <w:t>- услуги по гравировке, покраске, ремонту надмогильных сооружений и элементов благоустройства мест захоронений (памятника, креста, раковины, оградки, стола, лавочки, цоколя и пр.);</w:t>
      </w:r>
    </w:p>
    <w:p>
      <w:pPr>
        <w:pStyle w:val="Normal"/>
        <w:rPr/>
      </w:pPr>
      <w:r>
        <w:rPr/>
        <w:t xml:space="preserve">- услуги по предоставлению сингуматора (устройства, предназначенного для механического опускания гроба.); </w:t>
      </w:r>
    </w:p>
    <w:p>
      <w:pPr>
        <w:pStyle w:val="Normal"/>
        <w:rPr/>
      </w:pPr>
      <w:r>
        <w:rPr/>
        <w:t xml:space="preserve">- услуги по драпировке могилы тканью; </w:t>
      </w:r>
    </w:p>
    <w:p>
      <w:pPr>
        <w:pStyle w:val="Normal"/>
        <w:rPr/>
      </w:pPr>
      <w:r>
        <w:rPr/>
        <w:t xml:space="preserve">- услуги по уходу за могилой (оформление надмогильного холма, прополка, уборка поросли, годовое обслуживание могилы и пр.); </w:t>
      </w:r>
    </w:p>
    <w:p>
      <w:pPr>
        <w:pStyle w:val="Normal"/>
        <w:rPr/>
      </w:pPr>
      <w:r>
        <w:rPr/>
        <w:t>- прокат инвентаря для ухода за могилой (граблей, лопат и пр.);</w:t>
      </w:r>
    </w:p>
    <w:p>
      <w:pPr>
        <w:pStyle w:val="Normal"/>
        <w:rPr/>
      </w:pPr>
      <w:r>
        <w:rPr/>
        <w:t xml:space="preserve">- услуги по благоустройству места захоронения (посев газона, посадка цветов, укладка плитки, отсыпка крошкой и пр.); </w:t>
      </w:r>
    </w:p>
    <w:p>
      <w:pPr>
        <w:pStyle w:val="Normal"/>
        <w:rPr/>
      </w:pPr>
      <w:r>
        <w:rPr/>
        <w:t xml:space="preserve">- услуги по уборке места захоронения и вывозу строительного мусора после установки (демонтажа) надмогильных сооружений и элементов благоустройства мест захоронений; </w:t>
      </w:r>
    </w:p>
    <w:p>
      <w:pPr>
        <w:pStyle w:val="Normal"/>
        <w:rPr/>
      </w:pPr>
      <w:r>
        <w:rPr/>
        <w:t>- услуги видео панихиды (видеофильм, слайд-шоу о жизни умершего).</w:t>
      </w:r>
    </w:p>
    <w:p>
      <w:pPr>
        <w:pStyle w:val="Normal"/>
        <w:rPr/>
      </w:pPr>
      <w:r>
        <w:rPr>
          <w:bCs/>
        </w:rPr>
        <w:t xml:space="preserve">2.2. </w:t>
      </w:r>
      <w:r>
        <w:rPr/>
        <w:t xml:space="preserve">исполнять </w:t>
      </w:r>
      <w:bookmarkStart w:id="28" w:name="OLE_LINK4"/>
      <w:r>
        <w:rPr/>
        <w:t>Концессионное соглашение</w:t>
      </w:r>
      <w:bookmarkEnd w:id="28"/>
      <w:r>
        <w:rPr/>
        <w:t>, включая осуществление деятельности, в соответствии с целями, предусмотренными Концессионным соглашением, своими силами и (или) с привлечением третьих лиц. При этом концессионер несет ответственность за действия третьих лиц как за свои собственные.</w:t>
      </w:r>
    </w:p>
    <w:p>
      <w:pPr>
        <w:pStyle w:val="Normal"/>
        <w:rPr/>
      </w:pPr>
      <w:r>
        <w:rPr/>
        <w:t>3. Концедент обязан:</w:t>
      </w:r>
    </w:p>
    <w:p>
      <w:pPr>
        <w:pStyle w:val="Normal"/>
        <w:rPr/>
      </w:pPr>
      <w:r>
        <w:rPr/>
        <w:t>3.1. в лице департамента имущественных отношений администрации города Перми передать концессионеру Имущество, необходимое для создания объекта Соглашения согласно пункту 1.2. Условий, в течение 2 (двух) месяцев по акту приема-передачи для создания объекта Соглашения и осуществления деятельности, предусмотренной Концессионным соглашением с даты его заключения, на период действия Концессионного соглашения.</w:t>
      </w:r>
    </w:p>
    <w:p>
      <w:pPr>
        <w:pStyle w:val="Normal"/>
        <w:rPr/>
      </w:pPr>
      <w:r>
        <w:rPr/>
        <w:t xml:space="preserve">3.2. в лице департамента земельных отношений администрации города Перми в течение 60 (шестидесяти) рабочих дней предоставить концессионеру на правах аренды земельные участки для создания объект Соглашения и осуществления деятельности, предусмотренной Концессионным соглашением, при условии представления концессионером документов, указанных в пункте 1.3. Условий. </w:t>
      </w:r>
    </w:p>
    <w:p>
      <w:pPr>
        <w:pStyle w:val="Normal"/>
        <w:rPr/>
      </w:pPr>
      <w:r>
        <w:rPr/>
        <w:t xml:space="preserve">Прекращение Концессионного соглашения является основанием прекращения договора аренды земельных участков. </w:t>
      </w:r>
    </w:p>
    <w:p>
      <w:pPr>
        <w:pStyle w:val="Normal"/>
        <w:rPr/>
      </w:pPr>
      <w:r>
        <w:rPr/>
        <w:t>Порядок предоставления концессионеру земельных участков, предназначенных для создания объекта Соглашения и осуществления деятельности, предусмотренной Концессионным соглашением, осуществляется в соответствии с Порядком определения размера арендной платы за земельные участки, находящиеся в муниципальной собственности и предоставленные в аренду без проведения торгов, утвержденным решением Пермской городской Думы от 24.03.2015 № 68.</w:t>
      </w:r>
    </w:p>
    <w:p>
      <w:pPr>
        <w:pStyle w:val="Normal"/>
        <w:rPr/>
      </w:pPr>
      <w:r>
        <w:rPr/>
        <w:t>Концессионер не вправе возводить на земельных участках объекты недвижимого имущества и размещать движимое имущество, не предусмотренные Концессионным соглашением.</w:t>
      </w:r>
    </w:p>
    <w:p>
      <w:pPr>
        <w:pStyle w:val="Normal"/>
        <w:rPr/>
      </w:pPr>
      <w:r>
        <w:rPr/>
        <w:t xml:space="preserve">3.3. в лице управления внешнего благоустройства администрации города Перми: </w:t>
      </w:r>
    </w:p>
    <w:p>
      <w:pPr>
        <w:pStyle w:val="Normal"/>
        <w:rPr/>
      </w:pPr>
      <w:r>
        <w:rPr/>
        <w:t>3.3.1. осуществлять контроль за соблюдением концессионером условий Концессионного соглашения в период эксплуатации концессионером Объекта Соглашения:</w:t>
      </w:r>
    </w:p>
    <w:p>
      <w:pPr>
        <w:pStyle w:val="Normal"/>
        <w:rPr/>
      </w:pPr>
      <w:r>
        <w:rPr/>
        <w:t>- в части исполнения обязательств по осуществлению деятельности, указанной в Концессионном соглашении;</w:t>
      </w:r>
    </w:p>
    <w:p>
      <w:pPr>
        <w:pStyle w:val="Normal"/>
        <w:rPr/>
      </w:pPr>
      <w:r>
        <w:rPr/>
        <w:t>- обязательств по использованию (эксплуатации) Объекта Соглашения в соответствии с целями, установленными Концессионным соглашением;</w:t>
      </w:r>
    </w:p>
    <w:p>
      <w:pPr>
        <w:pStyle w:val="Normal"/>
        <w:rPr/>
      </w:pPr>
      <w:r>
        <w:rPr/>
        <w:t xml:space="preserve">- сроков исполнения обязательств, указанных в Концессионном соглашении. </w:t>
      </w:r>
    </w:p>
    <w:p>
      <w:pPr>
        <w:pStyle w:val="Normal"/>
        <w:rPr/>
      </w:pPr>
      <w:r>
        <w:rPr/>
        <w:t>Периодичность проверок за соблюдением концессионером условий Концессионного соглашения в ходе использования (эксплуатации) объекта Соглашения – 1 (один) раз в полгода.</w:t>
      </w:r>
    </w:p>
    <w:p>
      <w:pPr>
        <w:pStyle w:val="Normal"/>
        <w:rPr/>
      </w:pPr>
      <w:r>
        <w:rPr/>
        <w:t>3.3.2. при завершении концессионером работ по созданию объекта Соглашения в течение 45 календарных дней после наступления сроков исполнения обязательств, предусмотренных Концессионным соглашением, оформить и подписать акт о соответствии созданного объекта Соглашения целевому назначению.</w:t>
      </w:r>
    </w:p>
    <w:p>
      <w:pPr>
        <w:pStyle w:val="Normal"/>
        <w:rPr/>
      </w:pPr>
      <w:r>
        <w:rPr/>
        <w:t>3.4. в лице муниципального казенного учреждения «Управление технического заказчика»:</w:t>
      </w:r>
    </w:p>
    <w:p>
      <w:pPr>
        <w:pStyle w:val="Normal"/>
        <w:rPr/>
      </w:pPr>
      <w:r>
        <w:rPr/>
        <w:t>3.4.1. обеспечить контроль за созданием объекта Соглашения до момента подписания акта приемки выполненных работ объекта Соглашения.</w:t>
      </w:r>
    </w:p>
    <w:p>
      <w:pPr>
        <w:pStyle w:val="Normal"/>
        <w:rPr/>
      </w:pPr>
      <w:r>
        <w:rPr/>
        <w:t xml:space="preserve">3.4.2. для осуществления контроля производства работ и принятия оперативных решений концедент в лице муниципального казенного учреждения «Управление технического заказчика» обязан назначить уполномоченных представителей, имеющих право: </w:t>
      </w:r>
    </w:p>
    <w:p>
      <w:pPr>
        <w:pStyle w:val="Normal"/>
        <w:rPr/>
      </w:pPr>
      <w:r>
        <w:rPr/>
        <w:t xml:space="preserve">- присутствовать на объекте производства работ; </w:t>
      </w:r>
    </w:p>
    <w:p>
      <w:pPr>
        <w:pStyle w:val="Normal"/>
        <w:rPr/>
      </w:pPr>
      <w:r>
        <w:rPr/>
        <w:t>- принимать выполненные объемы работ и давать письменные предписания об устранении дефектов и недостатков;</w:t>
      </w:r>
    </w:p>
    <w:p>
      <w:pPr>
        <w:pStyle w:val="Normal"/>
        <w:rPr/>
      </w:pPr>
      <w:r>
        <w:rPr/>
        <w:t>- осуществлять контроль за ходом производства работ и приемочный контроль;</w:t>
      </w:r>
    </w:p>
    <w:p>
      <w:pPr>
        <w:pStyle w:val="Normal"/>
        <w:rPr/>
      </w:pPr>
      <w:r>
        <w:rPr/>
        <w:t>- осуществлять иные полномочия по осуществлению контроля выполнения работ.</w:t>
      </w:r>
    </w:p>
    <w:p>
      <w:pPr>
        <w:pStyle w:val="Normal"/>
        <w:rPr/>
      </w:pPr>
      <w:r>
        <w:rPr/>
        <w:t xml:space="preserve">- производить мероприятия, обеспечивающие контроль качества производства работ; </w:t>
      </w:r>
    </w:p>
    <w:p>
      <w:pPr>
        <w:pStyle w:val="Normal"/>
        <w:rPr/>
      </w:pPr>
      <w:r>
        <w:rPr/>
        <w:t>- подписывать акты о приостановке работ по погодным и иным условиям;</w:t>
      </w:r>
    </w:p>
    <w:p>
      <w:pPr>
        <w:pStyle w:val="Normal"/>
        <w:rPr/>
      </w:pPr>
      <w:r>
        <w:rPr/>
        <w:t>- проводить освидетельствование скрытых работ с подписанием соответствующих актов;</w:t>
      </w:r>
    </w:p>
    <w:p>
      <w:pPr>
        <w:pStyle w:val="Normal"/>
        <w:rPr/>
      </w:pPr>
      <w:r>
        <w:rPr/>
        <w:t>- принимать выполненные объемы работ и давать письменные предписания об устранении дефектов и недостатков;</w:t>
      </w:r>
    </w:p>
    <w:p>
      <w:pPr>
        <w:pStyle w:val="Normal"/>
        <w:rPr/>
      </w:pPr>
      <w:r>
        <w:rPr/>
        <w:t>- осуществлять иные полномочия по осуществлению контроля качества выполнения работ.</w:t>
      </w:r>
    </w:p>
    <w:p>
      <w:pPr>
        <w:pStyle w:val="Normal"/>
        <w:rPr/>
      </w:pPr>
      <w:r>
        <w:rPr/>
        <w:t>Периодичность проверок по контролю за созданием объекта Соглашения не реже 1 (одного) раза в неделю;</w:t>
      </w:r>
    </w:p>
    <w:p>
      <w:pPr>
        <w:pStyle w:val="Normal"/>
        <w:rPr/>
      </w:pPr>
      <w:r>
        <w:rPr/>
        <w:t>3.4.3. при завершении концессионером работ по созданию объекта Соглашения в течение 45 (сорока пяти) календарных дней после наступления сроков исполнения обязательств, предусмотренных Концессионным соглашением, оформить и подписать акт приемки выполненных работ объекта Соглашения, в том числе по каждому пусковому комплексу объекта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завершении концессионером работ по созданию объекта Соглашения концеденту в лице департамента имущественных отношений администрации города Перми в течение 45 (сорока пят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 дней после наступления сроков исполнения обязательств, предусмотренных Концессионным соглашением, подписать документ об исполнении концессионером своих обязательств по созданию объекта Соглашения на основании следующих докумен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а приемки выполненных работ объекта Соглашения, в том числе по каждому пусковому комплексу объекта Соглашения, подписанного концедентом в лице муниципального казенного учреждения «Управление технического заказчика» и концессионер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а о соответствии созданного объекта Соглашения, в том числе по каждому пусковому комплексу объекта Соглашения, целевому назначению, подписанного концедентом в лице управления внешнего благоустройства администрации города Перми и концессионер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OLE_LINK17"/>
      <w:bookmarkEnd w:id="29"/>
      <w:r>
        <w:rPr>
          <w:rFonts w:cs="Times New Roman" w:ascii="Times New Roman" w:hAnsi="Times New Roman"/>
          <w:sz w:val="28"/>
          <w:szCs w:val="28"/>
        </w:rPr>
        <w:t xml:space="preserve">- бухгалтерской справки концессионера о вложенных в создание объекта Соглашения, в том числе каждого пускового комплекса, инвестициях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и о балансовой стоимости созданного объекта Соглашения, в том числе каждого пускового комплекса; </w:t>
      </w:r>
    </w:p>
    <w:p>
      <w:pPr>
        <w:pStyle w:val="Normal"/>
        <w:rPr/>
      </w:pPr>
      <w:r>
        <w:rPr/>
        <w:t>- положительного заключения инспекции регионального государственного строительного надзора о соответствии построенных (реконструированных) объектов капитального строительства, входящих в состав объекта Соглашения, требованиям технических регламентов и проектной документации по результатам проведения итоговых проверок, которое выдается Министерством строительства и жилищно-коммунального хозяйства Пермского края;</w:t>
      </w:r>
    </w:p>
    <w:p>
      <w:pPr>
        <w:pStyle w:val="Normal"/>
        <w:rPr/>
      </w:pPr>
      <w:r>
        <w:rPr/>
        <w:t xml:space="preserve">- разрешения на допуск в эксплуатацию энергоустановок, котельной, тепловых энергоустановок и тепловых сетей, которое выдается Федеральной службой по экологическому, технологическому и атомному надзору Пермского края (Ростехнадзор Пермского края); </w:t>
      </w:r>
    </w:p>
    <w:p>
      <w:pPr>
        <w:pStyle w:val="Normal"/>
        <w:rPr/>
      </w:pPr>
      <w:r>
        <w:rPr/>
        <w:t>- выписок из Единого государственного реестра недвижимости, подтверждающих государственную регистрацию прав собственности муниципального образования город Пермь на недвижимое имущество, входящее в состав объекта Соглашения.</w:t>
      </w:r>
    </w:p>
    <w:p>
      <w:pPr>
        <w:pStyle w:val="Normal"/>
        <w:rPr/>
      </w:pPr>
      <w:bookmarkStart w:id="30" w:name="OLE_LINK17"/>
      <w:bookmarkEnd w:id="30"/>
      <w:r>
        <w:rPr/>
        <w:t>4. Срок действия Концессионного соглашения составляет 49 (сорок девять) лет с момента его заключения.</w:t>
      </w:r>
    </w:p>
    <w:p>
      <w:pPr>
        <w:pStyle w:val="Normal"/>
        <w:rPr/>
      </w:pPr>
      <w:r>
        <w:rPr/>
        <w:t>5. Договоры аренды земельных участков заключаются на период действия Концессионного соглашения.</w:t>
      </w:r>
    </w:p>
    <w:p>
      <w:pPr>
        <w:pStyle w:val="Normal"/>
        <w:rPr/>
      </w:pPr>
      <w:r>
        <w:rPr/>
        <w:t>6</w:t>
      </w:r>
      <w:bookmarkStart w:id="31" w:name="OLE_LINK12"/>
      <w:r>
        <w:rPr/>
        <w:t xml:space="preserve">. Концессионная плата по концессионному соглашению установлена в размере 1,5 млн. (один миллион пятьсот тысяч) руб. </w:t>
      </w:r>
    </w:p>
    <w:p>
      <w:pPr>
        <w:pStyle w:val="Normal"/>
        <w:rPr/>
      </w:pPr>
      <w:r>
        <w:rPr/>
        <w:t>7. Размер концессионной платы подлежит увеличению в случае осуществления концессионером инвестиций в создание объекта Соглашения в объеме меньшем, чем 338 592,775</w:t>
      </w:r>
      <w:r>
        <w:rPr>
          <w:b/>
        </w:rPr>
        <w:t xml:space="preserve"> </w:t>
      </w:r>
      <w:r>
        <w:rPr/>
        <w:t xml:space="preserve">(триста тридцать восемь миллионов пятьсот девяносто две тысячи семьсот семьдесят пять) тыс. руб., в следующем порядке: </w:t>
        <w:br/>
        <w:t>1 (один) рубль неосуществленных инвестиций влечет увеличение концессионной платы на 0,124 руб.</w:t>
      </w:r>
    </w:p>
    <w:p>
      <w:pPr>
        <w:pStyle w:val="Normal"/>
        <w:rPr/>
      </w:pPr>
      <w:bookmarkEnd w:id="31"/>
      <w:r>
        <w:rPr/>
        <w:t xml:space="preserve">8. В случае досрочного расторжения Концессионного соглашения концессионер вправе потребовать от концедента возмещения расходов на создание объекта Соглашения, за исключением понесенных концедентом расходов на создание объекта Соглашения. </w:t>
      </w:r>
    </w:p>
    <w:p>
      <w:pPr>
        <w:pStyle w:val="Normal"/>
        <w:rPr/>
      </w:pPr>
      <w:r>
        <w:rPr/>
        <w:t xml:space="preserve">Стороны производят сверку расходов на последний день срока действия Соглашения, о чем подписывают акт сверки в течение 20 (двадцати) дней с даты прекращения Соглашения. </w:t>
      </w:r>
    </w:p>
    <w:p>
      <w:pPr>
        <w:pStyle w:val="Normal"/>
        <w:rPr/>
      </w:pPr>
      <w:r>
        <w:rPr/>
        <w:t xml:space="preserve">Концедент в лице управления внешнего благоустройства администрации города Перми обязан подписать акт сверки или направить концессионеру мотивированные замечания в срок не позднее 15 (пятнадцати) рабочих дней с даты его получения от концессионера. </w:t>
      </w:r>
    </w:p>
    <w:p>
      <w:pPr>
        <w:pStyle w:val="Normal"/>
        <w:rPr/>
      </w:pPr>
      <w:r>
        <w:rPr/>
        <w:t xml:space="preserve">Концедент в лице управления внешнего благоустройства администрации города Перми обязуется обеспечить компенсацию расходов концессионера за счет средств бюджета муниципального образования город Пермь в срок не позднее шестидесяти календарных дней с даты прекращения Соглашения. </w:t>
      </w:r>
    </w:p>
    <w:p>
      <w:pPr>
        <w:pStyle w:val="Normal"/>
        <w:rPr/>
      </w:pPr>
      <w:r>
        <w:rPr/>
        <w:t>Расходы концессионера в связи с созданием объекта Соглашения, в том числе каждого пускового комплекса объекта Соглашения, не подлежат возмещению концедентом в случае расторжения Соглашения по вине концессионера.</w:t>
      </w:r>
    </w:p>
    <w:p>
      <w:pPr>
        <w:pStyle w:val="Normal"/>
        <w:rPr/>
      </w:pPr>
      <w:r>
        <w:rPr/>
        <w:t>В случае досрочного расторжения Соглашения по инициативе концессионера, но не по вине концедента, расходы концессионера в связи с созданием объекта Соглашения, в том числе каждого пускового комплекса, возмещению концедентом не подлежат.</w:t>
      </w:r>
    </w:p>
    <w:p>
      <w:pPr>
        <w:pStyle w:val="Normal"/>
        <w:rPr/>
      </w:pPr>
      <w:r>
        <w:rPr/>
        <w:t>9. Концессионное соглашение может содержать иные положения, не противоречащие законодательству Российской Федерации, правовым актам города Перми, а также Условиям.</w:t>
      </w:r>
    </w:p>
    <w:p>
      <w:pPr>
        <w:pStyle w:val="Normal"/>
        <w:rPr/>
      </w:pPr>
      <w:r>
        <w:rPr/>
        <w:t>10. За неисполнение или ненадлежащее исполнение обязательств по Концессионному соглашению Стороны несут ответственность, предусмотренную законодательством Российской Федерации и Концессионным соглаш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города Перми</w:t>
      </w:r>
    </w:p>
    <w:p>
      <w:pPr>
        <w:pStyle w:val="Normal"/>
        <w:jc w:val="right"/>
        <w:rPr/>
      </w:pPr>
      <w:r>
        <w:rPr/>
        <w:t>от ______ № 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32" w:name="Par92"/>
      <w:bookmarkEnd w:id="32"/>
      <w:r>
        <w:rPr/>
        <w:t>Критерии и параметры</w:t>
      </w:r>
    </w:p>
    <w:p>
      <w:pPr>
        <w:pStyle w:val="Normal"/>
        <w:ind w:hanging="0"/>
        <w:jc w:val="center"/>
        <w:rPr/>
      </w:pPr>
      <w:r>
        <w:rPr/>
        <w:t>конкурса на право заключения концессионного соглашения в отношении комплекса крематория на кладбище «Восточное»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53"/>
        <w:gridCol w:w="1543"/>
        <w:gridCol w:w="1673"/>
        <w:gridCol w:w="1552"/>
      </w:tblGrid>
      <w:tr>
        <w:trPr>
          <w:trHeight w:val="240" w:hRule="atLeast"/>
        </w:trPr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критериев конкурса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раметры критериев конкурса</w:t>
            </w:r>
          </w:p>
        </w:tc>
      </w:tr>
      <w:tr>
        <w:trPr/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о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ритер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Q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начимо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ритер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К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еличение или уменьш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чаль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ритер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нкурса</w:t>
            </w:r>
          </w:p>
        </w:tc>
      </w:tr>
      <w:tr>
        <w:trPr>
          <w:trHeight w:val="2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. Срок создания объекта концессионного соглашения в отношении комплекса крематория на кладбище «Восточное» (дней) (Т) </w:t>
            </w:r>
            <w:hyperlink w:anchor="Par12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ифровое значение в дн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ньшение</w:t>
            </w:r>
          </w:p>
        </w:tc>
      </w:tr>
      <w:tr>
        <w:trPr>
          <w:trHeight w:val="2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 Размер концессионной плат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руб./год) (L) </w:t>
            </w:r>
            <w:hyperlink w:anchor="Par13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ифровое значение в рубля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без уч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ДС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ели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33" w:name="Par125"/>
      <w:bookmarkEnd w:id="33"/>
      <w:r>
        <w:rPr>
          <w:bCs/>
        </w:rPr>
        <w:t xml:space="preserve">&lt;*&gt; </w:t>
      </w:r>
      <w:r>
        <w:rPr/>
        <w:t>Наименьший срок создания объекта концессионного соглашения в отношении комплекса крематория на кладбище «Восточное» определяется путем уменьшения установленного начального значения, величина которого рассчитывается по содержащемуся в конкурсном предложении условию и определяется путем умножения заданного конкурсной документацией коэффициента на отношение разности наибольшего из значений, содержащихся во всех конкурсных предложениях условий, и значения, содержащегося в конкурсном предложении условия, к разности наибольшего из значений, содержащихся во всех конкурсных предложениях условий, и наименьшего из значений, содержащихся во всех конкурсных предложениях услов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92"/>
        <w:gridCol w:w="390"/>
        <w:gridCol w:w="4405"/>
        <w:gridCol w:w="571"/>
        <w:gridCol w:w="2463"/>
      </w:tblGrid>
      <w:tr>
        <w:trPr>
          <w:trHeight w:val="2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начимости (К)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ксимальное значение критер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и всех предложений (Qmax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 критер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едложенно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явителем (Qn)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ксимальное значение критер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и всех предложений (Qmax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нимальное зна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ритерия среди все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едложений (Qmi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л рассчитывается: Т = К x (Qmax - Qn) / (Qmax - Qmin).</w:t>
      </w:r>
    </w:p>
    <w:p>
      <w:pPr>
        <w:pStyle w:val="Normal"/>
        <w:rPr/>
      </w:pPr>
      <w:bookmarkStart w:id="34" w:name="Par138"/>
      <w:bookmarkEnd w:id="34"/>
      <w:r>
        <w:rPr/>
        <w:t>&lt;**&gt; Наибольший критерий конкурса определяется путем увеличения начального значения, которое рассчитывается по содержащемуся в конкурсном предложении условию и определяется путем умножения коэффициента такого критерия на отношение разности значения, содержащегося в конкурсном предложении условия, и наименьшего из значений, содержащихся во всех конкурсных предложениях условий, к разности наибольшего из значений, содержащихся во всех конкурсных предложениях условий, и наименьшего из значений, содержащихся во всех конкурсных предложениях условий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90"/>
        <w:gridCol w:w="391"/>
        <w:gridCol w:w="4178"/>
        <w:gridCol w:w="391"/>
        <w:gridCol w:w="2871"/>
      </w:tblGrid>
      <w:tr>
        <w:trPr>
          <w:trHeight w:val="24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начимости (К)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 критер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едложенное заявителем (Yn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нимальное зна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ритерия среди все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едложений (Ymin)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ксимальное значение критер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и всех предложений (Ymax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нимальное зна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ритерия среди все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едложений (Ymi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л рассчитывается: L = К x (Yn - Ymin) / (Ymax - Ymin).</w:t>
      </w:r>
    </w:p>
    <w:p>
      <w:pPr>
        <w:pStyle w:val="Normal"/>
        <w:rPr/>
      </w:pPr>
      <w:r>
        <w:rPr/>
        <w:t>Общий балл (ОБ) по всем критериям оценки заявок участников конкурса рассчитывается как сумма баллов, набранных по критериям оценки заявок, с применением к каждому критерию оценки соответствующих коэффициентов значимости по формуле: ОБ (1-n) = Т +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№ 1</w:t>
      </w:r>
    </w:p>
    <w:p>
      <w:pPr>
        <w:pStyle w:val="Normal"/>
        <w:ind w:hanging="0"/>
        <w:jc w:val="right"/>
        <w:rPr/>
      </w:pPr>
      <w:r>
        <w:rPr/>
        <w:t>к Условиям</w:t>
      </w:r>
    </w:p>
    <w:p>
      <w:pPr>
        <w:pStyle w:val="Normal"/>
        <w:ind w:hanging="0"/>
        <w:jc w:val="right"/>
        <w:rPr/>
      </w:pPr>
      <w:r>
        <w:rPr/>
        <w:t>концессионного соглашения в отношении</w:t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>комплекса крематория на кладбище «Восточное»,</w:t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>утвержденным постановлением</w:t>
      </w:r>
    </w:p>
    <w:p>
      <w:pPr>
        <w:pStyle w:val="Normal"/>
        <w:ind w:hanging="0"/>
        <w:jc w:val="right"/>
        <w:rPr/>
      </w:pPr>
      <w:r>
        <w:rPr/>
        <w:t>администрации города Перми</w:t>
      </w:r>
    </w:p>
    <w:p>
      <w:pPr>
        <w:pStyle w:val="Normal"/>
        <w:ind w:hanging="0"/>
        <w:jc w:val="right"/>
        <w:rPr/>
      </w:pPr>
      <w:r>
        <w:rPr/>
        <w:t>от «___» ____________ 20___ г.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остав, описание и технико-экономические показатели объекта Соглашения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26"/>
        <w:gridCol w:w="4647"/>
        <w:gridCol w:w="2310"/>
        <w:gridCol w:w="2505"/>
        <w:gridCol w:w="1669"/>
      </w:tblGrid>
      <w:tr>
        <w:trPr>
          <w:trHeight w:val="13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предполагаемых инвестиций тыс. руб.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дание крематория </w:t>
            </w:r>
            <w:r>
              <w:rPr/>
              <w:t>с сетями инженерно-технического обеспеч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архитектурно-планировочное решение должно соответствовать проекту шифр 06-2009-ГП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 301,36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астрой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8,9 м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±10%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полезн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22,3 м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±10%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оительный объе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84,2 м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±10%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23,4 м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±10%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та здания в наивысшей точ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 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та потолков в помещ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3,0 </w:t>
              <w:br/>
              <w:t>до 7,4 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ступность для маломобильных груп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ти отоп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ход теп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200 Вт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пература теплоносителя на подающем трубопровод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</w:t>
            </w:r>
            <w:r>
              <w:rPr>
                <w:rFonts w:cs="Cambria Math" w:ascii="Cambria Math" w:hAnsi="Cambria Math"/>
              </w:rPr>
              <w:t>⁰</w:t>
            </w:r>
            <w:r>
              <w:rPr/>
              <w:t>С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пература теплоносителя на обратном трубопровод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  <w:r>
              <w:rPr>
                <w:rFonts w:cs="Cambria Math" w:ascii="Cambria Math" w:hAnsi="Cambria Math"/>
              </w:rPr>
              <w:t>⁰</w:t>
            </w:r>
            <w:r>
              <w:rPr/>
              <w:t>С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ти вентиля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ход теп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3595 Вт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пература горячего водоснабж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60 </w:t>
            </w:r>
            <w:r>
              <w:rPr>
                <w:rFonts w:cs="Cambria Math" w:ascii="Cambria Math" w:hAnsi="Cambria Math"/>
              </w:rPr>
              <w:t>⁰</w:t>
            </w:r>
            <w:r>
              <w:rPr/>
              <w:t>С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требный напор на вводе для сети хозяйственно-питьевого водоснабж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13 м.вод.ст.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требный напор на вводе для сети противопожарного водопров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28 м.вод.ст.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требный напор на вводе для сети горячего водоснабж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</w:t>
              <w:br/>
              <w:t>23 м.вод.ст.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расход для сети хозяйственно-питьевого водоснабж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0,52 л/с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расход для сети противопожарного водопровода для общественных зданий категории "В" с большим пребыванием люд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2х2,5 л/с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расход для сети противопожарного водопровода для производственных зон категории "В" объемом помещения до 5000 м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2х2,5 л/с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расход для сети горячего водоснабж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0,51 л/с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ти канал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расх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,2 л/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бочий объем выгребной ямы для отвода стоков при выполнении кремации и подготовки к обря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более 5,65 м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ектрические се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яжение сети рабочего освещ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 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яжение сети аварийного освещ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 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яжение сети ремонтного освещ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 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ановленная мощность рабочего освещ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более </w:t>
              <w:br/>
              <w:t>67 кВт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ановленная мощность аварийного освещ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</w:t>
              <w:br/>
              <w:t>6,6 кВт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овой расход электроэнерг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более                   207,77 МВт/ч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вещаемая площад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                 4147,2 м²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противление заземляющего устрой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более </w:t>
              <w:br/>
              <w:t>4 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ольшой траурный за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пускная способность за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100 чел/час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лый траурный за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пускная способность за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50 чел./ча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емационное оборудован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пече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ип</w:t>
            </w:r>
            <w:r>
              <w:rPr>
                <w:lang w:val="en-US"/>
              </w:rPr>
              <w:t xml:space="preserve"> STANDARD MONOBLOK TSM-11PO/S-12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ирмы «</w:t>
            </w:r>
            <w:r>
              <w:rPr>
                <w:lang w:val="en-US"/>
              </w:rPr>
              <w:t>TABO</w:t>
            </w:r>
            <w:r>
              <w:rPr/>
              <w:t>-</w:t>
            </w:r>
            <w:r>
              <w:rPr>
                <w:lang w:val="en-US"/>
              </w:rPr>
              <w:t>CS</w:t>
            </w:r>
            <w:r>
              <w:rPr/>
              <w:t>» (Чехия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2 до 4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ли аналог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922, 052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бочая температура в камере дожиг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ин. 850 </w:t>
            </w:r>
            <w:r>
              <w:rPr>
                <w:rFonts w:cs="Cambria Math" w:ascii="Cambria Math" w:hAnsi="Cambria Math"/>
              </w:rPr>
              <w:t>⁰</w:t>
            </w:r>
            <w:r>
              <w:rPr/>
              <w:t>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ксимальная допустимая рабочая температу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150 </w:t>
            </w:r>
            <w:r>
              <w:rPr>
                <w:rFonts w:cs="Cambria Math" w:ascii="Cambria Math" w:hAnsi="Cambria Math"/>
              </w:rPr>
              <w:t>⁰</w:t>
            </w:r>
            <w:r>
              <w:rPr/>
              <w:t>С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озможная производительность одной печ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5000 кремаций/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 режиме работы 5х24 ч/неделю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ксимальная отопительная мощность пе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0 кВт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горел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 шт.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ановленная мощность электричества для пе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 кВт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ксимальная мощность горелок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— </w:t>
            </w:r>
            <w:r>
              <w:rPr/>
              <w:t>главная горел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 кВт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— </w:t>
            </w:r>
            <w:r>
              <w:rPr/>
              <w:t>горелка дожиг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 кВт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щность теплообменника без горел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160 кВт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ановленная мощность электричества для теплообмен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более </w:t>
              <w:br/>
              <w:t>18 кВт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ксимальное содержание вредных веществ в отводящих дымовых газах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— </w:t>
            </w:r>
            <w:r>
              <w:rPr/>
              <w:t>прах (пылеватые частицы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 мг/м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— </w:t>
            </w:r>
            <w:r>
              <w:rPr/>
              <w:t>оксид углерода C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 мг/м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— </w:t>
            </w:r>
            <w:r>
              <w:rPr/>
              <w:t>двуокись азота NO</w:t>
            </w:r>
            <w:r>
              <w:rPr>
                <w:rFonts w:cs="Cambria Math" w:ascii="Cambria Math" w:hAnsi="Cambria Math"/>
              </w:rPr>
              <w:t>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 мг/м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— </w:t>
            </w:r>
            <w:r>
              <w:rPr/>
              <w:t>органические соединения, выраженные как суммарный углерод 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мг/м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меры холодильны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ссетного типа на 5 ме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52,235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тивно-бытовой корпу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79,388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9 м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±10%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оительный объе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26 м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±10%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ий расход тепла на отопл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более 74,3 кВт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расход воды для сетей водоснабж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1,05 л/с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расход воды для сетей водоот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2,65 л/с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расход воды для сетей противопожарного водоснабж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</w:t>
              <w:br/>
              <w:t>10 л/с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ступность для маломобильных груп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онапорная башня***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42 м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мк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</w:t>
              <w:br/>
              <w:t>25 м³**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ивопожарный резервуар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0 м³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1,023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ый туале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777,607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ти внутреннего водоснабжения и водоот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расход в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</w:t>
              <w:br/>
              <w:t>5,9 м³**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нита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</w:t>
              <w:br/>
              <w:t>5 шт**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ыва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 шт**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ти внутреннего электроснабжения и освещ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тильн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</w:t>
              <w:br/>
              <w:t>4 шт**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ановленная мощность электрос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более </w:t>
              <w:br/>
              <w:t>22 кВт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яжение электрос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/220 В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ступность для маломобильных груп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ружные сети водоснабжен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с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</w:t>
              <w:br/>
              <w:t>45 м****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5,964</w:t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расход для противопожарного водопров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20 л/с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расход для хозяйственно-питьевого водопров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</w:t>
              <w:br/>
              <w:t>0,6 л/с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ружные сети канализац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с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306 м****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17,785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расх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 л/с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бельная линия 0,4 кВ, трансформаторная подстанц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иловых трансформато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щность силового трансформато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 кВА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,7 м²****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утриплощадочные сети электроснабжен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с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               1646 м**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333, 712</w:t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яжение кабельных ли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 к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ановленная мощ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3,4 кВ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ая мощ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5,7 кВ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овой расход электроэнерг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более 2600 Мвт/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. ч. на отопление не более 1350 МВт/ч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противление заземляющего устрой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более </w:t>
              <w:br/>
              <w:t>4 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ти наружного освещен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яжение кабельных ли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 к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ановленная мощ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3 кВ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овой расход электроэнерг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более </w:t>
              <w:br/>
              <w:t>90 МВт/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вещенность автодоро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</w:t>
              <w:br/>
              <w:t>5 л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вещение (Светильник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хитектурно-планировочное решение должно соответствовать проекту шифр 06-2009-ГП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зопровод***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протяжен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1,8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,724</w:t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зопровод высокого давления 1 категории подземный стальной d=57х3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зопровод высокого давления 1 категории надземный стальной d=57х3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5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зопровод среднего давления подземный полиэтиленовый d=63х58 - 19,5 м, d=160х9,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1,0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зопровод среднего давления подземный стальной d=57х3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азопровод среднего давления подземный стальной d=159х4,5 -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азопровод среднего давления надземный стальной d=219х6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зопровод надземный d=57х3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зоснабжен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вление газа перед горелкой пе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кПа*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0,362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ксимальный расчетный расход газа на крематор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 м³/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нимальный расчетный объем газа на котельну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 м³/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ксимальный расход газа на печ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 м³/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пловые наружные сет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с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                  233 м**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9,767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пература теплоносителя на подающем трубопровод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</w:t>
            </w:r>
            <w:r>
              <w:rPr>
                <w:rFonts w:cs="Cambria Math" w:ascii="Cambria Math" w:hAnsi="Cambria Math"/>
              </w:rPr>
              <w:t>⁰</w:t>
            </w:r>
            <w:r>
              <w:rPr/>
              <w:t>С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пература теплоносителя на обратном трубопровод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  <w:r>
              <w:rPr>
                <w:rFonts w:cs="Cambria Math" w:ascii="Cambria Math" w:hAnsi="Cambria Math"/>
              </w:rPr>
              <w:t>⁰</w:t>
            </w:r>
            <w:r>
              <w:rPr/>
              <w:t>С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пература горячего водоснабж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менее 60 </w:t>
            </w:r>
            <w:r>
              <w:rPr>
                <w:rFonts w:cs="Cambria Math" w:ascii="Cambria Math" w:hAnsi="Cambria Math"/>
              </w:rPr>
              <w:t>⁰</w:t>
            </w:r>
            <w:r>
              <w:rPr/>
              <w:t>С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я трубопров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нимальный тепловой поток для АБ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43471 МВ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. ч.  на отопление 0,0304 Мвт, на вентиляцию 0,0405 Мвт, на горячее водоснабжение 0,072571 Мвт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нимальный тепловой поток для крематор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5045 МВ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. ч.  на отопление 0,19771 Мвт, на вентиляцию 0,259 Мвт, на горячее водоснабжение 0,052335 Мвт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тезианская скважи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деби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5,0 м³/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106,35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ектроснабжение 0,4 кВ артезианской скважин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с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1423 м**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умбар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архитектурно-планировочное решение должно соответствовать проекту шифр 06-2009-ГП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участка в границах квартала №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16 м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10%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 663, 496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участка в границах квартала № 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10 м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10%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астройки колумбария квартал №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74 м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±10%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астройки колумбария квартал № 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3 м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±10%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проездов квартал №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52 м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±10%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проездов квартал № 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52 м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±10%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озеленения квартал №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90 м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±10%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озеленения квартал № 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5 м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±10%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местимость для урновых захорон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15180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ена колумбария тип 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ячейки 400х460 мм и глубина 390 м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рпичная двухсторонняя стена с нишами в три ряда по высоте (в почетном квартале колумбария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ена колумбария тип 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ячейки 450х450 мм и глубина 400 м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ены из унифицированных бетонных блоков на четыре ячейки, двух ярусное расположение блоков, т.е. четыре ряда ячеек по высоте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ена колумбария тип I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ячейки 450х450 мм и глубина 400 м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вухсторонние стены из унифицированных бетонных блоков на четыре ячейки, трех ярусное расположение блоков, т.е. шесть рядов ниш по высоте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ступность для маломобильных груп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тельная модульная контейнерная газовая МКГ-1,6 ***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плопроизводительность номинальн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 МВ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пература теплофикационной воды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— </w:t>
            </w:r>
            <w:r>
              <w:rPr/>
              <w:t>подающ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8 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— </w:t>
            </w:r>
            <w:r>
              <w:rPr/>
              <w:t>обратно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3 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ача воды в теплосе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м³/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бочее давление в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0,6 Мп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ход топлива на котельну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 м³/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ельный расход условного топлива на 1 Гкал/ч отпущенного теп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соединительное давление газ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более 0,3 Мп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ановленная мощность токоприем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 кВ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ая мощ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46 кВ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/220 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епень надежности электроснабж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епень огнестойк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я помещ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зорегуляторный пункт блочного типа***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пускная способ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8,8 м³/ч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ксимальная пропускная способ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6,7 м³/ч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вление на вход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 Мпа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вление на выход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 Мпа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овный диаметр входного патруб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 мм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овный диаметр выходного патруб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 мм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истные сооружения***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изводитель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                50 м³/сутки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Элементы </w:t>
            </w:r>
            <w:r>
              <w:rPr/>
              <w:t>благоустройства территории**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архитектурно-планировочное решение должно соответствовать проекту шифр 06-2009-ГП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площадь проездов, тротуаров и площад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19805 м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 563, 946</w:t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з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сфальтобетонное покрыт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отуары вдоль главной алле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отуарная плит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ки перед крематорием (с заездом машин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отуарная плит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камь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288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I С-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ли аналог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ны для мусо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206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I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ли аналог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питальные навесы над скамейками возле колумбарных сте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2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площадь озеле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4242,4 м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ревь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18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старн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90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н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810 м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ступность для маломобильных груп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 592, 775</w:t>
            </w:r>
          </w:p>
        </w:tc>
      </w:tr>
      <w:tr>
        <w:trPr>
          <w:trHeight w:val="900" w:hRule="atLeast"/>
        </w:trPr>
        <w:tc>
          <w:tcPr>
            <w:tcW w:w="14715" w:type="dxa"/>
            <w:gridSpan w:val="6"/>
            <w:tcBorders/>
          </w:tcPr>
          <w:p>
            <w:pPr>
              <w:pStyle w:val="Normal"/>
              <w:ind w:hanging="0"/>
              <w:rPr/>
            </w:pPr>
            <w:r>
              <w:rPr/>
              <w:t>* - показатели приняты в соответствии с разработанным проектом шифр 06-2009, получившим положительное заключение КГАУ «Управление государственной экспертизы Пермского края» от 28.07.2010 № 59-1-5-0251-10, и могут быть уточнены при внесении изменений в проектную документацию</w:t>
            </w:r>
          </w:p>
        </w:tc>
      </w:tr>
      <w:tr>
        <w:trPr>
          <w:trHeight w:val="300" w:hRule="atLeast"/>
        </w:trPr>
        <w:tc>
          <w:tcPr>
            <w:tcW w:w="14715" w:type="dxa"/>
            <w:gridSpan w:val="6"/>
            <w:tcBorders/>
          </w:tcPr>
          <w:p>
            <w:pPr>
              <w:pStyle w:val="Normal"/>
              <w:ind w:hanging="0"/>
              <w:rPr/>
            </w:pPr>
            <w:r>
              <w:rPr/>
              <w:t>** - показатели могут быть улучшены исходя из требований актуализированной нормативной документации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6"/>
            <w:tcBorders/>
          </w:tcPr>
          <w:p>
            <w:pPr>
              <w:pStyle w:val="Normal"/>
              <w:ind w:hanging="0"/>
              <w:rPr/>
            </w:pPr>
            <w:r>
              <w:rPr/>
              <w:t>*** - показатель, который должен быть определен исходя их технических характеристик оборудования</w:t>
            </w:r>
          </w:p>
        </w:tc>
      </w:tr>
      <w:tr>
        <w:trPr>
          <w:trHeight w:val="171" w:hRule="atLeast"/>
        </w:trPr>
        <w:tc>
          <w:tcPr>
            <w:tcW w:w="14715" w:type="dxa"/>
            <w:gridSpan w:val="6"/>
            <w:tcBorders/>
          </w:tcPr>
          <w:p>
            <w:pPr>
              <w:pStyle w:val="Normal"/>
              <w:ind w:hanging="0"/>
              <w:rPr/>
            </w:pPr>
            <w:r>
              <w:rPr/>
              <w:t>**** - показатель определен по фактическим характеристикам построенного сооружения</w:t>
            </w:r>
          </w:p>
        </w:tc>
      </w:tr>
      <w:tr>
        <w:trPr>
          <w:trHeight w:val="600" w:hRule="atLeast"/>
        </w:trPr>
        <w:tc>
          <w:tcPr>
            <w:tcW w:w="147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едлагаемый к реализации проект шифр 06-2009, прошедший государственную экспертизу Пермского края разработан по исходным данным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315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иматический подрайон строительства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В</w:t>
            </w:r>
          </w:p>
        </w:tc>
      </w:tr>
      <w:tr>
        <w:trPr>
          <w:trHeight w:val="315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она влажности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рмальная</w:t>
            </w:r>
          </w:p>
        </w:tc>
      </w:tr>
      <w:tr>
        <w:trPr>
          <w:trHeight w:val="315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ое значение веса снегового покрова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2 кПа</w:t>
            </w:r>
          </w:p>
        </w:tc>
      </w:tr>
      <w:tr>
        <w:trPr>
          <w:trHeight w:val="315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рмативное значение ветрового давления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кПа</w:t>
            </w:r>
          </w:p>
        </w:tc>
      </w:tr>
      <w:tr>
        <w:trPr>
          <w:trHeight w:val="315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ая зимняя температура воздуха: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— </w:t>
            </w:r>
            <w:r>
              <w:rPr/>
              <w:t>наиболее холодной пятидневки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 36</w:t>
            </w:r>
            <w:r>
              <w:rPr>
                <w:rFonts w:cs="Cambria Math" w:ascii="Cambria Math" w:hAnsi="Cambria Math"/>
              </w:rPr>
              <w:t>⁰</w:t>
            </w:r>
            <w:r>
              <w:rPr/>
              <w:t>С</w:t>
            </w:r>
          </w:p>
        </w:tc>
      </w:tr>
      <w:tr>
        <w:trPr>
          <w:trHeight w:val="630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— </w:t>
            </w:r>
            <w:r>
              <w:rPr/>
              <w:t>наиболее холодных суток с коэффициентом обеспеченности 0,92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 39</w:t>
            </w:r>
            <w:r>
              <w:rPr>
                <w:rFonts w:cs="Cambria Math" w:ascii="Cambria Math" w:hAnsi="Cambria Math"/>
              </w:rPr>
              <w:t>⁰</w:t>
            </w:r>
            <w:r>
              <w:rPr/>
              <w:t>С</w:t>
            </w:r>
          </w:p>
        </w:tc>
      </w:tr>
      <w:tr>
        <w:trPr>
          <w:trHeight w:val="315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тветственности здания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15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 конструктивной пожарной опасности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0</w:t>
            </w:r>
          </w:p>
        </w:tc>
      </w:tr>
      <w:tr>
        <w:trPr>
          <w:trHeight w:val="315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 функциональной пожарной опасности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 3,5</w:t>
            </w:r>
          </w:p>
        </w:tc>
      </w:tr>
      <w:tr>
        <w:trPr>
          <w:trHeight w:val="315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епень огнестойкости здания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rPr/>
      </w:pPr>
      <w:r>
        <w:rPr>
          <w:u w:val="single"/>
        </w:rPr>
        <w:br w:type="textWrapping" w:clear="all"/>
      </w:r>
      <w:r>
        <w:rPr>
          <w:u w:val="single"/>
        </w:rPr>
        <w:t>Примечание:</w:t>
      </w:r>
      <w:r>
        <w:rPr/>
        <w:t xml:space="preserve"> При разработке проектной документации, необходимой для Создания объекта Соглашения материалы и оборудование должны иметь параметры и характеристики не ниже, указанных в приложении № 2 к Концессионному соглашению.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-webkit-standard">
    <w:altName w:val="Arial"/>
    <w:charset w:val="00"/>
    <w:family w:val="roman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5</w:t>
    </w:r>
    <w:r>
      <w:rPr>
        <w:sz w:val="20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color w:val="000000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6">
    <w:name w:val="s26"/>
    <w:qFormat/>
    <w:rPr/>
  </w:style>
  <w:style w:type="character" w:styleId="Style20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  <w:ind w:firstLine="709"/>
      <w:jc w:val="left"/>
    </w:pPr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>
      <w:autoSpaceDE w:val="false"/>
      <w:spacing w:before="0" w:after="0"/>
      <w:jc w:val="both"/>
    </w:pPr>
    <w:rPr>
      <w:rFonts w:ascii="Times New Roman" w:hAnsi="Times New Roman" w:eastAsia="Times New Roman" w:cs="Times New Roman"/>
      <w:b/>
      <w:bCs/>
      <w:color w:val="000000"/>
    </w:rPr>
  </w:style>
  <w:style w:type="paragraph" w:styleId="S5">
    <w:name w:val="s5"/>
    <w:basedOn w:val="Normal"/>
    <w:qFormat/>
    <w:pPr>
      <w:spacing w:before="280" w:after="280"/>
      <w:ind w:firstLine="709"/>
      <w:jc w:val="left"/>
    </w:pPr>
    <w:rPr>
      <w:rFonts w:eastAsia="Times New Roman"/>
      <w:sz w:val="24"/>
    </w:rPr>
  </w:style>
  <w:style w:type="paragraph" w:styleId="Endnote">
    <w:name w:val="Endnote Text"/>
    <w:basedOn w:val="Normal"/>
    <w:pPr>
      <w:autoSpaceDE w:val="false"/>
      <w:ind w:firstLine="709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F1F67A3320EF0B1B017A3EE67ADDCDA5D24A41AE98E61F0BF30F27AEEFF23E3030B88F3EC6E86EEC67C47j576G" TargetMode="External"/><Relationship Id="rId4" Type="http://schemas.openxmlformats.org/officeDocument/2006/relationships/hyperlink" Target="consultantplus://offline/ref=7F1F67A3320EF0B1B017A3EE67ADDCDA5D24A41AE98E61F0BF30F27AEEFF23E3030B88F3EC6E86EEC67C47j577G" TargetMode="External"/><Relationship Id="rId5" Type="http://schemas.openxmlformats.org/officeDocument/2006/relationships/hyperlink" Target="consultantplus://offline/ref=F42CC9B995565689A187F3C80B40FFCEBC3A9EE32269443101D110BB2034B41066156DD0C51F983FA699EC10a5Q1I" TargetMode="External"/><Relationship Id="rId6" Type="http://schemas.openxmlformats.org/officeDocument/2006/relationships/hyperlink" Target="consultantplus://offline/ref=F42CC9B995565689A187F3C80B40FFCEBC3A9EE32269443101D110BB2034B41066156DD0C51F983FA699EC10a5Q1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19:00Z</dcterms:created>
  <dc:creator>EMarkin</dc:creator>
  <dc:description/>
  <cp:keywords/>
  <dc:language>en-US</dc:language>
  <cp:lastModifiedBy>Савельева Ольга Васильевна</cp:lastModifiedBy>
  <cp:lastPrinted>2011-03-16T10:09:00Z</cp:lastPrinted>
  <dcterms:modified xsi:type="dcterms:W3CDTF">2018-01-18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онцессионное соглашение</vt:lpwstr>
  </property>
  <property fmtid="{D5CDD505-2E9C-101B-9397-08002B2CF9AE}" pid="3" name="r_object_id">
    <vt:lpwstr>0900000198b11be2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