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07518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3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1770</wp:posOffset>
            </wp:positionH>
            <wp:positionV relativeFrom="page">
              <wp:posOffset>15811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 xml:space="preserve">    1. Внести в Положение об организационном комитете по подготовке </w:t>
        <w:br/>
        <w:t xml:space="preserve">к проведению на территории города Перми городских мероприятий, посвященных государственным праздникам и юбилейным датам города Перми, утвержденное постановлением администрации города Перми от 18 декабря 2013 г. № 1189 </w:t>
        <w:b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от 23.08.2016 № 620, </w:t>
        <w:br/>
        <w:t>от 20.12.2016 № 1132, от 07.09.2017 № 700), следующие изменения:</w:t>
      </w:r>
    </w:p>
    <w:p>
      <w:pPr>
        <w:pStyle w:val="TextBody"/>
        <w:ind w:firstLine="709"/>
        <w:rPr/>
      </w:pPr>
      <w:r>
        <w:rPr>
          <w:lang w:val="ru-RU"/>
        </w:rPr>
        <w:t>1.1. пункт 2.2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2.2. Организационный комитет состоит из председателя, первого заместителя председателя, секретаря и членов организационного комитета. Председателем организационного комитета является Глава города Перми. Первым заместителем председателя организационного комитета является заместитель главы администрации города Перми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2. пункт 5.8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5.8. Заместитель председателя организационного комитета в случае отсутствия председателя председательствует на заседаниях организационного комитета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3. пункт 5.9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 xml:space="preserve">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</w:t>
      </w:r>
      <w:r>
        <w:rPr>
          <w:lang w:val="ru-RU"/>
        </w:rPr>
        <w:br/>
      </w:r>
      <w:r>
        <w:rP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от 23.08.2016 № 620, </w:t>
      </w:r>
      <w:r>
        <w:rPr>
          <w:lang w:val="ru-RU"/>
        </w:rPr>
        <w:br/>
      </w:r>
      <w:r>
        <w:rPr/>
        <w:t>от 20.12.2016 № 1132, от 07.09.2017 № 700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1. позици</w:t>
      </w:r>
      <w:r>
        <w:rPr>
          <w:lang w:val="ru-RU"/>
        </w:rPr>
        <w:t>ю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«Первый заместитель председателя:</w:t>
            </w:r>
          </w:p>
          <w:p>
            <w:pPr>
              <w:pStyle w:val="Normal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«Заместитель председателя: 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орода Перми-начальник департамента культуры и молодежной политики </w:t>
              <w:br/>
              <w:t>администрации города Перм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 xml:space="preserve">.2. позицию: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Гилев</w:t>
            </w:r>
          </w:p>
          <w:p>
            <w:pPr>
              <w:pStyle w:val="Normal"/>
              <w:rPr/>
            </w:pPr>
            <w:r>
              <w:rPr/>
              <w:t>Евгений Григорь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глава администрации Кировского </w:t>
              <w:br/>
              <w:t>района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 xml:space="preserve">«Хлебник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глава администрации Кировского </w:t>
              <w:br/>
              <w:t>района города Перм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 xml:space="preserve">.3. позицию: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Денисов</w:t>
            </w:r>
          </w:p>
          <w:p>
            <w:pPr>
              <w:pStyle w:val="Normal"/>
              <w:rPr/>
            </w:pPr>
            <w:r>
              <w:rPr/>
              <w:t>Илья Анатоль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департамента дорог </w:t>
              <w:br/>
              <w:t xml:space="preserve">и транспорта администрации </w:t>
              <w:b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Мамо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и.о. начальника департамента дорог </w:t>
              <w:br/>
              <w:t xml:space="preserve">и транспорта администрации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>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Короле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глава администрации </w:t>
              <w:br/>
              <w:t xml:space="preserve">Орджоникидзевского района </w:t>
              <w:br/>
              <w:t>города Перми»</w:t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Караб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Евгений Вячеслав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и.о. главы администрации </w:t>
              <w:br/>
              <w:t xml:space="preserve">Орджоникидзевского района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5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 xml:space="preserve">«Лекомце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руководитель подразделения </w:t>
              <w:br/>
              <w:t xml:space="preserve">Управления Федеральной службы </w:t>
              <w:br/>
              <w:t>безопасности России Пермскому краю (по согласованию)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Суханов</w:t>
            </w:r>
          </w:p>
          <w:p>
            <w:pPr>
              <w:pStyle w:val="Normal"/>
              <w:rPr/>
            </w:pPr>
            <w:r>
              <w:rPr/>
              <w:t>Дмитрий Валерь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помощник начальника Управления </w:t>
              <w:br/>
              <w:t xml:space="preserve">Федеральной службы безопасности </w:t>
              <w:br/>
              <w:t>Российской Федерации по Пермскому краю (по согласованию)»;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6</w:t>
      </w:r>
      <w:r>
        <w:rPr/>
        <w:t>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глава администрации Свердловского района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Ус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глава администрации Свердловского 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. </w:t>
      </w:r>
      <w:r>
        <w:rPr>
          <w:lang w:val="ru-RU"/>
        </w:rPr>
        <w:t>в</w:t>
      </w:r>
      <w:r>
        <w:rPr/>
        <w:t>ключить в состав организационного комитета членами организационного комитета следующих лиц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Короле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департамент экономики </w:t>
              <w:br/>
              <w:t xml:space="preserve">и промышленной политики </w:t>
              <w:br/>
              <w:t>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8</w:t>
      </w:r>
      <w:r>
        <w:rPr/>
        <w:t>. исключить из состава организационного комитета Аскарову Е.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pacing w:val="-4"/>
          <w:lang w:val="ru-RU"/>
        </w:rPr>
        <w:t>5</w:t>
      </w:r>
      <w:r>
        <w:rPr>
          <w:spacing w:val="-4"/>
        </w:rPr>
        <w:t xml:space="preserve">. Контроль за исполнением настоящего постановления возложить </w:t>
      </w:r>
      <w:r>
        <w:rPr>
          <w:spacing w:val="-4"/>
          <w:lang w:val="ru-RU"/>
        </w:rPr>
        <w:br/>
      </w:r>
      <w:r>
        <w:rPr>
          <w:spacing w:val="-4"/>
        </w:rPr>
        <w:t>на заместителя главы администрации города Перми-начальника департамента культуры и молодежной политики администрации города Перми Торчинского В.М.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Глава города Перми                                                         </w:t>
        <w:tab/>
        <w:t xml:space="preserve">           </w:t>
      </w:r>
      <w:r>
        <w:rPr>
          <w:lang w:val="ru-RU"/>
        </w:rPr>
        <w:t xml:space="preserve">      </w:t>
      </w:r>
      <w:r>
        <w:rPr/>
        <w:t xml:space="preserve">   </w:t>
      </w:r>
      <w:r>
        <w:rPr>
          <w:lang w:val="ru-RU"/>
        </w:rPr>
        <w:t xml:space="preserve">    </w:t>
      </w:r>
      <w:r>
        <w:rPr/>
        <w:t>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center" w:pos="4677" w:leader="none"/>
        <w:tab w:val="right" w:pos="9355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677" w:leader="none"/>
        <w:tab w:val="left" w:pos="5103" w:leader="none"/>
        <w:tab w:val="right" w:pos="9355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3:00Z</dcterms:created>
  <dc:creator>EMarkin</dc:creator>
  <dc:description/>
  <cp:keywords/>
  <dc:language>en-US</dc:language>
  <cp:lastModifiedBy>Бакиева Гульназ Рашидовна</cp:lastModifiedBy>
  <cp:lastPrinted>2017-12-20T09:40:00Z</cp:lastPrinted>
  <dcterms:modified xsi:type="dcterms:W3CDTF">2018-01-1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рганизационном комитете по подготовке к проведению на территории города Перми городских мероприятий, посвященных государственным праздникам и юбилейным датам города Перми утвержденное постановлением администрации город</vt:lpwstr>
  </property>
  <property fmtid="{D5CDD505-2E9C-101B-9397-08002B2CF9AE}" pid="3" name="r_object_id">
    <vt:lpwstr>090000019d2fba45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