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 изменения в муниципальную программу «Развитие физической культуры и спорта в городе Перми», утвержденную постановлением администрации города Перми от 19 октября 2017 г. № 903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9356" w:firstLine="283"/>
        <w:rPr/>
      </w:pPr>
      <w:r>
        <w:rPr/>
        <w:t>УТВЕРЖДЕНЫ</w:t>
      </w:r>
    </w:p>
    <w:p>
      <w:pPr>
        <w:pStyle w:val="Normal"/>
        <w:spacing w:lineRule="exact" w:line="240"/>
        <w:ind w:left="9356" w:firstLine="283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356" w:firstLine="283"/>
        <w:rPr/>
      </w:pPr>
      <w:r>
        <w:rPr/>
        <w:t>города Перми</w:t>
      </w:r>
    </w:p>
    <w:p>
      <w:pPr>
        <w:pStyle w:val="Normal"/>
        <w:spacing w:lineRule="exact" w:line="240"/>
        <w:ind w:left="9356" w:firstLine="283"/>
        <w:rPr/>
      </w:pPr>
      <w:r>
        <w:rPr/>
        <w:t>от 15.01.2018 № 20</w:t>
      </w:r>
    </w:p>
    <w:p>
      <w:pPr>
        <w:pStyle w:val="Normal"/>
        <w:spacing w:lineRule="exact" w:line="240"/>
        <w:ind w:left="9356" w:firstLine="283"/>
        <w:rPr/>
      </w:pPr>
      <w:r>
        <w:rPr/>
      </w:r>
    </w:p>
    <w:p>
      <w:pPr>
        <w:pStyle w:val="Normal"/>
        <w:spacing w:lineRule="exact" w:line="240"/>
        <w:ind w:left="9356" w:firstLine="283"/>
        <w:rPr/>
      </w:pPr>
      <w:r>
        <w:rPr/>
      </w:r>
    </w:p>
    <w:p>
      <w:pPr>
        <w:pStyle w:val="Normal"/>
        <w:spacing w:lineRule="exact" w:line="240"/>
        <w:ind w:left="9356" w:firstLine="283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Развитие физической культуры и спорта в городе Перми»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утвержденную постановлением администрации города Перми от 19 октября 2017 г. № 903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В разделе «Паспорт муниципальной программы»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1. строку 5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5614"/>
        <w:gridCol w:w="864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текущего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я сферы реализаци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+mn-ea"/>
                <w:sz w:val="24"/>
                <w:szCs w:val="24"/>
              </w:rPr>
            </w:pPr>
            <w:r>
              <w:rPr>
                <w:rFonts w:eastAsia="+mn-ea"/>
                <w:sz w:val="24"/>
                <w:szCs w:val="24"/>
              </w:rPr>
              <w:t>программа разработана в соответствии с целями и задачами Плана мероприятий по реализации Стратегии социально-экономического развития муниципального образования город Пермь до 2030 года, утвержденного решением Пермской городской Думы от 26 апреля 2016 г. № 67 (далее – ПСЭР)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ыми показателями, отражающими уровень развития физической культуры и спорта на территории муниципального образования город Пермь, являются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города Перми, систематически занимающегося физической культурой и спортом, от численности всего населения города Перми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обеспеченности спортивными объектами на территории города Перми, исходя из единовременной пропускной способности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2016 года д</w:t>
            </w:r>
            <w:r>
              <w:rPr>
                <w:color w:val="000000"/>
                <w:sz w:val="24"/>
                <w:szCs w:val="24"/>
              </w:rPr>
              <w:t>оля</w:t>
            </w:r>
            <w:r>
              <w:rPr>
                <w:sz w:val="24"/>
                <w:szCs w:val="24"/>
              </w:rPr>
              <w:t xml:space="preserve"> населения, систематически занимающегося физической культурой и массовым спортом на территории города Перми, от общей численности населения города Перми составила 33,4 %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равнения в других городах, население которых более 1 млн. чел., значение данного показателя в 2016 году составило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Екатеринбурге – 31,2 %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Воронеже – 38 %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ижнем Новгороде – 30,5 %.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еспеченности населения спортивными сооружениями на территории города Перми в соответствии с единовременной пропускной </w:t>
            </w:r>
            <w:r>
              <w:rPr>
                <w:color w:val="000000"/>
                <w:sz w:val="24"/>
                <w:szCs w:val="24"/>
              </w:rPr>
              <w:t>способностью составил 29,5 % при краевом уровне 35,3 %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спешное развитие физической культуры и массового спорта имеет приоритетное значение для укрепления здоровья граждан, повышения качества их жизни, в связи с этим является одним из ключевых факторов, обеспечивающих устойчивое социально-экономическое развитие города Перми. Ежегодно на территории города Перми в рамках календарного плана</w:t>
            </w:r>
            <w:r>
              <w:rPr>
                <w:rFonts w:eastAsia="+mn-ea" w:cs="+mn-cs" w:ascii="Calibri" w:hAnsi="Calibri"/>
                <w:color w:val="000000"/>
                <w:kern w:val="2"/>
                <w:sz w:val="24"/>
              </w:rPr>
              <w:t xml:space="preserve"> </w:t>
            </w:r>
            <w:r>
              <w:rPr>
                <w:sz w:val="24"/>
              </w:rPr>
              <w:t xml:space="preserve">официальных физкультурных и спортивных мероприятий, утвержденного КФКС, и календарных планов районов проводится около 280 мероприятий и соревнований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 городе Перми функционируют 29 учреждений, подведомственных КФКС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5 муниципальных учреждений дополнительного образования, в которых оказываются услуги по реализации дополнительных предпрофессиональных программ и программ спортивной подготовк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3 муниципальных учреждения физической культуры и спорта, в которых выполняется работа по проведению занятий физкультурно-спортивной направленности по месту проживания граждан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муниципальное казенное учреждение «Городской спортивно-культурный комплекс»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В 2017 году началось строительство плавательного бассейна по адресу: ул. Сысольская, 10/5, спортивной базы «Летающий лыжник» по адресу: г. Пермь, </w:t>
              <w:br/>
              <w:t>ул. Тихая, 22, объектов недвижимого имущества и инженерной инфраструктуры на территории Экстрим-парка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Ежегодно на территории города Перми проводится работа по устройству муниципальных плоскостных спортивных сооружений. </w:t>
            </w:r>
            <w:r>
              <w:rPr>
                <w:sz w:val="24"/>
                <w:szCs w:val="24"/>
              </w:rPr>
              <w:t>Устройство площадок позволит организовать систематическую физкультурно-оздоровительную работу с инструктором по спорту на данных сооружениях, а также привлечь население к самостоятельным занятиям на спортивных площадках. В 2016 году устроено 8 площадок, в 2017 году запланировано устройство 5 площадок, в 2018 году – 10 площадок, в 2019-2020 годах – по 6 площадок ежегодно.</w:t>
            </w:r>
          </w:p>
          <w:p>
            <w:pPr>
              <w:pStyle w:val="ConsPlusNormal"/>
              <w:rPr/>
            </w:pPr>
            <w:r>
              <w:rPr>
                <w:sz w:val="24"/>
              </w:rPr>
              <w:t>Имущественный комплекс муниципальных учреждений физической культуры и массового спорта представлен 34 объектами, в том числе 2 помещениями, 32 спортивными сооружениями. На сегодняшний день все объекты находятся в нормативном состоянии. Износ более 60 % имеют 4 спортивных объекта, что составляет 11,8 % от общего числа объектов. Все объекты спортивной инфраструктуры находятся в пределах транспортной доступности. В пешеходной доступности находятся лишь плоскостные спортивные сооружения.</w:t>
            </w:r>
          </w:p>
          <w:p>
            <w:pPr>
              <w:pStyle w:val="ConsPlusNormal"/>
              <w:rPr/>
            </w:pPr>
            <w:r>
              <w:rPr>
                <w:sz w:val="24"/>
              </w:rPr>
              <w:t>В целях обеспечения доступности спортивных объектов для инвалидов и маломобильных групп населения установлены пандусы на 15 объектах.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2015 году введен в эксплуатацию физкультурно-оздоровительный комплекс по адресу: ул. Обвинская, 9, который на сегодняшний день имеет все технические возможности для обеспечения доступа для маломобильных групп населения: пандус, лифт, туалет, поручни и т.д. В 2016 году была проведена реконструкция Дворца Спорта «Орленок»: установлен пандус, оборудован медицинский кабинет, вход на ледовую арену с реконструкцией мест для зрителей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запланированы ремонтные работы на 6 муниципальных объектах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истемы физической культуры и спорта, в 2019 году – на 4 объектах, в 2020 году – на 7 объекта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есмотря на значительную работу, проводимую в рамках развития физической культуры и спорта, имеется ряд факторов, негативно влияющих на развитие отрасли в городе Перми, и проблем, требующих реш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влечение широких масс населения к занятиям физической культурой и спортом, а также успехи на соревнованиях различного уровня напрямую зависят от состояния спортивной инфраструктуры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ериальная база и инфраструктура спортивной отрасли города Перми не удовлетворяют в полной мере ежегодно возрастающей потребности населения в спортивно-оздоровительных услугах. Город Пермь испытывает недостаток в плавательных бассейнах, крупных спортивных сооружениях, специализированных универсальных игровых залах, физкультурно-оздоровительных клубах, крытых ледовых площадках для занятий зимними видами спорта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Особо следует отметить, что материально-техническая база учреждений недостаточно развита, многие учреждения арендуют помещения либо посещают залы общеобразовательных школ.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ля дальнейшего развития физической культуры и спорта на территории города Перми необходимо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должить работу по укреплению инфраструктуры физической культуры и спорта, в том числе модернизации и строительству новых спортивных объек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вершенствовать систему проведения официальных физкультурных и спортивных мероприятий на территории города Перми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илить работу по популяризации здорового образа жизн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D0D0D"/>
                <w:sz w:val="24"/>
              </w:rPr>
              <w:t>По итогам реализации программы ожидается достижение показателей, установленных ПСЭР.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авовое регулирование реализации программы: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едеральный закон от 04 декабря 2007 г. № 329-ФЗ «О физической культуре и спорте в Российской Федерации»; </w:t>
              <w:br/>
            </w:r>
            <w:r>
              <w:rPr>
                <w:color w:val="000000"/>
                <w:sz w:val="24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sz w:val="24"/>
                  <w:u w:val="none"/>
                </w:rPr>
                <w:t>закон</w:t>
              </w:r>
            </w:hyperlink>
            <w:r>
              <w:rPr>
                <w:color w:val="000000"/>
                <w:sz w:val="24"/>
              </w:rPr>
              <w:t xml:space="preserve"> от 06 октября</w:t>
            </w:r>
            <w:r>
              <w:rPr>
                <w:color w:val="0D0D0D"/>
                <w:sz w:val="24"/>
              </w:rPr>
              <w:t xml:space="preserve"> 2003 г. № 131-ФЗ «Об общих принципах организации местного самоуправления в Российской Федерации»; </w:t>
              <w:br/>
              <w:t xml:space="preserve">решение Пермской городской Думы от 25 августа 2015 г. № 150 «О принятии Устава города Перми»; </w:t>
              <w:br/>
              <w:t xml:space="preserve">решение Пермской городской Думы от 12 сентября 2006 г. № 223 «О комитете </w:t>
              <w:br/>
              <w:t>по физической культуре и спорту администрации города Перми»</w:t>
            </w:r>
          </w:p>
        </w:tc>
      </w:tr>
    </w:tbl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/>
      </w:pPr>
      <w:r>
        <w:rPr>
          <w:szCs w:val="28"/>
        </w:rPr>
        <w:t>1.2. строку 9 изложить в следующей</w:t>
      </w:r>
      <w:r>
        <w:rPr/>
        <w:t xml:space="preserve"> редакции: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5614"/>
        <w:gridCol w:w="2870"/>
        <w:gridCol w:w="2994"/>
        <w:gridCol w:w="2778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4041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291,4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254,3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4041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291,4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254,3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6584,9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431,8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394,7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6584,9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431,8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394,7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456,1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859,6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859,6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456,1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859,6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859,6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2. Раздел «Финансирование муниципальной программы «Развитие физической культуры и спорта в городе Перми»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8788"/>
        <w:gridCol w:w="1418"/>
        <w:gridCol w:w="1276"/>
        <w:gridCol w:w="1275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программы, подпрограммы, 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финансирования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</w:tbl>
    <w:p>
      <w:pPr>
        <w:pStyle w:val="Normal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8788"/>
        <w:gridCol w:w="1418"/>
        <w:gridCol w:w="1276"/>
        <w:gridCol w:w="1275"/>
        <w:gridCol w:w="130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0" w:name="Par173"/>
            <w:bookmarkEnd w:id="0"/>
            <w:r>
              <w:rPr>
                <w:sz w:val="24"/>
              </w:rPr>
              <w:t>1</w:t>
            </w:r>
          </w:p>
        </w:tc>
        <w:tc>
          <w:tcPr>
            <w:tcW w:w="1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Обеспечение населения физкультурно-оздоровительными и спортивными усл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6584,</w:t>
              <w:b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431,</w:t>
              <w:b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394,</w:t>
              <w:br/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Развитие спортив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595,</w:t>
              <w:b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195,</w:t>
              <w:b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157,</w:t>
              <w:br/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условий для развития немуниципального сектора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03,</w:t>
              <w:b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03,</w:t>
              <w:b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03,</w:t>
              <w:br/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085,</w:t>
              <w:b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333,</w:t>
              <w:b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333,</w:t>
              <w:br/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1" w:name="Par175"/>
            <w:bookmarkEnd w:id="1"/>
            <w:r>
              <w:rPr>
                <w:sz w:val="24"/>
              </w:rPr>
              <w:t>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Создание условий для поддержания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456,</w:t>
              <w:b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859,</w:t>
              <w:b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859,</w:t>
              <w:br/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дача. Развитие физкультурно-оздоровительных и спортивных услуг по месту жительства (дворовый спор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0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05,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05,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Стимулирование занимающихся детей, молодежи в учреждениях дополнительного образования по достижению спортивных результатов, сдаче норм комплекса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65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654,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654,2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цели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4041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291,</w:t>
              <w:br/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254,</w:t>
              <w:br/>
              <w:t>3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4041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291,</w:t>
              <w:br/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254,</w:t>
              <w:br/>
              <w:t>3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3. В разделе «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</w:t>
        <w:br/>
        <w:t>в городе Перми»:</w:t>
      </w:r>
    </w:p>
    <w:p>
      <w:pPr>
        <w:pStyle w:val="Normal"/>
        <w:rPr/>
      </w:pPr>
      <w:r>
        <w:rPr>
          <w:szCs w:val="28"/>
        </w:rPr>
        <w:t>3.1. строки 1.1.1.1.1, «</w:t>
      </w:r>
      <w:r>
        <w:rPr>
          <w:szCs w:val="28"/>
          <w:lang w:val="en-US"/>
        </w:rPr>
        <w:t>Итого по мероприятию 1.1.1.1.1, в том числе по источникам финансирования</w:t>
      </w:r>
      <w:r>
        <w:rPr>
          <w:szCs w:val="28"/>
        </w:rPr>
        <w:t>» изложить в сле</w:t>
      </w:r>
      <w:r>
        <w:rPr/>
        <w:t>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984"/>
        <w:gridCol w:w="992"/>
        <w:gridCol w:w="2835"/>
        <w:gridCol w:w="851"/>
        <w:gridCol w:w="850"/>
        <w:gridCol w:w="851"/>
        <w:gridCol w:w="850"/>
        <w:gridCol w:w="1418"/>
        <w:gridCol w:w="1134"/>
        <w:gridCol w:w="1134"/>
        <w:gridCol w:w="992"/>
      </w:tblGrid>
      <w:tr>
        <w:trPr>
          <w:trHeight w:val="166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троительство плавательного бассейна по адресу: ул. Сысо-льская, 10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ое подключение к системе теплоснабжения плавательного бассейна по адресу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ул. Сысольская, 10/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902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24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ое технологическое присоединение к электрическим сетям плавательного бассейна по адресу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ул. Сысольская, 1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31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166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ыполненное подключение (технологическое присоединение) к централизованный системе холодного водоснабжения и водоотведения плавательного бассейна по адресу: ул. Сысольская, 1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5,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166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оказанные услуги по авторскому надзору за строительством плавательного бассейна по адресу: ул. Сысольская, 1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3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166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ыполненные работы по строительству плавательный бассейн по адресу: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л. Сысольская, 10/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516,</w:t>
              <w:br/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166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веденный в эксплуатацию плавательный бассейн по адресу: ул. Сысольская, 1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92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Ф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риобретенное немонтируемое оборуд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5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134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1.1, в том числе по источникам финансирован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845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3.2. в графе 3 строки 1.1.1.1.3 аббревиатуру «МКУ «ГСКК» заменить аббревиатурой «УКС»;</w:t>
      </w:r>
    </w:p>
    <w:p>
      <w:pPr>
        <w:pStyle w:val="TextBody"/>
        <w:rPr/>
      </w:pPr>
      <w:r>
        <w:rPr>
          <w:szCs w:val="28"/>
        </w:rPr>
        <w:t>3.3. строки 1.1.1.2.1, «Итого по мероприятию 1.1.1.2.1, в том числе по источникам финансирования</w:t>
      </w:r>
      <w:r>
        <w:rPr/>
        <w:t>» изложить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984"/>
        <w:gridCol w:w="992"/>
        <w:gridCol w:w="2835"/>
        <w:gridCol w:w="851"/>
        <w:gridCol w:w="850"/>
        <w:gridCol w:w="851"/>
        <w:gridCol w:w="850"/>
        <w:gridCol w:w="1418"/>
        <w:gridCol w:w="1134"/>
        <w:gridCol w:w="1134"/>
        <w:gridCol w:w="992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стройство муниципальных плоскостных спортивных сооружений с оснащением инвентар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</w:t>
            </w:r>
            <w:r>
              <w:rPr>
                <w:spacing w:val="-20"/>
                <w:sz w:val="24"/>
              </w:rPr>
              <w:t>«ГСК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плоскостных спортивных сооружений, оснащенных инвентарем, введенных в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625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25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25,</w:t>
              <w:br/>
              <w:t>5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устроенных объектов на территории Экстрим-п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102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727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25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25,</w:t>
              <w:br/>
              <w:t>5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3.4. строки «Итого по основному мероприятию 1.1.1.2, в том числе по источникам финансирования», «Итого</w:t>
        <w:br/>
        <w:t>по задаче 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  <w:gridCol w:w="1418"/>
        <w:gridCol w:w="1134"/>
        <w:gridCol w:w="1134"/>
        <w:gridCol w:w="992"/>
      </w:tblGrid>
      <w:tr>
        <w:trPr>
          <w:trHeight w:val="678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84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84,</w:t>
              <w:br/>
              <w:t>400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595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195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157,</w:t>
              <w:br/>
              <w:t>9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.5. строку 1.1.2.1.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984"/>
        <w:gridCol w:w="992"/>
        <w:gridCol w:w="2835"/>
        <w:gridCol w:w="851"/>
        <w:gridCol w:w="850"/>
        <w:gridCol w:w="851"/>
        <w:gridCol w:w="850"/>
        <w:gridCol w:w="1418"/>
        <w:gridCol w:w="1134"/>
        <w:gridCol w:w="1134"/>
        <w:gridCol w:w="992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казание содействия субъектам физической культуры и спорта, осуществляющим свою деятельность на территории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матчей с участием некоммерческой организации Фонд Развития Пермского Баскетбола «ПАРМ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,</w:t>
              <w:br/>
              <w:t>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атчей с участием общественной организации города Перми «Футбольный клуб «Амка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7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7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7,</w:t>
              <w:br/>
              <w:t>9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3.6. после строки «Итого по мероприятию 1.1.3.1.4, в том числе по источникам финансирования» дополнить строками </w:t>
      </w:r>
      <w:r>
        <w:rPr>
          <w:lang w:val="ru-RU"/>
        </w:rPr>
        <w:t xml:space="preserve">1.1.3.1.5, «Итого по мероприятию 1.1.3.1.5, в том числе по источникам финансирования» </w:t>
      </w:r>
      <w:r>
        <w:rPr/>
        <w:t>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984"/>
        <w:gridCol w:w="992"/>
        <w:gridCol w:w="2835"/>
        <w:gridCol w:w="851"/>
        <w:gridCol w:w="850"/>
        <w:gridCol w:w="851"/>
        <w:gridCol w:w="850"/>
        <w:gridCol w:w="1418"/>
        <w:gridCol w:w="1134"/>
        <w:gridCol w:w="1134"/>
        <w:gridCol w:w="992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евая субсидия на обеспечение участия в официальных спортивных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, получающих субсидии на обеспечение участия в официальных спортивных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3.1.5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7. строку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  <w:gridCol w:w="1418"/>
        <w:gridCol w:w="1134"/>
        <w:gridCol w:w="1134"/>
        <w:gridCol w:w="992"/>
      </w:tblGrid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408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652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652,</w:t>
              <w:br/>
              <w:t>6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3.8. строки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  <w:gridCol w:w="1418"/>
        <w:gridCol w:w="1134"/>
        <w:gridCol w:w="1134"/>
        <w:gridCol w:w="992"/>
      </w:tblGrid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085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33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333,</w:t>
              <w:br/>
              <w:t>600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6584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431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394,</w:t>
              <w:br/>
              <w:t>7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4. В таблице 3 приложения:</w:t>
      </w:r>
    </w:p>
    <w:p>
      <w:pPr>
        <w:pStyle w:val="TextBody"/>
        <w:spacing w:lineRule="auto" w:line="240"/>
        <w:rPr/>
      </w:pPr>
      <w:r>
        <w:rPr/>
        <w:t>4.1.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394"/>
        <w:gridCol w:w="94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диновременная пропускная способность – 1 430 челове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2.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394"/>
        <w:gridCol w:w="94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43,9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– 20043,983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7 г. – 1246,283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 г. – 18797,7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</w:t>
      </w:r>
      <w:r>
        <w:rPr>
          <w:szCs w:val="28"/>
        </w:rPr>
        <w:t>В разделе «Система программных мероприятий подпрограммы 1.2 «Создание условий для поддержания здорового образа жизни» муниципальной программы «Развитие физической культуры и спорта в городе Перми»:</w:t>
      </w:r>
    </w:p>
    <w:p>
      <w:pPr>
        <w:pStyle w:val="TextBody"/>
        <w:rPr/>
      </w:pPr>
      <w:r>
        <w:rPr/>
        <w:t>5.1. строку 1.2.1.1.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2077"/>
        <w:gridCol w:w="2268"/>
        <w:gridCol w:w="1843"/>
        <w:gridCol w:w="708"/>
        <w:gridCol w:w="851"/>
        <w:gridCol w:w="850"/>
        <w:gridCol w:w="880"/>
        <w:gridCol w:w="1294"/>
        <w:gridCol w:w="1034"/>
        <w:gridCol w:w="1034"/>
        <w:gridCol w:w="1034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1.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ероприятия и спортивно-массовая работа по месту жи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мероприятий, проводимых на территории Дзержинского района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3,5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3,5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3,5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численность населения, занимающегося физической культурой и спортом по месту жительства (занятия на площадках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ероприятий, проводимых на территории Индустриального района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7,0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7,0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7,0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, занимающегося физической культурой и спортом по месту жительства в Индустриальн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ероприятий, проводимых на территории Кировского района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,3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,3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,3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, занимающегося физической культурой и спортом по месту жительства в Киров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ероприятий, проводимых на территории Ленинского района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,2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,2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,2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численность населения, занимающегося физической культурой и спортом по месту жительства в Ленин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мероприятий, проводимых на территор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тови-лихинского района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9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6,9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6,9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6,9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численность населения, занимающегося физической культурой и спортом по месту жительства в Мотови-лихин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7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75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мероприятий, проводимых на территор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джоникидзевского района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6,2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6,2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6,2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численность населения, занимающегося физической культурой и спортом по месту жительства в Орджоникидзев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5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ероприятий, проводимых на территории Свердловского района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7,5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7,5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7,5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численность населения, занимающегося физической культурой и спортом по месту жительства в Свердлов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8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ероприятий, проводимых на территории поселка Новые Ляды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4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4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4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численность населения, занимающегося физической культурой и спортом по месту жительства в поселке Новые Ляды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того по П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личество мероприятий, проводимых территориальными органами администрац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0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0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0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7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70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2. строку 1.2.1.2.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2077"/>
        <w:gridCol w:w="2268"/>
        <w:gridCol w:w="1843"/>
        <w:gridCol w:w="708"/>
        <w:gridCol w:w="851"/>
        <w:gridCol w:w="850"/>
        <w:gridCol w:w="880"/>
        <w:gridCol w:w="1294"/>
        <w:gridCol w:w="1034"/>
        <w:gridCol w:w="1034"/>
        <w:gridCol w:w="1034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содержания МКУ «ГСКК», выполнение муниципа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при выполнении муниципальных работ по организации и проведению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34,</w:t>
              <w:b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37,</w:t>
              <w:br/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37,</w:t>
              <w:br/>
              <w:t>7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0,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0,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0,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3. строку 1.2.2.2.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2077"/>
        <w:gridCol w:w="2268"/>
        <w:gridCol w:w="1843"/>
        <w:gridCol w:w="708"/>
        <w:gridCol w:w="851"/>
        <w:gridCol w:w="850"/>
        <w:gridCol w:w="880"/>
        <w:gridCol w:w="1294"/>
        <w:gridCol w:w="1034"/>
        <w:gridCol w:w="1034"/>
        <w:gridCol w:w="1034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.2.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Физкультурные и спортивны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униципальные учреждения, подведомственные КФ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337,</w:t>
              <w:br/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337,</w:t>
              <w:br/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337,</w:t>
              <w:br/>
              <w:t>5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Ф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81,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81,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81,6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П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219,</w:t>
              <w:b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219,</w:t>
              <w:b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219,</w:t>
              <w:br/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6. В разделе «Таблица показателей конечного результата реализации муниципальной программы «Развитие физической культуры и спорта в городе Перми» строку 1.1.1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5496"/>
        <w:gridCol w:w="1117"/>
        <w:gridCol w:w="2518"/>
        <w:gridCol w:w="2376"/>
        <w:gridCol w:w="2482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</w:t>
            </w:r>
          </w:p>
        </w:tc>
        <w:tc>
          <w:tcPr>
            <w:tcW w:w="1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Развитие спортивной инфраструктуры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,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,2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ля муниципальных учреждений, здания которых находятся в аварийном состоянии или требуют капитального ремонта, в общем количестве муниципальных учреждений сферы физической культуры и спор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личество введенных в эксплуатацию плавательных бассейн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личество введенных в эксплуатацию спортивных ба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приобретенных физкультурно-оздоровительных комплекс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оличество введенных в эксплуатацию физкультурно-спортивных центр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7. </w:t>
      </w:r>
      <w:r>
        <w:rPr>
          <w:lang w:val="ru-RU"/>
        </w:rPr>
        <w:t>В</w:t>
      </w:r>
      <w:r>
        <w:rPr/>
        <w:t xml:space="preserve"> приложении к разделу «Таблица показателей конечного результата реализации муниципальной программы </w:t>
      </w:r>
      <w:r>
        <w:rPr>
          <w:szCs w:val="28"/>
        </w:rPr>
        <w:t>«Развитие физической культуры и спорта в городе Перми»:</w:t>
      </w:r>
    </w:p>
    <w:p>
      <w:pPr>
        <w:pStyle w:val="TextBody"/>
        <w:spacing w:lineRule="auto" w:line="240"/>
        <w:rPr/>
      </w:pPr>
      <w:r>
        <w:rPr>
          <w:szCs w:val="28"/>
        </w:rPr>
        <w:t>7.1.</w:t>
      </w:r>
      <w:r>
        <w:rPr/>
        <w:t xml:space="preserve"> строку 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81"/>
        <w:gridCol w:w="1081"/>
        <w:gridCol w:w="1815"/>
        <w:gridCol w:w="2274"/>
        <w:gridCol w:w="2004"/>
        <w:gridCol w:w="2019"/>
        <w:gridCol w:w="1258"/>
        <w:gridCol w:w="18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ля населения, систематически занимающегося физической культурой и спортом, от общей численности населения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решение Пермской городской Думы </w:t>
              <w:br/>
              <w:t>от 26.04.2016</w:t>
              <w:br/>
              <w:t xml:space="preserve">№ 67 «Об утверждении Плана мероприятий по реализации Стратегии социально-экономического развития муниципального образования город Пермь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до 2030 год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на пери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2016-2020 годов» (далее – решение Пермской городской Думы </w:t>
              <w:br/>
              <w:t xml:space="preserve">от 26.04.2016 </w:t>
              <w:br/>
              <w:t>№ 67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численность населения города Перми, систематически занимающегося физической культурой и спортом/общая численность населения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ношение численности населения города Перми, систематически занимающегося физической культурой и спортом, к общей численности населения города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форма статистиче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наблюдения </w:t>
              <w:br/>
              <w:t xml:space="preserve">№ 1-ФК «Сведения о физической культуре </w:t>
              <w:br/>
              <w:t>и спорт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ежегодно до 01 марта года, следующ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за отчетным периодом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7.2.</w:t>
      </w:r>
      <w:r>
        <w:rPr/>
        <w:t xml:space="preserve"> строку 5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81"/>
        <w:gridCol w:w="1081"/>
        <w:gridCol w:w="1815"/>
        <w:gridCol w:w="2274"/>
        <w:gridCol w:w="2004"/>
        <w:gridCol w:w="2019"/>
        <w:gridCol w:w="1258"/>
        <w:gridCol w:w="18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решение Пермской городской Думы </w:t>
              <w:br/>
              <w:t xml:space="preserve">от 26.04.2016 </w:t>
              <w:br/>
              <w:t>№ 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Уо = ЕПС(факт) / ЕПС(норма) x 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ЕПС(факт) – единовременная пропускная способность (факт)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ЕПС(норма) – единовременная пропускная способность (норм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Уо – уровень обеспеченности населения спортивными сооружения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форма статистиче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блюдения </w:t>
              <w:br/>
              <w:t>№ 1-ФК «Сведения о физической культуре и спорт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ежегодно до 01 марта года, следующ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за отчетным периодом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>7.3.</w:t>
      </w:r>
      <w:r>
        <w:rPr/>
        <w:t xml:space="preserve"> строку 13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81"/>
        <w:gridCol w:w="1081"/>
        <w:gridCol w:w="1815"/>
        <w:gridCol w:w="2274"/>
        <w:gridCol w:w="2004"/>
        <w:gridCol w:w="2019"/>
        <w:gridCol w:w="1258"/>
        <w:gridCol w:w="18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ля детей в возрасте от 5 до 18 лет, получающих услугу дополнительного образования в сфере физической культуры и спорта, от общей численности детей данного возрас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0000"/>
                  <w:sz w:val="24"/>
                  <w:lang w:eastAsia="en-US"/>
                </w:rPr>
                <w:t>распоряжение</w:t>
              </w:r>
            </w:hyperlink>
            <w:r>
              <w:rPr>
                <w:rFonts w:eastAsia="Calibri"/>
                <w:color w:val="000000"/>
                <w:sz w:val="24"/>
                <w:lang w:eastAsia="en-US"/>
              </w:rPr>
              <w:t xml:space="preserve"> председателя КФКС </w:t>
              <w:br/>
              <w:t xml:space="preserve">от 22.06.2017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СЭД-059-15-01-04-10, решение Пермской городско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Думы </w:t>
              <w:br/>
              <w:t xml:space="preserve">от 26.04.2016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число детей, получающих услугу дополнительного образования в сфере физической культуры и спорта/общее число детей города Перми соответствующего возраста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ношение количества детей, получающих услугу дополнительного образования в сфере физической культуры и спорта, к общему числу детей города Перми соответствующе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зрас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 xml:space="preserve">отчет об исполнении муниципального задания учреждений, подведомственных КФКС и ДО; 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форма статистическ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наблюдения </w:t>
              <w:br/>
              <w:t xml:space="preserve">№ 5-ФК «Сведения о физической культур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и спорт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ежегодно до 01 марта года, следующ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за отчетным периодом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Дополнить приложением 1 следующего содержания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center"/>
        <w:rPr/>
      </w:pPr>
      <w:r>
        <w:rPr>
          <w:lang w:val="ru-RU"/>
        </w:rPr>
        <w:t>«</w:t>
      </w:r>
      <w:r>
        <w:rPr>
          <w:b/>
        </w:rPr>
        <w:t>ПЛАН-ГРАФИК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подпрограммы 1.1 </w:t>
      </w:r>
      <w:r>
        <w:rPr>
          <w:b/>
          <w:szCs w:val="28"/>
        </w:rPr>
        <w:t xml:space="preserve">«Обеспечение населения физкультурно-оздоровительными и спортивными услугами» муниципальной программы «Развитие физической культуры и спорта в городе Перми» 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2018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418"/>
        <w:gridCol w:w="1276"/>
        <w:gridCol w:w="1275"/>
        <w:gridCol w:w="2268"/>
        <w:gridCol w:w="709"/>
        <w:gridCol w:w="851"/>
        <w:gridCol w:w="992"/>
        <w:gridCol w:w="1134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задачи, основного </w:t>
              <w:br/>
              <w:t xml:space="preserve">мероприятия, мероприят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дмероприятия, объекта. Место проведения/расположения (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ник </w:t>
              <w:br/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ата начала реализации под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окончания реализации подмероприя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бъем </w:t>
              <w:br/>
              <w:t xml:space="preserve">финансирования </w:t>
              <w:br/>
              <w:t>(тыс.</w:t>
              <w:br/>
              <w:t>руб.)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418"/>
        <w:gridCol w:w="1276"/>
        <w:gridCol w:w="1275"/>
        <w:gridCol w:w="2268"/>
        <w:gridCol w:w="709"/>
        <w:gridCol w:w="823"/>
        <w:gridCol w:w="28"/>
        <w:gridCol w:w="964"/>
        <w:gridCol w:w="28"/>
        <w:gridCol w:w="1134"/>
      </w:tblGrid>
      <w:tr>
        <w:trPr>
          <w:tblHeader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Развитие спортивной инфраструктуры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апитальные вложения в объекты недвижимого имущества муниципальной собственности в сфере физической культуры и массового спорт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троительство плавательного бассейна по адресу: ул. Сысольская, 10/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одключение к системе теплоснабжения плавательного бассейна по адресу: ул. Сысольская, 1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 работ по подключению к системе теплоснабжения плавательного бассейна по адресу: ул. Сысольская, 1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2,16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Технологическое присоединение к электрическим сетям плавательного бассейна по адресу:</w:t>
              <w:br/>
              <w:t>ул. Сысольская, 1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 работ по подключению к электрическим сетям плавательного бассейна по адресу: ул. Сысольская, 1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,07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одключение (технологическое присоединение) к централизованный системе холодного водоснабжения и водоотведения плавательного бассейна по адресу: ул. Сысольская, 1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 работ по подключению к централизованный системе холодного водоснабжения и водоотведения плавательного бассейна по адресу: ул. Сысольская, 1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5,61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Оказание услуг по проведению авторского надзора за строительством плавательного бассейна по адресу: ул. Сысольская, 1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сдачи-приемки оказанных услуг по проведению авторского надзора за строительством плавательного бассейна по адресу:</w:t>
              <w:br/>
              <w:t>ул. Сысольская, 1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3,34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Выполнение работ по строительству плавательного бассейна по адресу: ул. Сысольская, 10/5 (общестроительные работы выше 0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 работ по строительству плавательного бассейна по адресу:</w:t>
              <w:br/>
              <w:t>ул. Сысольская, 1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516,39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плавательного бассейна по адресу: ул. Сысольская, 1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 на ввод в эксплуатацию плавательного бассейна по адресу:</w:t>
              <w:br/>
              <w:t>ул. Сысольская, 1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немонтируем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ы приема-передачи немонтируем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56,800</w:t>
            </w:r>
          </w:p>
        </w:tc>
      </w:tr>
      <w:tr>
        <w:trPr/>
        <w:tc>
          <w:tcPr>
            <w:tcW w:w="1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845,4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1.1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 спортивной базы «Летающий лыжник» в г. Перми, ул. Тихая, 2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ческое присоединение к электрическим сетям спортивной базы «Летающий лыжник» в г. Перми, ул. Тихая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 работ по технологическому присоединению к электрическим сетям спортивной базы «Летающий лыжник»</w:t>
              <w:br/>
              <w:t>в г. Перми, ул. Тих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575,87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ключение (технологическое присоединение) к централизованной системе холодного водоснабжения спортивной базы «Летающий лыжник» в г. Перми, ул. Тихая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 работ по подключению (технологическое присоединение) к централизованной системе холодного водоснабжения спортивной базы «Летающий лыжник» в г. Перми, ул. Тих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454,56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ключение (технологическое присоединение) к централизованной системе водоотведения спортивной базы «Летающий лыжник» в г. Перми, ул. Тихая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еннных работ по подключению (технологическому присоединению) к централизованной системе водоотведения спортивной базы «Летающий лыжник»</w:t>
              <w:br/>
              <w:t>в г. Перми, ул. Тих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24,48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ключение к сетям теплоснабжения спортивной базы «Летающий лыжник» в г. Перми, ул. Тихая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 работ по подключению к сетям теплоснабжения спортивной базы «Летающий лыжник»</w:t>
              <w:br/>
              <w:t>в г. Перми, ул. Тих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466,53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онкурентной закупки на выполнение работ по строительству спортивной базы «Летающий лыжник» в г. Перми, ул. Тихая, 22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07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.08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вещение о проведении конкурентной закупки на выполнение работ по строительству спортивной базы «Летающий лыжник» в</w:t>
              <w:br/>
              <w:t>г. Перми, ул. Тихая, 22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лючение муниципального контракта на выполнение работ по строительству спортивной базы «Летающий лыжник» в г. Перми, ул. Тихая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.08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8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ключенный муниципальный контракт на выполнение работ по строительству спортивной базы «Летающий лыжник» в г. Перми, ул. Тих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работ по строительству спортивной базы «Летающий лыжник» в г. Перми, ул. Тихая, 22 (подготовительные работы, ниже 0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8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 работ по строительству спортивной базы «Летающий лыжник» в г. Перми, ул. Тих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8378,539</w:t>
            </w:r>
          </w:p>
        </w:tc>
      </w:tr>
      <w:tr>
        <w:trPr/>
        <w:tc>
          <w:tcPr>
            <w:tcW w:w="1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0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1.1.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 объектов недвижимого имущества и инженерной инфраструктуры на территории Экстрим-парк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конкурентной закупки на выполнение работ по строительству </w:t>
            </w:r>
            <w:r>
              <w:rPr>
                <w:rFonts w:eastAsia="Calibri"/>
                <w:sz w:val="24"/>
                <w:lang w:eastAsia="en-US"/>
              </w:rPr>
              <w:t>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вещение о проведении конкурентной закупки на выполнение работ по строительству </w:t>
            </w:r>
            <w:r>
              <w:rPr>
                <w:rFonts w:eastAsia="Calibri"/>
                <w:sz w:val="24"/>
                <w:lang w:eastAsia="en-US"/>
              </w:rPr>
              <w:t>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лючение муниципального контракта на выполнение работ по строительству </w:t>
            </w:r>
            <w:r>
              <w:rPr>
                <w:rFonts w:eastAsia="Calibri"/>
                <w:sz w:val="24"/>
                <w:lang w:eastAsia="en-US"/>
              </w:rPr>
              <w:t>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8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ключенный муниципальный контракт на выполнение работ по строительству </w:t>
            </w:r>
            <w:r>
              <w:rPr>
                <w:rFonts w:eastAsia="Calibri"/>
                <w:sz w:val="24"/>
                <w:lang w:eastAsia="en-US"/>
              </w:rPr>
              <w:t>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Выполнение работ по строительству </w:t>
            </w:r>
            <w:r>
              <w:rPr>
                <w:rFonts w:eastAsia="Calibri"/>
                <w:sz w:val="24"/>
                <w:lang w:eastAsia="en-US"/>
              </w:rPr>
              <w:t xml:space="preserve">объектов недвижимого имущества и инженерной инфраструктуры на территор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Экстрим-п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стро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97,</w:t>
              <w:br/>
              <w:t>700</w:t>
            </w:r>
          </w:p>
        </w:tc>
      </w:tr>
      <w:tr>
        <w:trPr/>
        <w:tc>
          <w:tcPr>
            <w:tcW w:w="1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97,</w:t>
              <w:br/>
              <w:t>7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1.1.4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обретение физкультурно-оздоровительного комплекса по адресу: ул. Транспортная, 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лючение муниципального контракта на приобретение </w:t>
            </w:r>
            <w:r>
              <w:rPr>
                <w:rFonts w:eastAsia="Calibri"/>
                <w:sz w:val="24"/>
                <w:lang w:eastAsia="en-US"/>
              </w:rPr>
              <w:t>физкультурно-оздоровительного комплекса по адресу: ул. Транспортная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Д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ключенный муниципальный контракт на </w:t>
            </w:r>
            <w:r>
              <w:rPr>
                <w:rFonts w:eastAsia="Calibri"/>
                <w:sz w:val="24"/>
                <w:lang w:eastAsia="en-US"/>
              </w:rPr>
              <w:t>приобретение физкультурно-оздоровительного комплекса по адресу: ул. Транспортн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плата по заключенному муниципальному контракту на приобретение </w:t>
            </w:r>
            <w:r>
              <w:rPr>
                <w:rFonts w:eastAsia="Calibri"/>
                <w:sz w:val="24"/>
                <w:lang w:eastAsia="en-US"/>
              </w:rPr>
              <w:t>физкультурно-оздоровительного комплекса по адресу: ул. Транспортная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10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чет на предоплату по заключенному муниципальному контракту на приобретение </w:t>
            </w:r>
            <w:r>
              <w:rPr>
                <w:rFonts w:eastAsia="Calibri"/>
                <w:sz w:val="24"/>
                <w:lang w:eastAsia="en-US"/>
              </w:rPr>
              <w:t>физкультурно-оздоровительного комплекса по адресу: ул. Транспортн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00,</w:t>
              <w:br/>
              <w:t>000</w:t>
            </w:r>
          </w:p>
        </w:tc>
      </w:tr>
      <w:tr>
        <w:trPr/>
        <w:tc>
          <w:tcPr>
            <w:tcW w:w="1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00,</w:t>
              <w:b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1.1.7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обретение физкультурно-оздоровительного комплекса по адресу: ул. Рабочая, 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лючение муниципального контракта на </w:t>
            </w:r>
            <w:r>
              <w:rPr>
                <w:rFonts w:eastAsia="Calibri"/>
                <w:sz w:val="24"/>
                <w:lang w:eastAsia="en-US"/>
              </w:rPr>
              <w:t>приобретение физкультурно-оздоровительного комплекса по адресу: ул. Рабочая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ключенный муниципальный контракт на </w:t>
            </w:r>
            <w:r>
              <w:rPr>
                <w:rFonts w:eastAsia="Calibri"/>
                <w:sz w:val="24"/>
                <w:lang w:eastAsia="en-US"/>
              </w:rPr>
              <w:t>приобретение физкультурно-оздоровительного комплекса по адресу: ул. Рабоч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7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риобретение в муниципальную собственность физкультурно-оздоровительного комплекса по адресу: ул. Рабочая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.04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приема-передачи </w:t>
            </w:r>
            <w:r>
              <w:rPr>
                <w:rFonts w:eastAsia="Calibri"/>
                <w:sz w:val="24"/>
                <w:lang w:eastAsia="en-US"/>
              </w:rPr>
              <w:t>физкультурно-оздоровительного комплекса по адресу: ул. Рабоч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0000,</w:t>
              <w:br/>
              <w:t>000</w:t>
            </w:r>
          </w:p>
        </w:tc>
      </w:tr>
      <w:tr>
        <w:trPr/>
        <w:tc>
          <w:tcPr>
            <w:tcW w:w="1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0000,</w:t>
              <w:b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1.1.8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бот по включению муниципальных спортивных объектов во Всероссийский реестр объектов спорт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ключение муниципальных спортивных объектов во Всероссийский реестр объектов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муниципальных спортивных объектов, включенных во Всероссийский реестр объект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.8, в том числе по источникам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ройство муниципальных плоскостных спортивных сооружений с оснащением инвентарем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ройство муниципального плоскостного спортивного сооружения с оснащением инвентарем по адресу: ул. Чердынская, 3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конкурентной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.04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работ по муниципальному контр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приемки-сдач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62,5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ройство муниципального плоскостного спортивного сооружения с оснащением инвентарем по адресу: ул. Подольская, 3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конкурентной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4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8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9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9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работ по муниципальному контр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9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приемки-сдач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62,5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ройство муниципального плоскостного спортивного сооружения с оснащением инвентарем по адресу: ул. Халтурина, 1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конкурентной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.04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4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5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5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работ по муниципальному контр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5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приемки-сдач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62,5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4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ройство муниципального плоскостного спортивного сооружения с оснащением инвентарем по адресу: перекресток ул. Лянгасова – ул. Январска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конкурентной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5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6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7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9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работ по муниципальному контр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7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приемки-сдач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62,5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5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ройство муниципального плоскостного спортивного сооружения с оснащением инвентарем по адресу: ул. Декабристов, 2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конкурентной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.04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4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5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5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работ по муниципальному контр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5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приемки-сдач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62,5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6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ройство муниципального плоскостного спортивного сооружения с оснащением инвентарем по адресу: ул. Петропавловская, 60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конкурентной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0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1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2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2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работ по муниципальному контр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2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приемки-сдач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62,5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7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Устройство муниципального плоскостного спортивного сооружения с оснащением инвентарем по адресу: ул. Южная, 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конкурентной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0.04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2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7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3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4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7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работ по муниципальному контр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3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приемки-сдач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62,500</w:t>
            </w:r>
          </w:p>
        </w:tc>
      </w:tr>
      <w:tr>
        <w:trPr>
          <w:trHeight w:val="59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8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Устройство муниципального плоскостного спортивного сооружения с оснащением инвентарем по адресу: ул. Монастырская, 159-15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конкурентной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6.04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8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8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9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9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8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работ по муниципальному контр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9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приемки-сдач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62,5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9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Устройство муниципального плоскостного спортивного сооружения с оснащением инвентарем по адресу: ул. Карпинского, 8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9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конкурентной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3.04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4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9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5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3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9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работ по муниципальному контр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5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приемки-сдач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62,5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0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Устройство муниципального плоскостного спортивного сооружения с оснащением инвентарем по адресу: ул. Агрономическая, 2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0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конкурентной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1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2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0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3.07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6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0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работ по муниципальному контр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3.07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приемки-сдач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63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обустройству объектов на территории Экстрим-п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обустройству объектов на территории Экстрим 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102,</w:t>
              <w:br/>
              <w:t>300</w:t>
            </w:r>
          </w:p>
        </w:tc>
      </w:tr>
      <w:tr>
        <w:trPr/>
        <w:tc>
          <w:tcPr>
            <w:tcW w:w="1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727,</w:t>
              <w:br/>
              <w:t>8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Ремонт и приведение в нормативное состояние муниципальных учреждений системы физической культуры и спорт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приведение в нормативное состояние МБУ ДО «ДЮСШ «Закамск» г. Перми по адресу:</w:t>
              <w:br/>
              <w:t>ул. Светлогорск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У ДО «ДЮСШ «Закамск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емонту и приведению в нормативное состояние МБУ ДО «ДЮСШ «Закамск» г.Перми по адресу: ул. Светлогорск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,</w:t>
              <w:b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приведение в нормативное состояние МАУ ДО «ДЮСШ «Темп» г. Перми по адресу:</w:t>
              <w:br/>
              <w:t>ул. Гайвинская,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ЮСШ «Темп»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ДЮСШ «Темп» г. Перми по адресу: ул. Гайвинская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,</w:t>
              <w:b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приведение в нормативное состояние МАУ ДО «СДЮСШОР «Орленок» г. Перми по адресу: ул. Революции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У ДО «СДЮСШОР «Орленок»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и приведению в нормативное состояние МАУ ДО «СДЮСШОР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Орленок»</w:t>
              <w:br/>
              <w:t>г. Перми по адресу: ул. Революции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8,</w:t>
              <w:b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приведение в нормативное состояние МАУ ДО «ДЮСТШ «Нортон-Юниор»</w:t>
              <w:br/>
              <w:t>г. Перми по адресу: ул. Встречная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ЮСТШ «Нортон-Юниор»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ДЮСТШ «Нортон-Юниор»</w:t>
              <w:br/>
              <w:t>г. Перми по адресу: ул. Встречная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</w:t>
              <w:br/>
              <w:t>000</w:t>
            </w:r>
          </w:p>
        </w:tc>
      </w:tr>
      <w:tr>
        <w:trPr>
          <w:trHeight w:val="26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приведение в нормативное состояние МАУ ДО «ДЮСШ армейского рукопашного боя»</w:t>
              <w:br/>
              <w:t>г. Перми по адресу: ул.Кавалерийская, 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У ДО «ДЮСШ армейского рукопашного боя»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ДЮСШ армейского рукопашного боя»</w:t>
              <w:br/>
              <w:t xml:space="preserve">г. Перми по адресу: ул.Кавалерийская, 3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6,</w:t>
              <w:br/>
              <w:t>6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приведение в нормативное состояние МАУ ДО «ДЮСТШ «Нортон-Юниор»</w:t>
              <w:br/>
              <w:t>г. Перми по адресу: ул. Ольховская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ЮСТШ «Нортон-Юниор»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ДЮСТШ «Нортон-Юниор»</w:t>
              <w:br/>
              <w:t>г. Перми по адресу: ул. Ольховская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,</w:t>
              <w:br/>
              <w:t>400</w:t>
            </w:r>
          </w:p>
        </w:tc>
      </w:tr>
      <w:tr>
        <w:trPr/>
        <w:tc>
          <w:tcPr>
            <w:tcW w:w="1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25,</w:t>
              <w:br/>
              <w:t>000</w:t>
            </w:r>
          </w:p>
        </w:tc>
      </w:tr>
      <w:tr>
        <w:trPr/>
        <w:tc>
          <w:tcPr>
            <w:tcW w:w="1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52,</w:t>
              <w:br/>
              <w:t>800</w:t>
            </w:r>
          </w:p>
        </w:tc>
      </w:tr>
      <w:tr>
        <w:trPr/>
        <w:tc>
          <w:tcPr>
            <w:tcW w:w="1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задаче 1.1.1, в том числе по источникам финансиро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595,</w:t>
              <w:br/>
              <w:t>9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условий для развития немуниципального сектора в сфере физической культуры и спорт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мплекс мер, направленный на развитие немуниципальных организаций,</w:t>
            </w:r>
            <w:bookmarkStart w:id="2" w:name="_GoBack"/>
            <w:bookmarkEnd w:id="2"/>
            <w:r>
              <w:rPr>
                <w:sz w:val="24"/>
              </w:rPr>
              <w:t xml:space="preserve"> работающих в сфере физической культуры и спорта</w:t>
            </w:r>
            <w:r>
              <w:rPr>
                <w:sz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за исключением государственных (муниципальных) учреждений) на выполнение муниципальных работ по проведению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и юридическим лицам (за исключением государственных (муниципальных) учреждений) на выполнение муниципальных работ по проведению занятий физкультурно-спортивной направленности по месту прожи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нятий физкультурно-спортивной направленности по месту проживания граждан в немуниципальных учреждениях и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5,</w:t>
              <w:br/>
              <w:t>3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ониторингов выполнения муниципальных работ физкультурно-спортивной направленности по месту проживания граждан в немуниципальных учреждениях и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мониторингов выполнения муниципальных работ физкультурно-спортивной направленности по месту проживания граждан в немуниципальных учреждениях и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5,</w:t>
              <w:br/>
              <w:t>3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2.1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на оказание содействия субъектам физической культуры и спорта, осуществляющим свою деятельность на территории города Перм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е субсидии некоммерческой организацией Фонд Развития Пермского Баскетбола «ПАРМ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атчей с участием некоммерческой организации Фонд Развития Пермского Баскетбола «ПАР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,</w:t>
              <w:b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2.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и общественной организацией города Перми «Футбольный клуб «Амк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атчей с участием общественной организации города Перми «Футбольный клуб «Амк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57,</w:t>
              <w:br/>
              <w:t>900</w:t>
            </w:r>
          </w:p>
        </w:tc>
      </w:tr>
      <w:tr>
        <w:trPr/>
        <w:tc>
          <w:tcPr>
            <w:tcW w:w="1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57,</w:t>
              <w:br/>
              <w:t>900</w:t>
            </w:r>
          </w:p>
        </w:tc>
      </w:tr>
      <w:tr>
        <w:trPr/>
        <w:tc>
          <w:tcPr>
            <w:tcW w:w="1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03,</w:t>
              <w:br/>
              <w:t>200</w:t>
            </w:r>
          </w:p>
        </w:tc>
      </w:tr>
      <w:tr>
        <w:trPr/>
        <w:tc>
          <w:tcPr>
            <w:tcW w:w="1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03,</w:t>
              <w:br/>
              <w:t>2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дополнительных предпрофессиональных программ в области физической культуры и спорта, программ спортивной подготовки по олимпийским и неолимпийским видам спорт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услуг по реализации дополнительных предпрофессиональных программ и программ спортивной подготовк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услуг по реализации дополнительных предпрофессиональных программ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бъем услуг по реализации дополнительных предпрофессион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/</w:t>
              <w:br/>
              <w:t>чел./</w:t>
              <w:br/>
              <w:t>ч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6577/</w:t>
              <w:br/>
            </w:r>
            <w:r>
              <w:rPr>
                <w:spacing w:val="-20"/>
                <w:sz w:val="24"/>
              </w:rPr>
              <w:t>694092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571,</w:t>
              <w:br/>
              <w:t>7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вышение квалификации тренеров-преподавателей и других специалистов, осуществляющих тренировочный проц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неров-преподавателей и других специалистов, осуществляющих тренировочный процесс, прошедших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услуг по реализации программ спортивной подготовки по олимпийским и неолимпийским видам спорт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62,</w:t>
              <w:br/>
              <w:t>9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услуг по реализации программ спортивной подготовки по олимпийским и неолимпийским видам спорта в учреждениях образовани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лучателей услуг по реализации программ спортивной подготовки по олимпийским и неолимпийским видам спорта в учреждениях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2,</w:t>
              <w:br/>
              <w:t>900</w:t>
            </w:r>
          </w:p>
        </w:tc>
      </w:tr>
      <w:tr>
        <w:trPr/>
        <w:tc>
          <w:tcPr>
            <w:tcW w:w="1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157,</w:t>
              <w:br/>
              <w:t>5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Целевые субсидии учреждениям системы физической культуры и спорта на аренду имущественных комплексов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целевой субсидии</w:t>
            </w:r>
            <w:r>
              <w:rPr>
                <w:rFonts w:eastAsia="Calibri"/>
                <w:sz w:val="24"/>
                <w:lang w:eastAsia="en-US"/>
              </w:rPr>
              <w:t xml:space="preserve"> учреждениям системы физической культуры и спорта на аренду имущественных комплекс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рендуемых объектов муниципальными учреждениями системы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7518,</w:t>
              <w:br/>
              <w:t>400</w:t>
            </w:r>
          </w:p>
        </w:tc>
      </w:tr>
      <w:tr>
        <w:trPr/>
        <w:tc>
          <w:tcPr>
            <w:tcW w:w="1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7518,</w:t>
              <w:br/>
              <w:t>4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D0D0D"/>
                <w:sz w:val="24"/>
              </w:rPr>
              <w:t>Целевые субсидии на взносы на капитальный ремонт общего имущества в многоквартирных домах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е целевой субсидии </w:t>
            </w:r>
            <w:r>
              <w:rPr>
                <w:color w:val="0D0D0D"/>
                <w:sz w:val="24"/>
              </w:rPr>
              <w:t>на взносы на капитальный ремонт общего имущества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учреждений, получающих субсидии на </w:t>
            </w:r>
            <w:r>
              <w:rPr>
                <w:color w:val="0D0D0D"/>
                <w:sz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96,800</w:t>
            </w:r>
          </w:p>
        </w:tc>
      </w:tr>
      <w:tr>
        <w:trPr/>
        <w:tc>
          <w:tcPr>
            <w:tcW w:w="1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3, в том числе по источникам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96,8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4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D0D0D"/>
                <w:sz w:val="24"/>
              </w:rPr>
              <w:t>Предоставление мер социальной поддержки педагогическим работникам организаций дополнительного образования в области физической культуры и спорт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еры социальной поддержки педагогическим работникам организаций дополнительного образования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едагогических работников организаций дополнительного образования в области физической культуры и спорта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5,</w:t>
              <w:br/>
              <w:t>400</w:t>
            </w:r>
          </w:p>
        </w:tc>
      </w:tr>
      <w:tr>
        <w:trPr/>
        <w:tc>
          <w:tcPr>
            <w:tcW w:w="1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4, в том числе по источникам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5,</w:t>
              <w:br/>
              <w:t>4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5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евая субсидия на обеспечение участия в официальных спортивных соревнованиях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1.3.1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целевой субсидии на обеспечение участия в официальных спортивных соревнованиях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чреждений, получающих субсидии на обеспечение участия в официальных спортивны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0,000</w:t>
            </w:r>
          </w:p>
        </w:tc>
      </w:tr>
      <w:tr>
        <w:trPr/>
        <w:tc>
          <w:tcPr>
            <w:tcW w:w="1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5, в том числе по источникам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0,000</w:t>
            </w:r>
          </w:p>
        </w:tc>
      </w:tr>
      <w:tr>
        <w:trPr/>
        <w:tc>
          <w:tcPr>
            <w:tcW w:w="1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408,</w:t>
              <w:br/>
              <w:t>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2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рганизация и 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организации и проведению занятий физкультурно-спортивной направленности по месту прожи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нятий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25,</w:t>
              <w:br/>
              <w:t>300</w:t>
            </w:r>
          </w:p>
        </w:tc>
      </w:tr>
      <w:tr>
        <w:trPr/>
        <w:tc>
          <w:tcPr>
            <w:tcW w:w="1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3.2.1, в том числе по источникам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25,</w:t>
              <w:br/>
              <w:t>3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2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D0D0D"/>
                <w:sz w:val="24"/>
              </w:rPr>
              <w:t>Целевые субсидии на взносы на капитальный ремонт общего имущества в многоквартирных домах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2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D0D0D"/>
                <w:sz w:val="24"/>
              </w:rPr>
              <w:t>Предоставление целевой субсидии на взносы на капитальный ремонт общего имущества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учреждений, получающих субсидии на </w:t>
            </w:r>
            <w:r>
              <w:rPr>
                <w:color w:val="0D0D0D"/>
                <w:sz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400</w:t>
            </w:r>
          </w:p>
        </w:tc>
      </w:tr>
      <w:tr>
        <w:trPr/>
        <w:tc>
          <w:tcPr>
            <w:tcW w:w="1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3.2.2, в том числе по источникам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400</w:t>
            </w:r>
          </w:p>
        </w:tc>
      </w:tr>
      <w:tr>
        <w:trPr/>
        <w:tc>
          <w:tcPr>
            <w:tcW w:w="1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77,</w:t>
              <w:br/>
              <w:t>700</w:t>
            </w:r>
          </w:p>
        </w:tc>
      </w:tr>
      <w:tr>
        <w:trPr/>
        <w:tc>
          <w:tcPr>
            <w:tcW w:w="1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085,</w:t>
              <w:br/>
              <w:t>800</w:t>
            </w:r>
          </w:p>
        </w:tc>
      </w:tr>
      <w:tr>
        <w:trPr/>
        <w:tc>
          <w:tcPr>
            <w:tcW w:w="1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6584,</w:t>
              <w:br/>
              <w:t>9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>9</w:t>
      </w:r>
      <w:r>
        <w:rPr/>
        <w:t>. Дополнить приложением 2 следующего содержания: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/>
      </w:pPr>
      <w:r>
        <w:rPr>
          <w:lang w:val="ru-RU"/>
        </w:rPr>
        <w:t>«</w:t>
      </w:r>
      <w:r>
        <w:rPr>
          <w:b/>
        </w:rPr>
        <w:t>ПЛАН-ГРАФИК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подпрограммы 1.2 </w:t>
      </w:r>
      <w:r>
        <w:rPr>
          <w:b/>
          <w:szCs w:val="28"/>
        </w:rPr>
        <w:t xml:space="preserve">«Создание условий для поддержания здорового образа жизни» 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Развитие физической культуры и спорта в городе Перми» 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2018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86"/>
        <w:gridCol w:w="1559"/>
        <w:gridCol w:w="1276"/>
        <w:gridCol w:w="1275"/>
        <w:gridCol w:w="2268"/>
        <w:gridCol w:w="709"/>
        <w:gridCol w:w="851"/>
        <w:gridCol w:w="992"/>
        <w:gridCol w:w="1134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задачи, основного </w:t>
              <w:br/>
              <w:t>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ник </w:t>
              <w:br/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ата начала реализации под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окончания реализации подмероприя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бъем </w:t>
              <w:br/>
              <w:t xml:space="preserve">финансирования </w:t>
              <w:br/>
              <w:t>(тыс.</w:t>
              <w:br/>
              <w:t>руб.)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86"/>
        <w:gridCol w:w="1559"/>
        <w:gridCol w:w="1276"/>
        <w:gridCol w:w="1275"/>
        <w:gridCol w:w="2268"/>
        <w:gridCol w:w="709"/>
        <w:gridCol w:w="823"/>
        <w:gridCol w:w="992"/>
        <w:gridCol w:w="1162"/>
      </w:tblGrid>
      <w:tr>
        <w:trPr>
          <w:tblHeader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Задача. Развитие физкультурно-оздоровительных и спортивных услуг по месту жительства (дворовый спорт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и проведение физкультурных мероприятий, спортивно-массовой работы согласно календарным планам районов города Перм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.2.1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и спортивно-массовая работа по месту жительства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Организация спортивно-массовой работы на площадках по месту ж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,0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4,0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8,3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2,5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98,8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,2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,0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поселка Новые Ляды </w:t>
              <w:br/>
              <w:t>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,5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Организация и проведение районных спортивно-массов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33,5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населения, принявшего участие в физкультурных и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3,0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населения, принявшего участие в физкультурных и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0,0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населения, принявшего участие в физкультурных и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9,7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населения, принявшего участие в физкультурных и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8,1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населения, принявшего участие в физкультурных и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6,0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населения, принявшего участие в физкультурных и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77,5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аселения, принявшего участие в физкультурных и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поселка Новые Ляды </w:t>
              <w:br/>
              <w:t>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спортивных мероприятий, в том числе массовых акций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,9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аселения, принявшего участие в физкультурных и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9411,000</w:t>
            </w:r>
          </w:p>
        </w:tc>
      </w:tr>
      <w:tr>
        <w:trPr/>
        <w:tc>
          <w:tcPr>
            <w:tcW w:w="1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9411,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здание условий для занятий физической культурой и спортом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беспечение содержания МКУ «ГСКК», выполнение муниципальных работ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Выполнение муниципальных работ по организации и проведению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при выполнении муниципальных работ по организации и проведению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34,</w:t>
              <w:br/>
              <w:t>1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Организация деятельности муниципального казен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5990,600</w:t>
            </w:r>
          </w:p>
        </w:tc>
      </w:tr>
      <w:tr>
        <w:trPr/>
        <w:tc>
          <w:tcPr>
            <w:tcW w:w="1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40824,</w:t>
              <w:br/>
              <w:t>7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2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беспечение доступа к объектам спорт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Выполнение муниципальных работ по обеспечению доступа к объект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, выполняющих муниципальную работ по обеспечению доступа к объект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46566,</w:t>
              <w:br/>
              <w:t>200</w:t>
            </w:r>
          </w:p>
        </w:tc>
      </w:tr>
      <w:tr>
        <w:trPr/>
        <w:tc>
          <w:tcPr>
            <w:tcW w:w="1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46566,</w:t>
              <w:br/>
              <w:t>200</w:t>
            </w:r>
          </w:p>
        </w:tc>
      </w:tr>
      <w:tr>
        <w:trPr/>
        <w:tc>
          <w:tcPr>
            <w:tcW w:w="1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87390,</w:t>
              <w:br/>
              <w:t>900</w:t>
            </w:r>
          </w:p>
        </w:tc>
      </w:tr>
      <w:tr>
        <w:trPr/>
        <w:tc>
          <w:tcPr>
            <w:tcW w:w="1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96801,</w:t>
              <w:br/>
              <w:t>9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Стимулирование занимающихся детей, молодежи в учреждениях дополнительного образования по достижению спортивных результатов, сдаче норм комплекса ГТО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убличные нормативные обязательства в сфере физической культуры и спорт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ипендия «Спортивные надежды»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рисуждение стипендий «Спортивные надеж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стипендиатов «Спортивные надеж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86,000</w:t>
            </w:r>
          </w:p>
        </w:tc>
      </w:tr>
      <w:tr>
        <w:trPr/>
        <w:tc>
          <w:tcPr>
            <w:tcW w:w="1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86,000</w:t>
            </w:r>
          </w:p>
        </w:tc>
      </w:tr>
      <w:tr>
        <w:trPr/>
        <w:tc>
          <w:tcPr>
            <w:tcW w:w="1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86,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.2.2.2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и проведение физкультурных и спортивных мероприятий согласно календарному плану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.2.2.2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изкультурные и спортивные мероприятия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.2.2.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роведение конкурса «Тренер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обедителей </w:t>
              <w:br/>
              <w:t>в номинациях конкурса «Тренер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500,1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Реализация социально значим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ци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,000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рганизация и проведение Всероссийских массовых мероприят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проведенных Всероссийских массов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7,2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граждан, принявших участие во Всероссийских массовых мероприят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проведенных Всероссийских массов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6,0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граждан, принявших участие во Всероссийских массовых мероприят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рганизация и проведение краевых соревнован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проведенных </w:t>
            </w:r>
            <w:r>
              <w:rPr>
                <w:sz w:val="24"/>
              </w:rPr>
              <w:t>краевых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6,5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граждан, принявших участие в краевых соревнова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Организация и проведение физкультур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проведенных </w:t>
            </w:r>
            <w:r>
              <w:rPr>
                <w:sz w:val="24"/>
              </w:rPr>
              <w:t>физ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4,3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проведенных </w:t>
            </w:r>
            <w:r>
              <w:rPr>
                <w:sz w:val="24"/>
              </w:rPr>
              <w:t>комплексных и 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2,1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граждан, принявших участие в комплексных и оздоровитель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Организация и проведение соревнований по видам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проведенных</w:t>
            </w:r>
            <w:r>
              <w:rPr>
                <w:sz w:val="24"/>
              </w:rPr>
              <w:t xml:space="preserve"> соревнований по видам спорта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542,7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граждан, принявших участие в соревнованиях по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соревнований по игровым видам спор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проведенных</w:t>
            </w:r>
            <w:r>
              <w:rPr>
                <w:sz w:val="24"/>
              </w:rPr>
              <w:t xml:space="preserve"> соревнований по игровы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80,2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граждан, принявших участие в соревнованиях по игровы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того по мероприятию </w:t>
            </w:r>
            <w:r>
              <w:rPr>
                <w:rFonts w:eastAsia="Calibri"/>
                <w:sz w:val="24"/>
                <w:lang w:eastAsia="en-US"/>
              </w:rPr>
              <w:t>1.2.2.2.1</w:t>
            </w:r>
            <w:r>
              <w:rPr>
                <w:sz w:val="24"/>
              </w:rPr>
              <w:t>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219,</w:t>
              <w:br/>
              <w:t>1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.2.2.2.2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бсидии некоммерческим организациям, не являющимся государственными (муниципальными) учреждениями, на организацию и проведение спортивных мероприятий для лиц с ограниченными возможностями здоровья согласно календарному плану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.2.2.2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и некоммерческим организациям, не являющимся государственными (муниципальными) учреждениями, на организацию и проведение спортивных мероприятий для лиц с ограниченными возможностями здоровья согласно календар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49,100</w:t>
            </w:r>
          </w:p>
        </w:tc>
      </w:tr>
      <w:tr>
        <w:trPr/>
        <w:tc>
          <w:tcPr>
            <w:tcW w:w="1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того по мероприятию </w:t>
            </w:r>
            <w:r>
              <w:rPr>
                <w:rFonts w:eastAsia="Calibri"/>
                <w:sz w:val="24"/>
                <w:lang w:eastAsia="en-US"/>
              </w:rPr>
              <w:t>1.2.2.2.2</w:t>
            </w:r>
            <w:r>
              <w:rPr>
                <w:sz w:val="24"/>
              </w:rPr>
              <w:t>, в том числе по источникам финансирования</w:t>
            </w:r>
            <w:r>
              <w:rPr>
                <w:rFonts w:eastAsia="Calibri"/>
                <w:sz w:val="24"/>
                <w:lang w:eastAsia="en-US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49,1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.2.3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имулирование детей, подростков, молодежи к сдаче норм комплекса ГТО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.2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паганда комплекса ГТ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упоминаний в средствах массовой информации о мероприятиях по сдаче норм комплекса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того по мероприятию </w:t>
            </w:r>
            <w:r>
              <w:rPr>
                <w:rFonts w:eastAsia="Calibri"/>
                <w:sz w:val="24"/>
                <w:lang w:eastAsia="en-US"/>
              </w:rPr>
              <w:t>1.2.2.2.3</w:t>
            </w:r>
            <w:r>
              <w:rPr>
                <w:sz w:val="24"/>
              </w:rPr>
              <w:t>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того по основному мероприятию </w:t>
            </w:r>
            <w:r>
              <w:rPr>
                <w:rFonts w:eastAsia="Calibri"/>
                <w:sz w:val="24"/>
                <w:lang w:eastAsia="en-US"/>
              </w:rPr>
              <w:t>1.2.2.2</w:t>
            </w:r>
            <w:r>
              <w:rPr>
                <w:sz w:val="24"/>
              </w:rPr>
              <w:t>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068,</w:t>
              <w:br/>
              <w:t>200</w:t>
            </w:r>
          </w:p>
        </w:tc>
      </w:tr>
      <w:tr>
        <w:trPr/>
        <w:tc>
          <w:tcPr>
            <w:tcW w:w="1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654,</w:t>
              <w:br/>
              <w:t>200</w:t>
            </w:r>
          </w:p>
        </w:tc>
      </w:tr>
      <w:tr>
        <w:trPr/>
        <w:tc>
          <w:tcPr>
            <w:tcW w:w="1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456,</w:t>
              <w:br/>
              <w:t>10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EE303F1DCB2926B6D681C073DBD0647C8EB251CE6571C92838FEF4B4C7BB7H" TargetMode="External"/><Relationship Id="rId6" Type="http://schemas.openxmlformats.org/officeDocument/2006/relationships/hyperlink" Target="consultantplus://offline/ref=82CECF93AEB6C177C1EFF325F673191CEA624B63912975602AA0A968F8FDFC3Co8z2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2:00Z</dcterms:created>
  <dc:creator>EMarkin</dc:creator>
  <dc:description/>
  <cp:keywords/>
  <dc:language>en-US</dc:language>
  <cp:lastModifiedBy>Букирева Ульяна Сергеевна</cp:lastModifiedBy>
  <cp:lastPrinted>2018-01-15T17:03:00Z</cp:lastPrinted>
  <dcterms:modified xsi:type="dcterms:W3CDTF">2018-01-15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Развитие физической культуры
и спорта в городе Перми»,
утвержденную постановлением 
администрации города Перми
от 19.10.2017 № 903</vt:lpwstr>
  </property>
  <property fmtid="{D5CDD505-2E9C-101B-9397-08002B2CF9AE}" pid="3" name="r_object_id">
    <vt:lpwstr>090000019d3e8e2f</vt:lpwstr>
  </property>
  <property fmtid="{D5CDD505-2E9C-101B-9397-08002B2CF9AE}" pid="4" name="r_version_label">
    <vt:lpwstr>1.32</vt:lpwstr>
  </property>
  <property fmtid="{D5CDD505-2E9C-101B-9397-08002B2CF9AE}" pid="5" name="reg_date">
    <vt:lpwstr>15.01.2018</vt:lpwstr>
  </property>
  <property fmtid="{D5CDD505-2E9C-101B-9397-08002B2CF9AE}" pid="6" name="reg_number">
    <vt:lpwstr>20</vt:lpwstr>
  </property>
  <property fmtid="{D5CDD505-2E9C-101B-9397-08002B2CF9AE}" pid="7" name="sign_flag">
    <vt:lpwstr>Подписан ЭЦП</vt:lpwstr>
  </property>
</Properties>
</file>