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32 Федерального закона от 12 января 1996 г. </w:t>
        <w:br/>
        <w:t>№ 7-ФЗ «О некоммерческих организациях»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Порядок составления и утверждения отчета о результатах </w:t>
        <w:br/>
        <w:t xml:space="preserve">деятельности муниципального учреждения города Перми и об использовании </w:t>
        <w:br/>
        <w:t>закрепленного за ним муниципального имущества, утвержденный постановлением администрации города Перми от 01 августа 2011 г. № 391 (в ред. от 10.10.2012 № 607, от 28.12.2012 № 1003, от 14.11.2013 № 999,</w:t>
      </w:r>
      <w:r>
        <w:rPr/>
        <w:t xml:space="preserve"> </w:t>
      </w:r>
      <w:r>
        <w:rPr>
          <w:rFonts w:eastAsia="Calibri"/>
          <w:lang w:eastAsia="en-US"/>
        </w:rPr>
        <w:t xml:space="preserve">от 16.06.2014 № 397, </w:t>
        <w:br/>
        <w:t xml:space="preserve">от 15.01.2015 № 12, от 29.09.2015 № 690, от 12.01.2017 № 24, от 15.06.2017 </w:t>
        <w:br/>
        <w:t>№ 462), следующие измене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2.5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.5. Отчет МАУ, утвержденный и согласованный в соответствии </w:t>
        <w:br/>
        <w:t xml:space="preserve">с пунктами 2.3, 2.4 настоящего Порядка, размещается на официальном сайте </w:t>
        <w:br/>
        <w:t>государственных (муниципальных) учреждений www.bus.gov.ru в сети Интернет.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3.5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«3.5. Отчет муниципального бюджетного и муниципального казенного учреждения, утвержденный и согласованный в соответствии с пунктами 3.3, 3.4 настоящего Порядка, размещается на официальном сайте государственных </w:t>
        <w:br/>
        <w:t>(муниципальных) учреждений www.bus.gov.ru в сети Интернет.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 xml:space="preserve">2018 г. 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96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EMarkin</dc:creator>
  <dc:description/>
  <dc:language>en-US</dc:language>
  <cp:lastModifiedBy>Самохвалова Елена Владимировна</cp:lastModifiedBy>
  <cp:lastPrinted>2018-01-10T09:22:00Z</cp:lastPrinted>
  <dcterms:modified xsi:type="dcterms:W3CDTF">2018-01-1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
составления и утверждения отчета
о результатах деятельности
муниципального учреждения
города Перми и об использовании
закрепленного за ним муниципального
имущества, утвержденный
постановлением администрации
города Перми от 0</vt:lpwstr>
  </property>
  <property fmtid="{D5CDD505-2E9C-101B-9397-08002B2CF9AE}" pid="3" name="r_object_id">
    <vt:lpwstr>090000019de7fc95</vt:lpwstr>
  </property>
  <property fmtid="{D5CDD505-2E9C-101B-9397-08002B2CF9AE}" pid="4" name="r_version_label">
    <vt:lpwstr>1.6</vt:lpwstr>
  </property>
  <property fmtid="{D5CDD505-2E9C-101B-9397-08002B2CF9AE}" pid="5" name="reg_date">
    <vt:lpwstr>16.01.2018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