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9 октября 2017 г. № 880. 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18 г. 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9911" w:right="-62" w:hanging="0"/>
        <w:jc w:val="left"/>
        <w:rPr/>
      </w:pPr>
      <w:r>
        <w:rPr/>
        <w:t>УТВЕРЖДЕНЫ</w:t>
      </w:r>
    </w:p>
    <w:p>
      <w:pPr>
        <w:pStyle w:val="Normal"/>
        <w:autoSpaceDE w:val="false"/>
        <w:spacing w:lineRule="exact" w:line="240"/>
        <w:ind w:left="9911" w:right="-62" w:hanging="0"/>
        <w:jc w:val="left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9911" w:right="-62" w:hanging="0"/>
        <w:jc w:val="left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left="9911" w:right="-62" w:hanging="0"/>
        <w:jc w:val="left"/>
        <w:rPr/>
      </w:pPr>
      <w:r>
        <w:rPr/>
        <w:t>от 16.01.2018 № 24</w:t>
      </w:r>
    </w:p>
    <w:p>
      <w:pPr>
        <w:pStyle w:val="Normal"/>
        <w:autoSpaceDE w:val="false"/>
        <w:ind w:right="-62" w:hanging="0"/>
        <w:jc w:val="right"/>
        <w:rPr/>
      </w:pPr>
      <w:r>
        <w:rPr/>
      </w:r>
    </w:p>
    <w:p>
      <w:pPr>
        <w:pStyle w:val="Normal"/>
        <w:autoSpaceDE w:val="false"/>
        <w:ind w:right="-62" w:hanging="0"/>
        <w:jc w:val="right"/>
        <w:rPr/>
      </w:pPr>
      <w:r>
        <w:rPr/>
      </w:r>
    </w:p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>в муниципальную программу «Молодежь города Перми», утвержденную постановлением администрации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9 октября 2017 г. № 880</w:t>
      </w:r>
    </w:p>
    <w:p>
      <w:pPr>
        <w:pStyle w:val="Normal"/>
        <w:autoSpaceDE w:val="false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ind w:right="-62" w:firstLine="708"/>
        <w:rPr/>
      </w:pPr>
      <w:r>
        <w:rPr/>
        <w:t>1. В разделе «Паспорт муниципальной программы»:</w:t>
      </w:r>
    </w:p>
    <w:p>
      <w:pPr>
        <w:pStyle w:val="Normal"/>
        <w:autoSpaceDE w:val="false"/>
        <w:ind w:right="-62" w:firstLine="708"/>
        <w:rPr/>
      </w:pPr>
      <w:r>
        <w:rPr/>
        <w:t>1.1. в графе 3 строки 2 слова «Социальная сфера» заменить словами «Культурная и молодежная политика»;</w:t>
      </w:r>
    </w:p>
    <w:p>
      <w:pPr>
        <w:pStyle w:val="Normal"/>
        <w:autoSpaceDE w:val="false"/>
        <w:ind w:right="-62" w:firstLine="708"/>
        <w:rPr/>
      </w:pPr>
      <w:r>
        <w:rPr/>
        <w:t xml:space="preserve">1.2. графу 3 строки 4 дополнить словами «управление капитального строительства администрации города Перми </w:t>
        <w:br/>
        <w:t>(далее – УКС)»;</w:t>
      </w:r>
    </w:p>
    <w:p>
      <w:pPr>
        <w:pStyle w:val="Normal"/>
        <w:autoSpaceDE w:val="false"/>
        <w:ind w:right="-62" w:firstLine="708"/>
        <w:rPr/>
      </w:pPr>
      <w:r>
        <w:rPr/>
        <w:t>1.3. строки 9, 10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38"/>
        <w:gridCol w:w="2268"/>
        <w:gridCol w:w="2127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Объемы и источники финансирования программы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45818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843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8433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45818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843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8433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2187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80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802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2187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80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802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3631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3631,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3631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3631,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доля молодых людей, вовлеченных в общественную жизнь города Перми, от общего количества молодежи города Перм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личество посещений мероприятий в сфере молодежной </w:t>
              <w:br/>
              <w:t xml:space="preserve">политики, проводимых на территории города при поддержке </w:t>
              <w:br/>
              <w:t>администрации города Перм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667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7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молодежи, удовлетворенной качеством реализуемых </w:t>
              <w:br/>
              <w:t xml:space="preserve">мероприятий в сфере молодежной политики, от общей численности опрошенной молодежи города Перми, участвовавшей </w:t>
              <w:br/>
              <w:t>в реализуемых мероприятиях в сфере молодежной полити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5</w:t>
            </w:r>
          </w:p>
        </w:tc>
      </w:tr>
    </w:tbl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2. В разделе «Финансирование муниципальной программы «Молодежь города Перми»:</w:t>
      </w:r>
    </w:p>
    <w:p>
      <w:pPr>
        <w:pStyle w:val="Normal"/>
        <w:autoSpaceDE w:val="false"/>
        <w:ind w:right="-62" w:firstLine="708"/>
        <w:rPr/>
      </w:pPr>
      <w:r>
        <w:rPr/>
        <w:t xml:space="preserve">2.1. в графе 4 строки 1.1 цифры «29802,600» заменить цифрами «32187,300»; </w:t>
      </w:r>
    </w:p>
    <w:p>
      <w:pPr>
        <w:pStyle w:val="Normal"/>
        <w:autoSpaceDE w:val="false"/>
        <w:ind w:right="-62" w:firstLine="708"/>
        <w:rPr/>
      </w:pPr>
      <w:r>
        <w:rPr/>
        <w:t xml:space="preserve">2.2. в графе 4 строки 1.1.1 цифры «14802,600» заменить цифрами «17187,300»; </w:t>
      </w:r>
    </w:p>
    <w:p>
      <w:pPr>
        <w:pStyle w:val="Normal"/>
        <w:autoSpaceDE w:val="false"/>
        <w:ind w:right="-62" w:firstLine="708"/>
        <w:rPr/>
      </w:pPr>
      <w:r>
        <w:rPr/>
        <w:t xml:space="preserve">2.3. в графе 4 строки «Итого по цели 1, в том числе по источникам финансирования» цифры «43433,800» заменить цифрами «45818,500»; </w:t>
      </w:r>
    </w:p>
    <w:p>
      <w:pPr>
        <w:pStyle w:val="Normal"/>
        <w:autoSpaceDE w:val="false"/>
        <w:ind w:right="-62" w:firstLine="708"/>
        <w:rPr/>
      </w:pPr>
      <w:r>
        <w:rPr/>
        <w:t xml:space="preserve">2.4. в графе 4 строки «Всего по программе, в том числе по источникам финансирования» цифры «43433,800» заменить цифрами «45818,500». </w:t>
      </w:r>
    </w:p>
    <w:p>
      <w:pPr>
        <w:pStyle w:val="Normal"/>
        <w:autoSpaceDE w:val="false"/>
        <w:ind w:right="-62" w:firstLine="708"/>
        <w:rPr/>
      </w:pPr>
      <w:r>
        <w:rPr/>
        <w:t>3. В разделе «Система программных мероприятий подпрограммы 1.1 «Системное развитие механизмов, способствующих самореализации молодежи» муниципальной программы «Молодежь города Перми»:</w:t>
      </w:r>
    </w:p>
    <w:p>
      <w:pPr>
        <w:pStyle w:val="Normal"/>
        <w:autoSpaceDE w:val="false"/>
        <w:ind w:right="-62" w:firstLine="708"/>
        <w:rPr/>
      </w:pPr>
      <w:r>
        <w:rPr/>
        <w:t xml:space="preserve">3.1. строки 1.1.1.1.1, «Итого по мероприятию 1.1.1.1.1, в том числе по источникам финансирования» изложить </w:t>
        <w:br/>
        <w:t>в следующей редакции:</w:t>
      </w:r>
    </w:p>
    <w:p>
      <w:pPr>
        <w:pStyle w:val="Normal"/>
        <w:autoSpaceDE w:val="false"/>
        <w:ind w:right="-62" w:firstLine="708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134"/>
        <w:gridCol w:w="2126"/>
        <w:gridCol w:w="709"/>
        <w:gridCol w:w="923"/>
        <w:gridCol w:w="990"/>
        <w:gridCol w:w="922"/>
        <w:gridCol w:w="1136"/>
        <w:gridCol w:w="1346"/>
        <w:gridCol w:w="1417"/>
        <w:gridCol w:w="1346"/>
      </w:tblGrid>
      <w:tr>
        <w:trPr>
          <w:trHeight w:val="4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1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муниципальных </w:t>
              <w:br/>
              <w:t xml:space="preserve">работ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фере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ой политики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рец молодежи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 формирование системы развития </w:t>
              <w:br/>
              <w:t xml:space="preserve">талантливой </w:t>
              <w:br/>
              <w:t>и инициатив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5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1,2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1,2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участников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зрителей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5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,7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,7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зрителей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на вовлечение молодежи в инновационную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и добровольче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3,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6,9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6,9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12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5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5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28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28,800</w:t>
            </w:r>
          </w:p>
        </w:tc>
      </w:tr>
    </w:tbl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3.2. строку 1.1.1.1.2 изложить в следующей редакции:</w:t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134"/>
        <w:gridCol w:w="1843"/>
        <w:gridCol w:w="920"/>
        <w:gridCol w:w="920"/>
        <w:gridCol w:w="993"/>
        <w:gridCol w:w="992"/>
        <w:gridCol w:w="1136"/>
        <w:gridCol w:w="1276"/>
        <w:gridCol w:w="1276"/>
        <w:gridCol w:w="1276"/>
      </w:tblGrid>
      <w:tr>
        <w:trPr>
          <w:trHeight w:val="15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инициативной и талантлив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,1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3.3. строку 1.1.1.1.3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134"/>
        <w:gridCol w:w="2126"/>
        <w:gridCol w:w="920"/>
        <w:gridCol w:w="780"/>
        <w:gridCol w:w="851"/>
        <w:gridCol w:w="992"/>
        <w:gridCol w:w="1134"/>
        <w:gridCol w:w="1276"/>
        <w:gridCol w:w="1276"/>
        <w:gridCol w:w="1276"/>
      </w:tblGrid>
      <w:tr>
        <w:trPr>
          <w:trHeight w:val="25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и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некоммерческим организациям,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не являющимся государственными (муниципальными) учреждениями, </w:t>
              <w:br/>
              <w:t xml:space="preserve">выполняющим муниципальные работы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фере молодежной политики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КО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 формирование системы развития </w:t>
              <w:br/>
              <w:t xml:space="preserve">талантливой </w:t>
              <w:br/>
              <w:t>и инициативной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2,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2,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2,300</w:t>
            </w:r>
          </w:p>
        </w:tc>
      </w:tr>
      <w:tr>
        <w:trPr>
          <w:trHeight w:val="9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.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200</w:t>
            </w:r>
          </w:p>
        </w:tc>
      </w:tr>
      <w:tr>
        <w:trPr>
          <w:trHeight w:val="10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вовлечение молодежи </w:t>
              <w:br/>
              <w:t xml:space="preserve">в </w:t>
            </w:r>
            <w:r>
              <w:rPr>
                <w:szCs w:val="28"/>
              </w:rPr>
              <w:t xml:space="preserve">инновационную и добровольческую </w:t>
              <w:br/>
              <w:t>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2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участников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ероприятий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зрителей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3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1246"/>
        <w:gridCol w:w="1389"/>
        <w:gridCol w:w="1525"/>
        <w:gridCol w:w="1386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Итого по основному мероприятию 1.1.1.1, в том числе по источникам </w:t>
              <w:br/>
              <w:t>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7187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802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802,600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7187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802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802,600</w:t>
            </w:r>
          </w:p>
        </w:tc>
      </w:tr>
    </w:tbl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3.5. строку 1.1.2.1.1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134"/>
        <w:gridCol w:w="1843"/>
        <w:gridCol w:w="920"/>
        <w:gridCol w:w="920"/>
        <w:gridCol w:w="993"/>
        <w:gridCol w:w="992"/>
        <w:gridCol w:w="1136"/>
        <w:gridCol w:w="1276"/>
        <w:gridCol w:w="1276"/>
        <w:gridCol w:w="1417"/>
      </w:tblGrid>
      <w:tr>
        <w:trPr>
          <w:trHeight w:val="25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конструкция здания МАУ «Дворец молодежи» </w:t>
              <w:br/>
              <w:t>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разработанной проектной докумен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right="-62" w:firstLine="708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3.6. строку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1246"/>
        <w:gridCol w:w="1389"/>
        <w:gridCol w:w="1525"/>
        <w:gridCol w:w="1386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32187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14802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14802,600</w:t>
            </w:r>
          </w:p>
        </w:tc>
      </w:tr>
    </w:tbl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 xml:space="preserve">4. В разделе «Информация по осуществлению капитальных вложений в объекты муниципальной собственности города Перми по подпрограмме 1.1 «Системное развитие механизмов, способствующих самореализации молодежи» муниципальной программы «Молодежь города Перми»: </w:t>
      </w:r>
    </w:p>
    <w:p>
      <w:pPr>
        <w:pStyle w:val="Normal"/>
        <w:autoSpaceDE w:val="false"/>
        <w:ind w:right="-62" w:firstLine="708"/>
        <w:rPr/>
      </w:pPr>
      <w:r>
        <w:rPr/>
        <w:t>4.1. строку 2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4003"/>
        <w:gridCol w:w="10172"/>
      </w:tblGrid>
      <w:tr>
        <w:trPr>
          <w:trHeight w:val="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</w:tbl>
    <w:p>
      <w:pPr>
        <w:pStyle w:val="Normal"/>
        <w:autoSpaceDE w:val="false"/>
        <w:ind w:right="-62" w:firstLine="708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4.2. строку 4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4003"/>
        <w:gridCol w:w="10172"/>
      </w:tblGrid>
      <w:tr>
        <w:trPr>
          <w:trHeight w:val="7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Культурная и молодежная политика»</w:t>
            </w:r>
          </w:p>
        </w:tc>
      </w:tr>
    </w:tbl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4.3. строки 17, 18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5528"/>
        <w:gridCol w:w="8647"/>
      </w:tblGrid>
      <w:tr>
        <w:trPr>
          <w:trHeight w:val="12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</w:t>
              <w:br/>
              <w:t>с решением о возможности предоставления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(Инвестиционной </w:t>
              <w:br/>
              <w:t xml:space="preserve">комиссии) от 17 ноября 2017 г. № 9 </w:t>
            </w:r>
          </w:p>
        </w:tc>
      </w:tr>
    </w:tbl>
    <w:p>
      <w:pPr>
        <w:pStyle w:val="Normal"/>
        <w:autoSpaceDE w:val="false"/>
        <w:ind w:right="-62" w:firstLine="708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4.4. строку 20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5387"/>
        <w:gridCol w:w="4677"/>
        <w:gridCol w:w="4111"/>
      </w:tblGrid>
      <w:tr>
        <w:trPr>
          <w:trHeight w:val="107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</w:tr>
      <w:tr>
        <w:trPr>
          <w:trHeight w:val="12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оект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</w:tbl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 xml:space="preserve">5. В разделе «Таблица показателей конечного результата муниципальной программы «Молодежь города Перми»: </w:t>
      </w:r>
    </w:p>
    <w:p>
      <w:pPr>
        <w:pStyle w:val="Normal"/>
        <w:autoSpaceDE w:val="false"/>
        <w:ind w:right="-62" w:firstLine="708"/>
        <w:rPr/>
      </w:pPr>
      <w:r>
        <w:rPr/>
        <w:t>5.1. строку 1 изложить в следующей редакции:</w:t>
      </w:r>
    </w:p>
    <w:p>
      <w:pPr>
        <w:pStyle w:val="Normal"/>
        <w:autoSpaceDE w:val="false"/>
        <w:ind w:right="-62" w:firstLine="708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931"/>
        <w:gridCol w:w="1559"/>
        <w:gridCol w:w="2693"/>
        <w:gridCol w:w="2268"/>
        <w:gridCol w:w="2268"/>
      </w:tblGrid>
      <w:tr>
        <w:trPr>
          <w:trHeight w:val="62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Цель. Реализация молодежной политики, направленной на создание условий и возможностей для успешной </w:t>
              <w:br/>
              <w:t>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>
          <w:trHeight w:val="9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молодежи, вовлеченной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общественную жизнь города Перми, от общей численности молодежи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8</w:t>
            </w:r>
          </w:p>
        </w:tc>
      </w:tr>
      <w:tr>
        <w:trPr>
          <w:trHeight w:val="9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личество посещений мероприятий </w:t>
              <w:br/>
              <w:t>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667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76</w:t>
            </w:r>
          </w:p>
        </w:tc>
      </w:tr>
      <w:tr>
        <w:trPr>
          <w:trHeight w:val="15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молодежи, удовлетворенной качеством реализуемых мероприятий </w:t>
              <w:br/>
              <w:t xml:space="preserve">в сфере молодежной политики, </w:t>
              <w:br/>
              <w:t xml:space="preserve">от общей численности опрошенной молодежи города Перми, участвовавшей в реализуемых мероприятиях </w:t>
              <w:br/>
              <w:t>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е менее 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е менее 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е менее 75</w:t>
            </w:r>
          </w:p>
        </w:tc>
      </w:tr>
    </w:tbl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5.2. строки 1.1.1, 1.1.2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364"/>
        <w:gridCol w:w="567"/>
        <w:gridCol w:w="283"/>
        <w:gridCol w:w="1194"/>
        <w:gridCol w:w="82"/>
        <w:gridCol w:w="1111"/>
        <w:gridCol w:w="1582"/>
        <w:gridCol w:w="2268"/>
        <w:gridCol w:w="2268"/>
      </w:tblGrid>
      <w:tr>
        <w:trPr>
          <w:trHeight w:val="6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keepLines/>
              <w:autoSpaceDE w:val="false"/>
              <w:ind w:right="-62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Задача.</w:t>
            </w:r>
            <w:r>
              <w:rPr>
                <w:rFonts w:cs="Courier New" w:ascii="Courier New" w:hAnsi="Courier New"/>
                <w:szCs w:val="28"/>
              </w:rPr>
              <w:t xml:space="preserve"> </w:t>
            </w:r>
            <w:r>
              <w:rPr>
                <w:szCs w:val="28"/>
              </w:rPr>
              <w:t>Вовлечение молодежи к участию в общественной, социально-экономической и культурной жизни города</w:t>
            </w:r>
          </w:p>
        </w:tc>
      </w:tr>
      <w:tr>
        <w:trPr>
          <w:trHeight w:val="27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молодежи, вовлеченной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 мероприятия по формированию </w:t>
              <w:br/>
              <w:t xml:space="preserve">системы развития талантливой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и инициативной молодежи, развития творческого, профессионального, </w:t>
              <w:br/>
              <w:t>интеллектуального потенциалов молодежи, от общей численности молодежи города Пер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молодежи, вовлеченной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мероприятия по гражданскому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патриотическому воспитанию,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>от общей численности молодежи города Пер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  <w:tr>
        <w:trPr>
          <w:trHeight w:val="12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>доля молодежи, принимающей участие в мероприятиях по развитию системы добровольчества и гражданской активности, от общей численности молодежи города Пер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>
          <w:trHeight w:val="4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адача. Приведение в нормативное состояние МАУ «Дворец молодежи» г. Перми</w:t>
            </w:r>
          </w:p>
        </w:tc>
      </w:tr>
      <w:tr>
        <w:trPr>
          <w:trHeight w:val="6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разработанной проект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6. Дополнить приложением 1 следующего содержания:</w:t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 xml:space="preserve">подпрограммы 1.1 «Системное развитие механизмов, способствующих самореализации молодежи» 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 xml:space="preserve">муниципальной программы «Молодежь города Перми» 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autoSpaceDE w:val="false"/>
        <w:ind w:right="-62"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418"/>
        <w:gridCol w:w="1417"/>
        <w:gridCol w:w="1559"/>
        <w:gridCol w:w="1985"/>
        <w:gridCol w:w="709"/>
        <w:gridCol w:w="1134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, основного мероприятия,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,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мероприятия, объекта. Место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ложения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окончания реализации подмеропри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-6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550"/>
        <w:gridCol w:w="1420"/>
        <w:gridCol w:w="1417"/>
        <w:gridCol w:w="1559"/>
        <w:gridCol w:w="1985"/>
        <w:gridCol w:w="709"/>
        <w:gridCol w:w="1134"/>
        <w:gridCol w:w="1134"/>
        <w:gridCol w:w="1417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Вовлечение молодежи к участию в общественной, социально-экономической и культурной жизни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гор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Выполнение муниципальных работ в сфере молодежной политик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проекта «#БудемЗнакомыПермь», посвященного Всероссийскому Дню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олодеж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01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формирование системы развития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алантливой и инициатив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8,4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участников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зрителей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проекта «Городской чемпионат профессионального мастерства «Лига молодых профессионалов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города Перми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формирование системы развития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алантливой и инициатив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19,4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участников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зрителей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, направленных на развитие профессионального потенциала молодежи в рамах реализации проекта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Молодежный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едиа-центр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формирование системы развития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алантливой и инициатив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29,2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участников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интернет-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й, направленных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развитие системы талантливой,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ициативной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и, развитие творческого, профессионального, интеллектуального потенциала молодежи в рамах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 xml:space="preserve">конкурса молодежных инициатив </w:t>
            </w:r>
            <w:r>
              <w:rPr/>
              <w:t xml:space="preserve">«Вижу. Могу.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Делаю.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формирование системы развития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алантливой и инициатив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8,4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количество проектов, </w:t>
              <w:br/>
              <w:t>получивших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Проведение мероприятия «Городской фестиваль-конкурс «Пермская семья» отборочный этап краевого фестиваля-конкурса «Прикамская семь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314,6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участников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зрителей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Проведение мероприятия «Конкурс патриотических инициати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6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участников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зрителей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рриториального этапа городской военно-патриотической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ы «Зарница. Пермь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6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участников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зрителей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проекта «Орган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деятельности студенческих отрядов» (День РСО, Точка слет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6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зрителей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 xml:space="preserve">Реализация мероприятий, направленных на формирование правовых культурных, нравственных ценностей молодежи в рамках реализации проекта «Молодежный </w:t>
              <w:br/>
              <w:t>Медиа-центр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43,7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интернет-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, направленных на развитие системы гражданского и патриотического воспитания молодежи, воспитание толерантности </w:t>
              <w:br/>
              <w:t xml:space="preserve">в молодежной </w:t>
              <w:br/>
              <w:t xml:space="preserve">сфере, формирование правовых, </w:t>
              <w:br/>
              <w:t xml:space="preserve">культурных, нравственных ценностей молодежи в рамках конкурса молодежных инициатив </w:t>
            </w:r>
            <w:r>
              <w:rPr/>
              <w:t xml:space="preserve">«Вижу. Могу. </w:t>
              <w:br/>
              <w:t>Делаю.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72,9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количество проектов, </w:t>
              <w:br/>
              <w:t>получивших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Реализация проекта «Организация деятельности молодежных совещательных органов (МСО)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на вовлечение молодежи </w:t>
              <w:br/>
              <w:t xml:space="preserve">в инновационную и добровольческую </w:t>
              <w:br/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,3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количество представленных организаций в М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Проведение мероприятия «Лучшее студенческое общежитие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на вовлечение молодежи </w:t>
              <w:br/>
              <w:t xml:space="preserve">в инновационную и добровольческую </w:t>
              <w:br/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,3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зрителей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Проведение мероприятия «Молодежный конвент. Итоги. Перспективы.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на вовлечение молодежи </w:t>
              <w:br/>
              <w:t xml:space="preserve">в инновационную и добровольческую </w:t>
              <w:br/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,3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 xml:space="preserve">Проведение мероприятия «Городской чемпионат </w:t>
              <w:br/>
              <w:t xml:space="preserve">по интеллектуальным играм города Перми» (Школьная лига, Лига студентов СПО, Лига </w:t>
              <w:br/>
              <w:t>студентов ВУЗов, Лига работающей молодежи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3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на вовлечение молодежи </w:t>
              <w:br/>
              <w:t xml:space="preserve">в инновационную и добровольческую </w:t>
              <w:br/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,3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зрителей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1.1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Проведение мероприятия «Парад студенчеств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на вовлечение молодежи </w:t>
              <w:br/>
              <w:t xml:space="preserve">в инновационную и добровольческую </w:t>
              <w:br/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3,3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1.1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Проведение мероприятия «Городской конкурс на лучшую организацию работы с молодежью» (старшеклассники, студенты, работающая молодежь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на вовлечение молодежи </w:t>
              <w:br/>
              <w:t xml:space="preserve">в инновационную и добровольческую </w:t>
              <w:br/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3,3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зрителей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1.1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Реализация мероприятий, направленных на развитие гражданской активности молодежи, формирование здорового образа жизни в рамках реализации проекта «Молодежный Медиа-центр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овлечение молодежи </w:t>
              <w:br/>
              <w:t xml:space="preserve">в инновационную и добровольческую </w:t>
              <w:br/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626,6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интернет-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1.1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Реализация мероприятий, направленных на вовлечение молодежи </w:t>
              <w:br/>
              <w:t>в инновационную, предпринимательскую, добровольческую деятельность, а также на развитие гражданской активности молодежи, формирование здорового образа жизни в рамках конкурса молодежных инициатив «Вижу. Могу. Делаю.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овлечение молодежи </w:t>
              <w:br/>
              <w:t xml:space="preserve">в инновационную и добровольческую </w:t>
              <w:br/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566,7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инициатив, </w:t>
              <w:br/>
              <w:t>получивших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3113,500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Поддержка инициативной и талантливой молодеж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Поддержка участия молодежи в региональных и российских мероприятия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89,100</w:t>
            </w:r>
          </w:p>
        </w:tc>
      </w:tr>
      <w:tr>
        <w:trPr>
          <w:trHeight w:val="3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Ежегодный конкурс «Молодежная премия «Пермь 20х20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численность человек, </w:t>
              <w:br/>
              <w:t>получивших прем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Финансирование проектов в рамках городского конкурса «Социально значимых проектов «Город – это мы!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количество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08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689,100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Субсидии некоммерческим организациям, не являющимся государственными (муниципальными) </w:t>
              <w:br/>
              <w:t>учреждениями, выполняющим муниципальные работы в сфере молодежной политик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Проведение обучающего мероприятия по развитию студенческих отрядов (строительных, </w:t>
              <w:br/>
              <w:t>на транспорт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8,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Проведение обучающего мероприятия по развитию студенческих отрядов (педагогических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8,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550"/>
        <w:gridCol w:w="1420"/>
        <w:gridCol w:w="1417"/>
        <w:gridCol w:w="1559"/>
        <w:gridCol w:w="1985"/>
        <w:gridCol w:w="709"/>
        <w:gridCol w:w="1134"/>
        <w:gridCol w:w="1134"/>
        <w:gridCol w:w="1417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Реализация проекта «Активная молодежь – будущее </w:t>
              <w:br/>
              <w:t>город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8,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Реализация проекта «Организация </w:t>
              <w:br/>
              <w:t>деятельности городской лаборатории проекто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8,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Реализация проекта «Городская военно-патриотическая игра «Зарница. Пермь», отборочный этап краевой военно-патриотической </w:t>
              <w:br/>
              <w:t xml:space="preserve">игры «Зарница </w:t>
              <w:br/>
              <w:t>Прикамь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8,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зрителей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Реализация проекта «Организация </w:t>
              <w:br/>
              <w:t>деятельности клубов молодых семей города Перми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8,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количество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Реализация проекта «Конкурс «Тетрадка Дружбы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8,0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1.1.3.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Реализация проекта «Лига КВН работающей молодежи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98,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численность зрителей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384,7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7187,3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7187,300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Задача. Приведение в нормативное состояние МАУ «Дворец молодежи» г. Перми</w:t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города Перми </w:t>
              <w:br/>
              <w:t>в сфере молодежной политики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Реконструкция здания МАУ «Дворец молодежи» г. Перми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2.1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Проведение конкурентной закупки </w:t>
              <w:br/>
              <w:t xml:space="preserve">на выполнение </w:t>
              <w:br/>
              <w:t xml:space="preserve">работ по разработке проектной документации на реконструкцию здания МАУ «Дворец </w:t>
              <w:br/>
              <w:t>молодежи» г.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5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5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количество размещенных извещений </w:t>
              <w:br/>
              <w:t xml:space="preserve">о проведении конкурентной закупки на выполнение работ по разработке проектной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2.1.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 xml:space="preserve">Заключение муниципального контракта на выполнение работ по разработке проектной </w:t>
              <w:br/>
              <w:t xml:space="preserve">документации </w:t>
              <w:br/>
              <w:t xml:space="preserve">на реконструкцию здания МАУ «Дворец молодежи» </w:t>
              <w:br/>
              <w:t>г.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6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6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муниципальных контрактов на выполнение работ по разработке проектной </w:t>
            </w:r>
          </w:p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.1.2.1.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Выполнение работ по разработке проектной документации на реконструкцию здания МАУ «Дворец молодежи» г.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 xml:space="preserve">наличие разработанной проект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5000,000</w:t>
            </w:r>
          </w:p>
        </w:tc>
      </w:tr>
      <w:tr>
        <w:trPr>
          <w:trHeight w:val="435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5000,000</w:t>
            </w:r>
          </w:p>
        </w:tc>
      </w:tr>
      <w:tr>
        <w:trPr>
          <w:trHeight w:val="57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5000,000</w:t>
            </w:r>
          </w:p>
        </w:tc>
      </w:tr>
      <w:tr>
        <w:trPr>
          <w:trHeight w:val="525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5000,000</w:t>
            </w:r>
          </w:p>
        </w:tc>
      </w:tr>
      <w:tr>
        <w:trPr>
          <w:trHeight w:val="645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2187,300</w:t>
            </w:r>
          </w:p>
        </w:tc>
      </w:tr>
    </w:tbl>
    <w:p>
      <w:pPr>
        <w:pStyle w:val="Normal"/>
        <w:autoSpaceDE w:val="false"/>
        <w:ind w:right="-62" w:hanging="0"/>
        <w:jc w:val="left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</w:r>
    </w:p>
    <w:p>
      <w:pPr>
        <w:pStyle w:val="Normal"/>
        <w:autoSpaceDE w:val="false"/>
        <w:ind w:right="-62" w:firstLine="708"/>
        <w:rPr/>
      </w:pPr>
      <w:r>
        <w:rPr/>
        <w:t>7. Дополнить приложением 2 следующего содержания: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 xml:space="preserve">подпрограммы 1.2 «Создание условий для социальной интеграции молодежи в общественно-полезную 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 xml:space="preserve">деятельность» муниципальной программы «Молодежь города Перми» 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autoSpaceDE w:val="false"/>
        <w:ind w:right="-62"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95"/>
        <w:gridCol w:w="1474"/>
        <w:gridCol w:w="1417"/>
        <w:gridCol w:w="1476"/>
        <w:gridCol w:w="1984"/>
        <w:gridCol w:w="709"/>
        <w:gridCol w:w="1108"/>
        <w:gridCol w:w="1191"/>
        <w:gridCol w:w="16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, основного мероприятия,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, подмероприятия, объекта. Место проведения/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окончания реализации подмероприяти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  <w:br/>
              <w:t xml:space="preserve">финансирования,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-6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95"/>
        <w:gridCol w:w="1474"/>
        <w:gridCol w:w="1417"/>
        <w:gridCol w:w="1476"/>
        <w:gridCol w:w="1984"/>
        <w:gridCol w:w="709"/>
        <w:gridCol w:w="1108"/>
        <w:gridCol w:w="1191"/>
        <w:gridCol w:w="167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Задача. Содействие занятости молодежи, их профессиональной ориентации и социальной адапт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рганизации занятости молодеж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Целевая субсидия на организацию занятости молодеж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занятости молодежи в рамках проекта «Отряды мэр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орец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663,1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2663,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6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убсидии </w:t>
            </w:r>
            <w:r>
              <w:rPr>
                <w:color w:val="000000"/>
                <w:szCs w:val="28"/>
              </w:rPr>
              <w:t xml:space="preserve">некоммерческим организациям, не являющимся государственными (муниципальными) </w:t>
            </w:r>
          </w:p>
          <w:p>
            <w:pPr>
              <w:pStyle w:val="Normal"/>
              <w:keepLines/>
              <w:autoSpaceDE w:val="false"/>
              <w:ind w:right="-62" w:hanging="0"/>
              <w:jc w:val="left"/>
              <w:rPr/>
            </w:pPr>
            <w:r>
              <w:rPr>
                <w:color w:val="000000"/>
                <w:szCs w:val="28"/>
              </w:rPr>
              <w:t>учреждениями, выполняющим работы по организации занятости молодеж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занятости молодежи, в том числе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ходящейся в социально опасном положении (далее – Организация 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олодеж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ежи находящейся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в социально опасном положении (далее – молодежь СОП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6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98,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в том числе </w:t>
              <w:br/>
              <w:t>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в том числе </w:t>
              <w:br/>
              <w:t>молодежи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занятост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4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1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занятост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  <w:br/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6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занятост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3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68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8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ка Новы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яды города Перм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8,800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молодежь СО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10968,1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13631,2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13631,2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13631,2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EMarkin</dc:creator>
  <dc:description/>
  <dc:language>en-US</dc:language>
  <cp:lastModifiedBy>Самохвалова Елена Владимировна</cp:lastModifiedBy>
  <cp:lastPrinted>2018-01-16T16:33:00Z</cp:lastPrinted>
  <dcterms:modified xsi:type="dcterms:W3CDTF">2018-01-1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</vt:lpwstr>
  </property>
  <property fmtid="{D5CDD505-2E9C-101B-9397-08002B2CF9AE}" pid="3" name="r_object_id">
    <vt:lpwstr>090000019e015c1d</vt:lpwstr>
  </property>
  <property fmtid="{D5CDD505-2E9C-101B-9397-08002B2CF9AE}" pid="4" name="r_version_label">
    <vt:lpwstr>1.20</vt:lpwstr>
  </property>
  <property fmtid="{D5CDD505-2E9C-101B-9397-08002B2CF9AE}" pid="5" name="reg_date">
    <vt:lpwstr>16.01.2018</vt:lpwstr>
  </property>
  <property fmtid="{D5CDD505-2E9C-101B-9397-08002B2CF9AE}" pid="6" name="reg_number">
    <vt:lpwstr>24</vt:lpwstr>
  </property>
  <property fmtid="{D5CDD505-2E9C-101B-9397-08002B2CF9AE}" pid="7" name="sign_flag">
    <vt:lpwstr>Подписан ЭЦП</vt:lpwstr>
  </property>
</Properties>
</file>