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правовых актов администрации города Перми </w:t>
      </w:r>
    </w:p>
    <w:p>
      <w:pPr>
        <w:pStyle w:val="ConsPlusNormal"/>
        <w:tabs>
          <w:tab w:val="clear" w:pos="708"/>
          <w:tab w:val="left" w:pos="12758" w:leader="none"/>
        </w:tabs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знать утратившими силу: </w:t>
      </w:r>
    </w:p>
    <w:p>
      <w:pPr>
        <w:pStyle w:val="TextBody"/>
        <w:spacing w:lineRule="auto" w:line="240"/>
        <w:ind w:firstLine="709"/>
        <w:rPr/>
      </w:pPr>
      <w:r>
        <w:rPr/>
        <w:t>постановление администрации города Перми от 18 октября 2016 г. № 866 «Об утверждении муниципальной программы «Социальная поддержка населения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01 декабря 2016 г. № 1067 «О внесении изменений в муниципальную программу «Социальная поддержка </w:t>
        <w:br/>
        <w:t>населения города Перми», утвержденную постановлением администрации города Перми от 18.10.2016 № 866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03 марта 2017 г. № 158 </w:t>
        <w:br/>
        <w:t xml:space="preserve">«О внесении изменений в муниципальную программу «Социальная поддержка </w:t>
        <w:br/>
        <w:t>населения города Перми», утвержденную постановлением администрации города Перми от 18.10.2016 № 866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17 мая 2017 г. № 368 </w:t>
        <w:br/>
        <w:t xml:space="preserve">«О внесении изменений в муниципальную программу «Социальная поддержка </w:t>
        <w:br/>
        <w:t>населения города Перми», утвержденную постановлением администрации города Перми от 18.10.2016 № 866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20 июля 2017 г. № 558 </w:t>
        <w:br/>
        <w:t xml:space="preserve">«О внесении изменений в муниципальную программу «Социальная поддержка </w:t>
        <w:br/>
        <w:t>населения города Перми», утвержденную постановлением администрации города Перми от 18.10.2016 № 866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07 сентября 2017 г. № 701 «О внесении изменений в муниципальную программу «Социальная поддержка </w:t>
        <w:br/>
        <w:t>населения города Перми», утвержденную постановлением администрации города Перми от 18.10.2016 № 866»;</w:t>
      </w:r>
    </w:p>
    <w:p>
      <w:pPr>
        <w:pStyle w:val="TextBody"/>
        <w:spacing w:lineRule="auto" w:line="240"/>
        <w:ind w:firstLine="709"/>
        <w:rPr/>
      </w:pPr>
      <w:r>
        <w:rPr/>
        <w:t>пункт 1.2 постановления администрации города Перми от 02 октября 2017 г. № 796 «О внесении изменений в отдельные нормативные правовые акты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19 октября 2017 г. № 913 </w:t>
        <w:br/>
        <w:t xml:space="preserve">«О внесении изменений в муниципальную программу «Социальная поддержка </w:t>
        <w:br/>
        <w:t>населения города Перми», утвержденную постановлением администрации города Перми от 18.10.2016 № 866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15 ноября 2017 г. № 1038 «О внесении изменений в муниципальную программу «Социальная поддержка </w:t>
        <w:br/>
        <w:t>населения города Перми», утвержденную постановлением администрации города Перми от 18.10.2016 № 866»;</w:t>
      </w:r>
    </w:p>
    <w:p>
      <w:pPr>
        <w:pStyle w:val="TextBody"/>
        <w:spacing w:lineRule="auto" w:line="240"/>
        <w:ind w:firstLine="709"/>
        <w:rPr/>
      </w:pPr>
      <w:r>
        <w:rPr/>
        <w:t>постановление администрации города Перми от 18 декабря 2017 г. № 1142 «О внесении изменений в приложение 2 к муниципальной программе «Социальная поддержка населения города Перми», утвержденной постановлением администрации города Перми от 18.10.2016 № 866».</w:t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2. </w:t>
      </w:r>
      <w:r>
        <w:rPr>
          <w:rFonts w:eastAsia="Calibri"/>
          <w:szCs w:val="28"/>
          <w:lang w:eastAsia="en-US"/>
        </w:rPr>
        <w:t xml:space="preserve">Настоящее постановление вступает в силу </w:t>
      </w:r>
      <w:r>
        <w:rPr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8 г.</w:t>
      </w:r>
    </w:p>
    <w:p>
      <w:pPr>
        <w:pStyle w:val="ConsPlusNormal"/>
        <w:tabs>
          <w:tab w:val="clear" w:pos="708"/>
          <w:tab w:val="left" w:pos="12758" w:leader="none"/>
        </w:tabs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12758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</w:r>
      <w:r>
        <w:rPr>
          <w:sz w:val="24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ConsPlusNormal"/>
        <w:tabs>
          <w:tab w:val="clear" w:pos="708"/>
          <w:tab w:val="left" w:pos="1275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ind w:hanging="0"/>
        <w:rPr/>
      </w:pPr>
      <w:r>
        <w:rPr>
          <w:szCs w:val="28"/>
        </w:rPr>
        <w:t xml:space="preserve">Глава города Перми                                                                                 </w:t>
      </w:r>
      <w:r>
        <w:rPr/>
        <w:t>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5:00Z</dcterms:created>
  <dc:creator>EMarkin</dc:creator>
  <dc:description/>
  <dc:language>en-US</dc:language>
  <cp:lastModifiedBy>Самохвалова Елена Владимировна</cp:lastModifiedBy>
  <cp:lastPrinted>2018-01-16T16:44:00Z</cp:lastPrinted>
  <dcterms:modified xsi:type="dcterms:W3CDTF">2018-01-1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
отдельных постановлений 
администрации города Перми</vt:lpwstr>
  </property>
  <property fmtid="{D5CDD505-2E9C-101B-9397-08002B2CF9AE}" pid="3" name="r_object_id">
    <vt:lpwstr>090000019e16497a</vt:lpwstr>
  </property>
  <property fmtid="{D5CDD505-2E9C-101B-9397-08002B2CF9AE}" pid="4" name="r_version_label">
    <vt:lpwstr>1.8</vt:lpwstr>
  </property>
  <property fmtid="{D5CDD505-2E9C-101B-9397-08002B2CF9AE}" pid="5" name="reg_date">
    <vt:lpwstr>16.01.2018</vt:lpwstr>
  </property>
  <property fmtid="{D5CDD505-2E9C-101B-9397-08002B2CF9AE}" pid="6" name="reg_number">
    <vt:lpwstr>25</vt:lpwstr>
  </property>
  <property fmtid="{D5CDD505-2E9C-101B-9397-08002B2CF9AE}" pid="7" name="sign_flag">
    <vt:lpwstr>Подписан ЭЦП</vt:lpwstr>
  </property>
</Properties>
</file>