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9.01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9.01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3 Зем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</w:t>
        <w:br/>
        <w:t xml:space="preserve">от 18 декабря 2012 г. № 284 «Об утверждении Порядка установления публичных сервитутов в городе Перми и внесении изменений в Положение о департаменте градостроительства и архитектуры администрации города Перми, утвержденное решением Пермской городской Думы от 27.09.2011 № 193», заявления государственного бюджетного учреждения здравоохранения Пермского края «Клинический фтизиопульмонологический медицинской центр» от 29 августа 2017 г. </w:t>
        <w:br/>
        <w:t>№ СЭД-059-22-01-23-3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бщественные слушания по обсуждению установления постоянного публичного сервитута на часть земельного участка с кадастровым номером 59:01:4311088:14, расположенного по адресу: г. Пермь, Мотовилихинский район, ул. Лебедева, 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общественных слушаний составляет не более одного месяца со дня размещения (опубликования) настоящего постановления на </w:t>
      </w:r>
      <w:r>
        <w:rPr>
          <w:color w:val="000000"/>
          <w:sz w:val="28"/>
          <w:szCs w:val="28"/>
        </w:rPr>
        <w:t xml:space="preserve">официальном сайте муниципального </w:t>
      </w:r>
      <w:r>
        <w:rPr>
          <w:sz w:val="28"/>
          <w:szCs w:val="28"/>
        </w:rPr>
        <w:t xml:space="preserve">образования город Пермь в информационно-телекоммуникационной сети Интернет до дня размещения (опубликования) </w:t>
        <w:br/>
        <w:t>заключения о результатах общественных слушаний на указан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овести 13 февраля 2018 г. в 18.30 час. мероприятие в рамках общественных слушаний по теме, указанной в пункте 1 настоящего постановления, </w:t>
        <w:br/>
        <w:t xml:space="preserve">в администрации Мотовилихинского района города Перми по адресу: 614014, </w:t>
        <w:br/>
        <w:t>г. Пермь, ул. Уральская, 3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Департаменту градостроительства и архитектуры администрации города Перми, организационному комитету по проведению публичных слушаний по вопросам градостроительной деятельности при администрации Мотовилих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ри организации и проведении обществен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обществен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размещение экспозиции, демонстрационных материалов и иных информационных документов по теме общественных слушаний для предварительного ознакомления в администрации Мотовилихинского района города Перми </w:t>
        <w:br/>
        <w:t>по адресу: 614014, г. Пермь, ул. Уральская, 36 и на официальном сайте муниципального образования город Пермь в информационно-телекоммуникационной сети Интернет в течение 5 дней со дня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обществен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</w:t>
      </w:r>
      <w:r>
        <w:rPr>
          <w:color w:val="000000"/>
          <w:sz w:val="28"/>
          <w:szCs w:val="28"/>
        </w:rPr>
        <w:t xml:space="preserve"> официальном сайте 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обществен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, Порядком установления публичных сервитутов в городе Перми, утвержденным решением Пермской городской Думы от 18 декабря 2012 г. № 284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 xml:space="preserve">5. Заинтересованные лица вправе по 14 февраля 2018 г. представить предложения и замечания по теме общественных слушаний в департамент градостроительства и архитектуры администрации города Перми по адресу: 614000, </w:t>
        <w:br/>
        <w:t xml:space="preserve">г. Пермь, ул. Сибирская, д. 15, каб. 003 и организационный комитет </w:t>
        <w:br/>
        <w:t>по проведению публичных слушаний по вопросам градостроительной деятельности при администрации Мотовилихинского района города Перми по адресу: 614014, г. Пермь, ул. Уральская, 3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асходы, связанные с организацией и проведением общественных слушаний, возложить на муниципальное казенное учреждение «Институт территориального планир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50:00Z</dcterms:created>
  <dc:creator>EMarkin</dc:creator>
  <dc:description/>
  <cp:keywords/>
  <dc:language>en-US</dc:language>
  <cp:lastModifiedBy>Красных Алла Юрьевна</cp:lastModifiedBy>
  <cp:lastPrinted>2016-10-21T14:47:00Z</cp:lastPrinted>
  <dcterms:modified xsi:type="dcterms:W3CDTF">2018-01-19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общественных слушаний по обсуждению установления постоянного публичного сервитута на часть земельного участка с кадастровым номером 59:01:4311088:14, расположенного по адресу: 
г. Пермь, Мотовилихинский район, ул. Лебедева, 11</vt:lpwstr>
  </property>
  <property fmtid="{D5CDD505-2E9C-101B-9397-08002B2CF9AE}" pid="3" name="r_object_id">
    <vt:lpwstr>090000019dbaf83f</vt:lpwstr>
  </property>
  <property fmtid="{D5CDD505-2E9C-101B-9397-08002B2CF9AE}" pid="4" name="r_version_label">
    <vt:lpwstr>1.10</vt:lpwstr>
  </property>
  <property fmtid="{D5CDD505-2E9C-101B-9397-08002B2CF9AE}" pid="5" name="reg_date">
    <vt:lpwstr>19.01.2018</vt:lpwstr>
  </property>
  <property fmtid="{D5CDD505-2E9C-101B-9397-08002B2CF9AE}" pid="6" name="reg_number">
    <vt:lpwstr>7</vt:lpwstr>
  </property>
  <property fmtid="{D5CDD505-2E9C-101B-9397-08002B2CF9AE}" pid="7" name="sign_flag">
    <vt:lpwstr>Подписан ЭЦП</vt:lpwstr>
  </property>
</Properties>
</file>