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               Уставом города Перми, Положением о бюджете и бюджетном процессе в городе Перми, утвержденным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, решением Пермской городской Думы от 19 декабря 2017 г. № 250                         «О бюджете города Перми на 2018 год и на плановый период 2019 и 2020 годов» в целях актуализации нормативного правового акта администрации горда Перм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01.03.2017 № 148 «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ороде Перми» следующие изменения:</w:t>
      </w:r>
    </w:p>
    <w:p>
      <w:pPr>
        <w:pStyle w:val="TextBody"/>
        <w:spacing w:lineRule="auto" w:line="240"/>
        <w:rPr/>
      </w:pPr>
      <w:r>
        <w:rPr/>
        <w:t>1.1. пункт 2.1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2.1. при содействие в реализации мероприятий, направленных на формирование гармоничной межнациональной и межконфесс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религиозным общественным организациям в осуществлении деятельности по межконфессиональному сотрудничеству, гармонизации межнациональных и межконфессиональных отношений: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дополнить пунктом 2.1.6:</w:t>
      </w:r>
    </w:p>
    <w:p>
      <w:pPr>
        <w:pStyle w:val="TextBody"/>
        <w:spacing w:lineRule="auto" w:line="240"/>
        <w:rPr/>
      </w:pPr>
      <w:r>
        <w:rPr>
          <w:szCs w:val="28"/>
        </w:rPr>
        <w:t>«2.1.6. проведение заседаний Совета и Президиума Совета по межнациональным и межконфессиональным отношениям при Главе города Перми;»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Внести изменения в Перечень мероприятий в сфере укрепления межнационального и межконфессионального согласия в городе Перми, утвержденный постановлением </w:t>
      </w:r>
      <w:r>
        <w:rPr/>
        <w:t>администрации города Перми от 01.03.2017         № 148, дополнив следующей строчкой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737"/>
      </w:tblGrid>
      <w:tr>
        <w:trPr>
          <w:tblHeader w:val="true"/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</w:t>
      </w:r>
      <w:r>
        <w:rPr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</w:t>
      </w:r>
      <w:r>
        <w:rPr/>
        <w:t>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42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8-01-1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3.2017 № 148 "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</vt:lpwstr>
  </property>
  <property fmtid="{D5CDD505-2E9C-101B-9397-08002B2CF9AE}" pid="3" name="r_object_id">
    <vt:lpwstr>090000019e4cd67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