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В целях реализации взаимодействия департамента земельных отношений администрации города Перми с территориальными органами администрации города Перми в сфере осуществления муниципального земельного контроля </w:t>
        <w:br/>
        <w:t>на территор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 Утвердить прилагаемый Регламент взаимодействия департамента земельных отношений администрации города Перми с территориальными орга-нами администрации города Перми при осуществлении муниципального земельного контроля на территории города Перм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-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-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 xml:space="preserve"> </w:t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954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от 17.01.2018 № 30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заимодействия департамента земельных отношен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с территориальными органа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при осуществлении муниципаль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земельного контроля на территории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1. Регламент 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муниципального земельного контроля на территории города Перми (далее – Регламент взаимодействия) разработан в соответствии </w:t>
        <w:br/>
        <w:t xml:space="preserve">с решениями Пермской городской Думы от 29 января 2013 г. № 7 «О территориальных органах администрации города Перми», от 24 февраля 2015 г. № 39 </w:t>
        <w:br/>
        <w:t xml:space="preserve">«Об утверждении Положения о департаменте земельных отношений администрации города Перми», постановлением администрации города Перми от 23 июля 2013 г. № 601 «Об утверждении Административного регламента осуществления муниципального земельного контроля на территории города Перми» (далее – </w:t>
        <w:br/>
        <w:t>Административный регламент).</w:t>
      </w:r>
    </w:p>
    <w:p>
      <w:pPr>
        <w:pStyle w:val="Normal"/>
        <w:rPr/>
      </w:pPr>
      <w:r>
        <w:rPr>
          <w:szCs w:val="28"/>
        </w:rPr>
        <w:t>1.2. Регламент взаимодействия устанавливает порядок взаимодействия департамента земельных отношений администрации города Перми (далее – Департамент) и территориальных органов администрации города Перми (далее – Территориальные органы) при осуществлении Территориальными органами муниципального земельного контроля на территории города Пер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3. Целью настоящего Регламента взаимодействия является обеспечение </w:t>
        <w:br/>
        <w:t>и совершенствование эффективной работы и согласованной деятельности по осуществлению муниципального земельного контроля на территории города Перми между Территориальными органами и Департаментом в пределах полномочий, установленных муниципальными правовыми акта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инципы взаимо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 и Территориальные органы при взаимодействии руководствуются принципами законности, самостоятельности в реализации собственных </w:t>
        <w:br/>
        <w:t>задач и полномоч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взаимо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Департамент:</w:t>
      </w:r>
    </w:p>
    <w:p>
      <w:pPr>
        <w:pStyle w:val="Normal"/>
        <w:ind w:firstLine="709"/>
        <w:rPr/>
      </w:pPr>
      <w:r>
        <w:rPr>
          <w:szCs w:val="28"/>
        </w:rPr>
        <w:t xml:space="preserve">3.1.1. осуществляет методологическое сопровождение деятельности Территориальных органов по осуществлению муниципального земельного контроля </w:t>
        <w:br/>
        <w:t>путем:</w:t>
      </w:r>
    </w:p>
    <w:p>
      <w:pPr>
        <w:pStyle w:val="Normal"/>
        <w:ind w:firstLine="709"/>
        <w:rPr/>
      </w:pPr>
      <w:r>
        <w:rPr>
          <w:szCs w:val="28"/>
        </w:rPr>
        <w:t xml:space="preserve">консультирования специалистов Территориальных органов по вопросам применения законодательства Российской Федерации и нормативных правовых актов города Перми в сфере осуществления муниципального земельного </w:t>
        <w:br/>
        <w:t>контроля;</w:t>
      </w:r>
    </w:p>
    <w:p>
      <w:pPr>
        <w:pStyle w:val="Normal"/>
        <w:ind w:firstLine="709"/>
        <w:rPr/>
      </w:pPr>
      <w:r>
        <w:rPr>
          <w:szCs w:val="28"/>
        </w:rPr>
        <w:t xml:space="preserve">организации ежеквартальных рабочих встреч (семинаров) по вопросам </w:t>
        <w:br/>
        <w:t>осуществления муниципального земельного контроля;</w:t>
      </w:r>
    </w:p>
    <w:p>
      <w:pPr>
        <w:pStyle w:val="Normal"/>
        <w:ind w:firstLine="709"/>
        <w:rPr/>
      </w:pPr>
      <w:r>
        <w:rPr>
          <w:szCs w:val="28"/>
        </w:rPr>
        <w:t>актуализации нормативных правовых актов города Перми в сфере муниципального земельного контроля;</w:t>
      </w:r>
    </w:p>
    <w:p>
      <w:pPr>
        <w:pStyle w:val="Normal"/>
        <w:ind w:firstLine="709"/>
        <w:rPr/>
      </w:pPr>
      <w:r>
        <w:rPr>
          <w:szCs w:val="28"/>
        </w:rPr>
        <w:t>разработки типовых форм правовых актов о назначении проверок в отношении граждан;</w:t>
      </w:r>
    </w:p>
    <w:p>
      <w:pPr>
        <w:pStyle w:val="Normal"/>
        <w:ind w:firstLine="709"/>
        <w:rPr/>
      </w:pPr>
      <w:r>
        <w:rPr>
          <w:szCs w:val="28"/>
        </w:rPr>
        <w:t>3.1.2. направляет в Территориальные органы предложения о включении юридических лиц, индивидуальных предпринимателей, граждан в проекты планов проведения проверок по осуществлению муниципального земельного контроля:</w:t>
      </w:r>
    </w:p>
    <w:p>
      <w:pPr>
        <w:pStyle w:val="Normal"/>
        <w:ind w:firstLine="709"/>
        <w:rPr/>
      </w:pPr>
      <w:r>
        <w:rPr>
          <w:szCs w:val="28"/>
        </w:rPr>
        <w:t>до 15 апреля – о включении юридических лиц, индивидуальных предпринимателей в проекты ежегодных планов проведения плановых проверок юридических лиц и индивидуальных предпринимателей на следующий год;</w:t>
      </w:r>
    </w:p>
    <w:p>
      <w:pPr>
        <w:pStyle w:val="Normal"/>
        <w:ind w:firstLine="709"/>
        <w:rPr/>
      </w:pPr>
      <w:r>
        <w:rPr>
          <w:szCs w:val="28"/>
        </w:rPr>
        <w:t>до 15 сентября – о включении граждан в проекты ежегодных планов проведения проверок граждан на следующий год;</w:t>
      </w:r>
    </w:p>
    <w:p>
      <w:pPr>
        <w:pStyle w:val="Normal"/>
        <w:ind w:firstLine="709"/>
        <w:rPr/>
      </w:pPr>
      <w:r>
        <w:rPr>
          <w:szCs w:val="28"/>
        </w:rPr>
        <w:t>3.1.3. согласовывает проекты планов проведения проверок по осуществлению муниципального земельного контроля, направляет в Территориальные органы замечания (предложения) по представленным проектам планов проведения проверок по осуществлению муниципального земельного контрол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 15 мая – по проектам ежегодных планов проведения плановых проверок юридических лиц и индивидуальных предпринимателей на следующий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 15 октября – по проектам ежегодных планов проведения проверок граждан на следующий год;</w:t>
      </w:r>
    </w:p>
    <w:p>
      <w:pPr>
        <w:pStyle w:val="Normal"/>
        <w:ind w:firstLine="709"/>
        <w:rPr/>
      </w:pPr>
      <w:r>
        <w:rPr>
          <w:szCs w:val="28"/>
        </w:rPr>
        <w:t>3.1.4. координирует деятельность Территориальных органов по осуществлению муниципального земельного контроля путем:</w:t>
      </w:r>
    </w:p>
    <w:p>
      <w:pPr>
        <w:pStyle w:val="Normal"/>
        <w:ind w:firstLine="709"/>
        <w:rPr/>
      </w:pPr>
      <w:r>
        <w:rPr>
          <w:szCs w:val="28"/>
        </w:rPr>
        <w:t>направления замечаний по проектам планов проведения проверок по осуществлению муниципального земельного контроля с указанием причин отклонения, замечаний (предложений);</w:t>
      </w:r>
    </w:p>
    <w:p>
      <w:pPr>
        <w:pStyle w:val="Normal"/>
        <w:ind w:firstLine="709"/>
        <w:rPr/>
      </w:pPr>
      <w:r>
        <w:rPr>
          <w:szCs w:val="28"/>
        </w:rPr>
        <w:t>осуществления контроля по включению Территориальными органами юридических лиц, индивидуальных предпринимателей, граждан в проекты планов проведения проверок по осуществлению муниципального земельного контроля по предложению Департамента;</w:t>
      </w:r>
    </w:p>
    <w:p>
      <w:pPr>
        <w:pStyle w:val="Normal"/>
        <w:ind w:firstLine="709"/>
        <w:rPr/>
      </w:pPr>
      <w:r>
        <w:rPr>
          <w:szCs w:val="28"/>
        </w:rPr>
        <w:t>запроса отчетов об осуществлении муниципального земельного контроля (ежеквартальных, полугодовых, годовых, иных отчетов при необходимост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а представляемых Территориальными органами отчетов о контрольных мероприяти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а составленных протоколов об административных правонарушениях для выявления типичных ошибок;</w:t>
      </w:r>
    </w:p>
    <w:p>
      <w:pPr>
        <w:pStyle w:val="Normal"/>
        <w:ind w:firstLine="709"/>
        <w:rPr/>
      </w:pPr>
      <w:r>
        <w:rPr>
          <w:szCs w:val="28"/>
        </w:rPr>
        <w:t>3.1.5. направляет в Территориальные органы информацию о фактах нарушения земельного законодательства, выявленных Департаментом, в следующих случаях:</w:t>
      </w:r>
    </w:p>
    <w:p>
      <w:pPr>
        <w:pStyle w:val="Normal"/>
        <w:ind w:firstLine="709"/>
        <w:rPr/>
      </w:pPr>
      <w:r>
        <w:rPr>
          <w:szCs w:val="28"/>
        </w:rPr>
        <w:t>3.1.5.1. при подготовке решений об утверждении схемы расположения земельного участка на кадастровом плане территории (далее – схема) в случае размещения на формируемом земельном участке объектов недвижимого имущества;</w:t>
      </w:r>
    </w:p>
    <w:p>
      <w:pPr>
        <w:pStyle w:val="Normal"/>
        <w:ind w:firstLine="709"/>
        <w:rPr/>
      </w:pPr>
      <w:r>
        <w:rPr>
          <w:szCs w:val="28"/>
        </w:rPr>
        <w:t xml:space="preserve">3.1.5.2. при выявлении факта самовольного занятия земельного участка </w:t>
        <w:br/>
        <w:t>в ходе рассмотрения заявления о перераспределении земельных участков;</w:t>
      </w:r>
    </w:p>
    <w:p>
      <w:pPr>
        <w:pStyle w:val="Normal"/>
        <w:ind w:firstLine="709"/>
        <w:rPr/>
      </w:pPr>
      <w:r>
        <w:rPr>
          <w:szCs w:val="28"/>
        </w:rPr>
        <w:t>3.1.5.3. при выявлении в ходе мероприятий по обеспечению соблюдения условий договоров аренды факта использования арендатором земельного участка с нарушением границ, сведения о которых содержатся в государственном кадастре недвижим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5.4. в иных случаях нарушения зем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 xml:space="preserve">3.1.6. в течение 3 рабочих дней со дня принятия решения о размещении объектов в соответствии с постановлением Правительства Пермского края </w:t>
        <w:br/>
        <w:t>от 22 июля 2015 г.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 (далее – решение о размещении объектов) направляет в Территориальные органы копию решения с приложением схе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7. вправе запрашивать документы, связанные с осуществлением Территориальными органами муниципального земельного контро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Территориальные органы:</w:t>
      </w:r>
    </w:p>
    <w:p>
      <w:pPr>
        <w:pStyle w:val="Normal"/>
        <w:ind w:firstLine="709"/>
        <w:rPr/>
      </w:pPr>
      <w:r>
        <w:rPr>
          <w:szCs w:val="28"/>
        </w:rPr>
        <w:t>3.2.1. направляют в Департамент проекты ежегодных планов проведения проверок по осуществлению муниципального земельного контроля, подготовленных с учетом предложений Департамента:</w:t>
      </w:r>
    </w:p>
    <w:p>
      <w:pPr>
        <w:pStyle w:val="Normal"/>
        <w:ind w:firstLine="709"/>
        <w:rPr/>
      </w:pPr>
      <w:r>
        <w:rPr>
          <w:szCs w:val="28"/>
        </w:rPr>
        <w:t>до 30 апреля – проекты ежегодных планов проведения плановых проверок юридических лиц и индивидуальных предпринимателей на следующий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 30 сентября – проекты ежегодных планов проведения проверок граждан на следующий год;</w:t>
      </w:r>
    </w:p>
    <w:p>
      <w:pPr>
        <w:pStyle w:val="Normal"/>
        <w:ind w:firstLine="709"/>
        <w:rPr/>
      </w:pPr>
      <w:r>
        <w:rPr>
          <w:szCs w:val="28"/>
        </w:rPr>
        <w:t>3.2.2. дорабатывают (при необходимости) проекты ежегодных планов проведения проверок по осуществлению муниципального земельного контроля в сроки, установленные законодательством Российской Федерации и нормативными правовыми актами города Перми, с учетом замечаний (предложений) Департамента, при этом спорные вопросы подлежат урегулированию в рабочем порядке;</w:t>
      </w:r>
    </w:p>
    <w:p>
      <w:pPr>
        <w:pStyle w:val="Normal"/>
        <w:ind w:firstLine="709"/>
        <w:rPr/>
      </w:pPr>
      <w:r>
        <w:rPr>
          <w:szCs w:val="28"/>
        </w:rPr>
        <w:t>3.2.3. осуществляют учет проведенных проверок путем включения информации в отчет о проведении плановых проверок, отчет о проведении внеплановых проверок, отчет об осуществлении муниципального земельного контроля на территории города Перми в отчетном квартале.</w:t>
      </w:r>
    </w:p>
    <w:p>
      <w:pPr>
        <w:pStyle w:val="Normal"/>
        <w:ind w:firstLine="709"/>
        <w:rPr>
          <w:sz w:val="20"/>
          <w:szCs w:val="20"/>
        </w:rPr>
      </w:pPr>
      <w:r>
        <w:rPr>
          <w:szCs w:val="28"/>
        </w:rPr>
        <w:t xml:space="preserve">Отчет о проведении плановых проверок должен содержать следующую </w:t>
        <w:br/>
        <w:t>информацию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а начала проверк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а окончания проверк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ип проверяемого лица (Юридическое лицо – ЮЛ, Индивидуальный </w:t>
        <w:br/>
        <w:t xml:space="preserve">предприниматель – ИП, гражданин – Г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а и номер распоряжения о проведении проверки соблюдения земельного законодательств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менование юридического, должностного лица, ИП, граждани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дастровый номер земельного участ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 земельного участ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земельного участка (кв. 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нарушения (кв. 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омер акта проверки (если проверка не проведена, ставится отметка </w:t>
        <w:br/>
        <w:t>о непроведении проверки с указанием причин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верки (нарушение выявлено, нарушение не выявлено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д нару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мер статьи Кодекса Российской Федерации об административных правонарушениях (далее – КоАП РФ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мер и дата предпис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а исполнения предпис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а и номер распоряжения о назначении проверки исполнения предписания (заполняется при наступлении срока по исполнению предписан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а отправки материалов проверки в орган государственного земельного надзо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формация о рассмотрении материалов проверки органом государственного земельного надзора (дата ответа, принятое решение – привлечь к административной ответственности, отказать в принятии материалов к рассмотрению, отказать в возбуждении дела за отсутствием события, прекратить дело за отсутствием состава административного правонарушения, за малозначительностью, в связи </w:t>
        <w:br/>
        <w:t>с истечением срока привлечения, иное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значенное административное наказание, сумма штраф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ые меры по непроведенным проверкам (протокол об административном правонарушении за уклонение от участия в проверке, за препятствование проведения проверки, проведение обследования земельного участка, направление информации о признаках нарушения земельного законодательства в уполномоченные органы, иные мер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а направления мировым судьям протоколов по части 1 статьи 19.4, части 1 статьи 19.4.1</w:t>
      </w:r>
      <w:r>
        <w:rPr/>
        <w:t xml:space="preserve"> </w:t>
      </w:r>
      <w:r>
        <w:rPr>
          <w:szCs w:val="28"/>
        </w:rPr>
        <w:t xml:space="preserve">КоАП РФ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значенное наказание по результатам рассмотрения мировыми судьями протоколов по части 1 статьи 19.4, части 1 статьи 19.4.1 КоАП РФ (руб.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уполномоченных органов о принятых мерах (с указанием даты поступления ответ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Cs w:val="28"/>
        </w:rPr>
        <w:t>Отчет о проведении внеплановых проверок должен содержать следующую информаци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а начала провер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а окончания провер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ип проверяемого лица (Юридическое лицо – ЮЛ, Индивидуальный предприниматель – ИП, гражданин – Г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а и номер распоряжения о проведении проверки соблюдения земельного законодательств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ание проведения проверки (заявление, обращение, жалоба, требование прокурора, проверка исполнения предписания, иные основания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именование юридического, должностного лица, ИП, гражданин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дастровый номер земельного участк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дрес земельного участк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лощадь земельного участка (кв. м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лощадь нарушения (кв. м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омер акта проверки (если проверка не проведена, ставится отметка </w:t>
        <w:br/>
        <w:t xml:space="preserve">о непроведении проверки с указанием причин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зультат проверки (нарушение выявлено, нарушение не выявлено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ид нарушени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омер статьи КоАП РФ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омер и дата предписани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а исполнения предписани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а и номер распоряжения о назначении проверки исполнения предписания (заполняется при наступлении срока по исполнению предписания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а отправки материалов проверки в орган государственного земельного надзора; информация о рассмотрении материалов проверки органом государственного земельного надзора (дата ответа, принятое решение – привлечь к административной ответственности, отказать в принятии материалов к рассмотрению, отказать в возбуждении дела за отсутствием события, прекратить дело за отсутствием состава административного правонарушения, за малозначительностью, </w:t>
        <w:br/>
        <w:t xml:space="preserve">в связи с истечением срока привлечения, иное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значенное органом государственного земельного надзора административное наказание (сумма штрафа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ые меры в случае выявления неисполнения предписания (дата и номер протокола об административном правонарушении по статьи 19.5 КоАП РФ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а направления мировому судье протокола по статье 19.5 КоАП РФ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значенное наказание по результатам рассмотрения мировыми судьями протоколов по статье 19.5 КоАП РФ (руб.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ые меры по непроведенным проверкам (протокол об административном правонарушении за уклонение от участия в проверке, за препятствование проведения проверки, проведение обследования земельного участка, направление информации о признаках нарушения земельного законодательства в уполномоченные органы, иные меры); </w:t>
      </w:r>
    </w:p>
    <w:p>
      <w:pPr>
        <w:pStyle w:val="Normal"/>
        <w:ind w:firstLine="709"/>
        <w:rPr/>
      </w:pPr>
      <w:r>
        <w:rPr>
          <w:szCs w:val="28"/>
        </w:rPr>
        <w:t>дата направления мировым судьям протоколов по части 1 статьи 19.4, части 1 статьи 19.4.1</w:t>
      </w:r>
      <w:r>
        <w:rPr/>
        <w:t xml:space="preserve"> </w:t>
      </w:r>
      <w:r>
        <w:rPr>
          <w:szCs w:val="28"/>
        </w:rPr>
        <w:t>КоАП РФ;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значенное наказание по результатам рассмотрения мировыми судьями протоколов по части 1 статьи 19.4, части 1 статьи 19.4.1 КоАП РФ (руб.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уполномоченных органов о принятых мерах (с указанием даты поступления ответ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чет об осуществлении муниципального земельного контроля на территории города Перми в отчетном квартале</w:t>
      </w:r>
      <w:r>
        <w:rPr/>
        <w:t xml:space="preserve"> </w:t>
      </w:r>
      <w:r>
        <w:rPr>
          <w:szCs w:val="28"/>
        </w:rPr>
        <w:t xml:space="preserve">должен содержать следующую информацию: </w:t>
      </w:r>
    </w:p>
    <w:p>
      <w:pPr>
        <w:pStyle w:val="Normal"/>
        <w:ind w:firstLine="709"/>
        <w:rPr/>
      </w:pPr>
      <w:r>
        <w:rPr>
          <w:szCs w:val="28"/>
        </w:rPr>
        <w:t>субъект проверки (Юридическое лицо – ЮЛ, Индивидуальный предприниматель – ИП, гражданин – Г);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количество запланированных проверок;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количество проведенных плановых проверок;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количество проведенных внеплановых проверок;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количество выявленных нарушений;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количество выданных предписаний об устранении нарушений;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количество материалов проверок, направленных в Управление Федеральной службы государственной регистрации, кадастра и картографии по Пермскому краю (далее – Управление Росреестра по Пермскому краю);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проверок, по итогам которых наложены административные наказания;</w:t>
      </w:r>
      <w:r>
        <w:rPr/>
        <w:t xml:space="preserve"> </w:t>
      </w:r>
      <w:r>
        <w:rPr>
          <w:szCs w:val="28"/>
        </w:rPr>
        <w:t xml:space="preserve">сумма наложенных административных штраф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личество материалов проверок, по которым Управлением Росреестра </w:t>
        <w:br/>
        <w:t xml:space="preserve">по Пермскому краю было отказано в возбуждении дела об административном правонарушен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личество материалов проверок, по которым Управлением Росреестра </w:t>
        <w:br/>
        <w:t xml:space="preserve">по Пермскому краю дела об административных правонарушениях были прекращены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личество устраненных нарушений; количество составленных протоколов по части 1 статьи 19.4, части 1 статьи 19.4.1, части 1 статьи 19.5, статье 19.7 </w:t>
        <w:br/>
        <w:t xml:space="preserve">КоАП РФ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личество протоколов, по которым приняты решения об административном наказан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умма наложенных по протоколам штраф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проведенных обследований земельных учас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четы составляются в электронной форме в формате </w:t>
      </w:r>
      <w:r>
        <w:rPr>
          <w:szCs w:val="28"/>
          <w:lang w:val="en-US"/>
        </w:rPr>
        <w:t>Excel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2.4. направляют в Департамент отчеты, указанные в пункте 3.2.3 настоящего Регламента взаимодействия, в следующие сроки: </w:t>
      </w:r>
    </w:p>
    <w:p>
      <w:pPr>
        <w:pStyle w:val="Normal"/>
        <w:ind w:firstLine="709"/>
        <w:rPr/>
      </w:pPr>
      <w:r>
        <w:rPr>
          <w:szCs w:val="28"/>
        </w:rPr>
        <w:t>по итогам отчетного квартала – до 05 числа месяца, следующего за отчетным кварталом;</w:t>
      </w:r>
    </w:p>
    <w:p>
      <w:pPr>
        <w:pStyle w:val="Normal"/>
        <w:ind w:firstLine="709"/>
        <w:rPr/>
      </w:pPr>
      <w:r>
        <w:rPr>
          <w:szCs w:val="28"/>
        </w:rPr>
        <w:t>по итогам отчетного полугодия – до 05 числа месяца, следующего за отчетным полугод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итогам года – до 15 января года, следующего за отчетным год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иные сроки по запросам Департ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5. участвуют в ежеквартальных рабочих встречах (семинарах) по вопросам осуществления муниципального земельного контро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6. рассматривают информацию, поступившую из Департамента согласно пункту 3.1.5 настоящего Регламента взаимодействия, в следующем порядке:</w:t>
      </w:r>
    </w:p>
    <w:p>
      <w:pPr>
        <w:pStyle w:val="Normal"/>
        <w:ind w:firstLine="709"/>
        <w:rPr/>
      </w:pPr>
      <w:r>
        <w:rPr>
          <w:szCs w:val="28"/>
        </w:rPr>
        <w:t>3.2.6.1. в течение 3 рабочих дней со дня поступления из Департамента информации, указанной в пункте 3.1.5 настоящего Регламента взаимодействия, обеспечивают принятие распоряжения руководителя органа муниципального земельного контроля о проведении внеплановой проверки соблюдения земельного законодательства (далее – распоряжение);</w:t>
      </w:r>
    </w:p>
    <w:p>
      <w:pPr>
        <w:pStyle w:val="Normal"/>
        <w:ind w:firstLine="709"/>
        <w:rPr/>
      </w:pPr>
      <w:r>
        <w:rPr>
          <w:szCs w:val="28"/>
        </w:rPr>
        <w:t>3.2.6.2. проводят внеплановую проверку в порядке, установленном Административным регламент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2.6.3. в день окончания проверки в журнале учета проверок и в отчете </w:t>
        <w:br/>
        <w:t xml:space="preserve">о проведении внеплановых проверок осуществляется запись о проведенной </w:t>
        <w:br/>
        <w:t>внеплановой проверке соблюдения земельного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6.4. в течение 3 рабочих дней после окончания проверки</w:t>
      </w:r>
      <w:r>
        <w:rPr/>
        <w:t xml:space="preserve"> </w:t>
      </w:r>
      <w:r>
        <w:rPr>
          <w:szCs w:val="28"/>
        </w:rPr>
        <w:t xml:space="preserve">соблюдения </w:t>
        <w:br/>
        <w:t>земельного законодательства информируют Департамент о ее результатах в письменной форме и в случае выявления нарушения земельного законодательства, ответственность за которое предусмотрена статьей 7.1</w:t>
      </w:r>
      <w:r>
        <w:rPr/>
        <w:t xml:space="preserve"> </w:t>
      </w:r>
      <w:r>
        <w:rPr>
          <w:szCs w:val="28"/>
        </w:rPr>
        <w:t>КоАП РФ, направляют материалы, необходимые для обращения в суд с исковым заявлением о взыскании стоимости неосновательного обогащения за фактическое использование земельных участ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7. в течение 7 рабочих дней с даты получения информации Департамента в соответствии с пунктом 3.1.5 настоящего Регламента взаимодействия направляют в суд исковое заявление о сносе самовольной постройки, а также заявляют ходатайство о применении судом обеспечительных мер в виде запрета Департаменту осуществлять действия, направленные на распоряжение указанным земельным участком, в том числе путем принятия решений об утверждении схемы расположения земельного участка на кадастровом плане территории, о предварительном согласовании предоставления земельного участка, о перераспределении земель и (или) земельного участ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8. информируют Департамент о дате принятия судом искового заявления и принятии судом обеспечительных мер в течение 3 рабочих дней с даты вынесения судом соответствующего определения в письменной фор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9. в случае невозможности проведения проверки в порядке, установленном Административным регламентом, проводят обследование земельного участ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10. по результатам обследования земельного участка составляют акт обследования с приложением обмера площади земельного участка и фототаблиц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2.11. направляют материалы обследования в органы внутренних дел </w:t>
        <w:br/>
        <w:t>с целью установления лиц, самовольно занявших земельные участки, а также составления протокола об административных правонарушени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12. информируют Департамент о результатах рассмотрения материалов обследования органами внутренних дел в течение 3 рабочих дней с даты получения соответствующей информации в письменной фор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13. при осуществлении муниципального земельного контроля используют имеющиеся в администрации города Перми информационные ресурсы;</w:t>
      </w:r>
    </w:p>
    <w:p>
      <w:pPr>
        <w:pStyle w:val="Normal"/>
        <w:ind w:firstLine="709"/>
        <w:rPr/>
      </w:pPr>
      <w:r>
        <w:rPr>
          <w:szCs w:val="28"/>
        </w:rPr>
        <w:t>3.2.14. представляют документы,</w:t>
      </w:r>
      <w:r>
        <w:rPr/>
        <w:t xml:space="preserve"> </w:t>
      </w:r>
      <w:r>
        <w:rPr>
          <w:szCs w:val="28"/>
        </w:rPr>
        <w:t>связанные с осуществлением муниципального земельного контроля, в срок, указанный в запросе Департ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15. ведут реестр поступивших из Департамента решений о размещении объектов;</w:t>
      </w:r>
    </w:p>
    <w:p>
      <w:pPr>
        <w:pStyle w:val="Normal"/>
        <w:ind w:firstLine="709"/>
        <w:rPr/>
      </w:pPr>
      <w:r>
        <w:rPr>
          <w:szCs w:val="28"/>
        </w:rPr>
        <w:t>3.2.16.</w:t>
      </w:r>
      <w:r>
        <w:rPr/>
        <w:t xml:space="preserve"> </w:t>
      </w:r>
      <w:r>
        <w:rPr>
          <w:szCs w:val="28"/>
        </w:rPr>
        <w:t xml:space="preserve">проводят обследование земельных участков по истечении 6 месяцев с момента принятия решения о размещении объектов и составляют документы, указанные в пункте 3.2.10 настоящего Регламента взаимодействия, в течение </w:t>
        <w:br/>
        <w:t>5 рабочих дней с момента обследования;</w:t>
      </w:r>
    </w:p>
    <w:p>
      <w:pPr>
        <w:pStyle w:val="Normal"/>
        <w:ind w:firstLine="709"/>
        <w:rPr/>
      </w:pPr>
      <w:r>
        <w:rPr>
          <w:szCs w:val="28"/>
        </w:rPr>
        <w:t xml:space="preserve">3.2.17. в течение 3 рабочих дней направляют в Департамент информацию </w:t>
        <w:br/>
        <w:t>в соответствии с пунктом 3.2.10 настоящего Регламента взаимодействия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ъекты, о размещении которых принято решение, не эксплуатируются, </w:t>
        <w:br/>
        <w:t>а также если указанные объекты снесены или демонтированы;</w:t>
      </w:r>
    </w:p>
    <w:p>
      <w:pPr>
        <w:pStyle w:val="Normal"/>
        <w:ind w:firstLine="709"/>
        <w:rPr/>
      </w:pPr>
      <w:r>
        <w:rPr>
          <w:szCs w:val="28"/>
        </w:rPr>
        <w:t>имеются нарушения Земельного кодекса Российской Федерации и других нормативных правовых актов Российской Федерации, касающихся использования территории для размещения объек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взаимо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1. Обмен информацией по вопросам осуществления муниципального </w:t>
        <w:br/>
        <w:t>земельного контроля, представление информации осуществляются по письменному запросу. Срок представления информации указывается в запросе и не может превышать 10 рабочих дней.</w:t>
      </w:r>
    </w:p>
    <w:p>
      <w:pPr>
        <w:pStyle w:val="Normal"/>
        <w:rPr/>
      </w:pPr>
      <w:r>
        <w:rPr>
          <w:szCs w:val="28"/>
        </w:rPr>
        <w:t xml:space="preserve">4.2. Департамент и Территориальные органы организовывают и участвуют </w:t>
        <w:br/>
        <w:t>в совместных совещаниях, рабочих встречах (семинарах), выездах по вопросам осуществления муниципального земельного контроля, исполнения настоящего Регламента взаимодейств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Контроль и ответственность за реализацию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Регламента взаимодейств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1. Контроль за реализацией настоящего Регламента взаимодействия </w:t>
        <w:br/>
        <w:t>осуществляют руководители Департамента и Территориальных орган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2. Ответственность за нарушение сроков, установленных настоящим </w:t>
        <w:br/>
        <w:t>Регламентом взаимодействия, несут должностные лица Департамента и Территориальных органов.</w:t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6:00Z</dcterms:created>
  <dc:creator>EMarkin</dc:creator>
  <dc:description/>
  <cp:keywords/>
  <dc:language>en-US</dc:language>
  <cp:lastModifiedBy>Красных Алла Юрьевна</cp:lastModifiedBy>
  <cp:lastPrinted>2018-01-17T17:27:00Z</cp:lastPrinted>
  <dcterms:modified xsi:type="dcterms:W3CDTF">2018-01-1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муниципального земельного контроля на территории города Перми</vt:lpwstr>
  </property>
  <property fmtid="{D5CDD505-2E9C-101B-9397-08002B2CF9AE}" pid="3" name="r_object_id">
    <vt:lpwstr>090000019c7b3a78</vt:lpwstr>
  </property>
  <property fmtid="{D5CDD505-2E9C-101B-9397-08002B2CF9AE}" pid="4" name="r_version_label">
    <vt:lpwstr>1.38</vt:lpwstr>
  </property>
  <property fmtid="{D5CDD505-2E9C-101B-9397-08002B2CF9AE}" pid="5" name="reg_date">
    <vt:lpwstr>17.01.2018</vt:lpwstr>
  </property>
  <property fmtid="{D5CDD505-2E9C-101B-9397-08002B2CF9AE}" pid="6" name="reg_number">
    <vt:lpwstr>30</vt:lpwstr>
  </property>
  <property fmtid="{D5CDD505-2E9C-101B-9397-08002B2CF9AE}" pid="7" name="sign_flag">
    <vt:lpwstr>Подписан ЭЦП</vt:lpwstr>
  </property>
</Properties>
</file>