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-1134" w:leader="none"/>
        </w:tabs>
        <w:spacing w:lineRule="auto" w:line="240"/>
        <w:ind w:firstLine="709"/>
        <w:jc w:val="both"/>
        <w:rPr/>
      </w:pPr>
      <w:r>
        <w:rPr>
          <w:b w:val="false"/>
        </w:rPr>
        <w:t xml:space="preserve">На </w:t>
      </w:r>
      <w:r>
        <w:rPr>
          <w:b w:val="false"/>
          <w:szCs w:val="28"/>
        </w:rPr>
        <w:t xml:space="preserve">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30 октября 2017 г., заключения о результатах публичных слушаний от 13 ноября 2017 г.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1. Утвердить прилагаемый проект межевания территории</w:t>
      </w:r>
      <w:r>
        <w:rPr>
          <w:b w:val="false"/>
        </w:rPr>
        <w:t xml:space="preserve">, ограниченной </w:t>
        <w:br/>
        <w:t>ул. Пермской, зданием по ул. Пермской, 2, зданием по ул. Екатерининской, 12а, ул. Клименко в Ленинском районе города Перми</w:t>
      </w:r>
      <w:r>
        <w:rPr>
          <w:b w:val="false"/>
          <w:szCs w:val="28"/>
        </w:rPr>
        <w:t xml:space="preserve"> (далее – проект межевания территории)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2. </w:t>
      </w:r>
      <w:r>
        <w:rPr>
          <w:b w:val="false"/>
        </w:rPr>
        <w:t>Признать утратившими силу постановления администрации города Перми: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от 04 октября 2010 г. № 647 «Об утверждении проекта планировки</w:t>
        <w:br/>
        <w:t xml:space="preserve">(в части установления красных линий) и проекта межевания территории кварталов № 42, 74, 75, 84, 85, 112, 114, 117, 143, ограниченных ул. Советской, </w:t>
        <w:br/>
        <w:t xml:space="preserve">ул. Николая Островского, ул. Клименко, ул. Ленина, ул. Кирова, ул. Парковой, </w:t>
        <w:br/>
        <w:t xml:space="preserve">ул. Большевистской, ул. Максима Горького, ул. Луначарского, ул. Пушкина </w:t>
        <w:br/>
        <w:t xml:space="preserve">в жилом районе Центр Ленинского района города Перми» в части территории, ограниченной ул. Пермской, зданием по ул. Пермской, 2, зданием </w:t>
        <w:br/>
        <w:t>по ул. Екатерининской, 12а, ул. Клименко в Ленинском районе города Перми;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т 31 декабря 2013 г. № 1288 «Об утверждении документации </w:t>
        <w:br/>
        <w:t xml:space="preserve">по планировке территорий в Ленинском, Мотовилихинском и Свердловском районах города Перми» в части территории, ограниченной ул. Пермской, зданием по ул. Пермской, 2, зданием по ул. Екатерининской, 12а, ул. Клименко </w:t>
        <w:br/>
        <w:t>в Ленинском районе города Перми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firstLine="709"/>
        <w:jc w:val="both"/>
        <w:rPr/>
      </w:pPr>
      <w:r>
        <w:rPr>
          <w:b w:val="false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firstLine="709"/>
        <w:jc w:val="both"/>
        <w:rPr/>
      </w:pPr>
      <w:r>
        <w:rPr>
          <w:b w:val="false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firstLine="709"/>
        <w:jc w:val="both"/>
        <w:rPr/>
      </w:pPr>
      <w:r>
        <w:rPr>
          <w:b w:val="false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firstLine="709"/>
        <w:jc w:val="both"/>
        <w:rPr/>
      </w:pPr>
      <w:r>
        <w:rPr>
          <w:b w:val="false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firstLine="709"/>
        <w:jc w:val="both"/>
        <w:rPr/>
      </w:pPr>
      <w:r>
        <w:rPr>
          <w:b w:val="false"/>
        </w:rPr>
        <w:t>7. Контроль за исполнением настоящего постановления возложить</w:t>
        <w:br/>
        <w:t>на первого заместителя главы администрации города Перми Агеева В.Г.</w:t>
      </w:r>
    </w:p>
    <w:p>
      <w:pPr>
        <w:pStyle w:val="Normal"/>
        <w:tabs>
          <w:tab w:val="clear" w:pos="708"/>
          <w:tab w:val="left" w:pos="772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72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72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2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Глава города Перми</w:t>
        <w:tab/>
        <w:t xml:space="preserve">     Д.И. Самойлов</w:t>
        <w:br/>
      </w:r>
    </w:p>
    <w:p>
      <w:pPr>
        <w:pStyle w:val="Normal"/>
        <w:ind w:firstLine="5670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Normal"/>
        <w:ind w:firstLine="567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администрации</w:t>
      </w:r>
    </w:p>
    <w:p>
      <w:pPr>
        <w:pStyle w:val="Normal"/>
        <w:ind w:firstLine="5670"/>
        <w:rPr>
          <w:b w:val="false"/>
          <w:b w:val="false"/>
          <w:szCs w:val="28"/>
        </w:rPr>
      </w:pPr>
      <w:r>
        <w:rPr>
          <w:b w:val="false"/>
          <w:szCs w:val="28"/>
        </w:rPr>
        <w:t>города Перми</w:t>
      </w:r>
    </w:p>
    <w:p>
      <w:pPr>
        <w:pStyle w:val="Normal"/>
        <w:ind w:firstLine="5670"/>
        <w:rPr>
          <w:b w:val="false"/>
          <w:b w:val="false"/>
          <w:szCs w:val="28"/>
        </w:rPr>
      </w:pPr>
      <w:r>
        <w:rPr>
          <w:b w:val="false"/>
          <w:szCs w:val="28"/>
        </w:rPr>
        <w:t>от 18.01.2018 № 33</w:t>
      </w:r>
    </w:p>
    <w:p>
      <w:pPr>
        <w:pStyle w:val="Normal"/>
        <w:ind w:firstLine="567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center"/>
        <w:rPr/>
      </w:pPr>
      <w:r>
        <w:rPr/>
        <w:t>ПРОЕКТ МЕЖЕВАНИЯ</w:t>
      </w:r>
    </w:p>
    <w:p>
      <w:pPr>
        <w:pStyle w:val="Normal"/>
        <w:autoSpaceDE w:val="false"/>
        <w:jc w:val="center"/>
        <w:rPr/>
      </w:pPr>
      <w:r>
        <w:rPr/>
        <w:t xml:space="preserve">территории, ограниченной ул. Пермской, зданием по ул. Пермской, 2, зданием по ул. Екатерининской, 12а, ул. Клименко </w:t>
      </w:r>
    </w:p>
    <w:p>
      <w:pPr>
        <w:pStyle w:val="Normal"/>
        <w:autoSpaceDE w:val="false"/>
        <w:jc w:val="center"/>
        <w:rPr>
          <w:szCs w:val="28"/>
        </w:rPr>
      </w:pPr>
      <w:r>
        <w:rPr/>
        <w:t>в Ленинском районе города Перми</w:t>
      </w:r>
    </w:p>
    <w:p>
      <w:pPr>
        <w:pStyle w:val="Normal"/>
        <w:tabs>
          <w:tab w:val="clear" w:pos="708"/>
          <w:tab w:val="left" w:pos="113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ableParagraph"/>
        <w:kinsoku w:val="false"/>
        <w:overflowPunct w:val="false"/>
        <w:spacing w:before="13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едлагаемых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ектны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шений</w:t>
      </w:r>
    </w:p>
    <w:p>
      <w:pPr>
        <w:pStyle w:val="Normal"/>
        <w:tabs>
          <w:tab w:val="clear" w:pos="708"/>
          <w:tab w:val="left" w:pos="772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/>
          <w:b w:val="false"/>
          <w:bCs/>
          <w:spacing w:val="-1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ложено изменение красных линий</w:t>
        <w:br/>
        <w:t>и линий регулирования застройки со стороны улицы Пермской, поскольку существующие красные линии и линии регулирования застройки со стороны улицы Пермской установлены без учета границ существующих земельных участков, поставленных на государственный кадастровый учет по результатам межевания с кадастровыми номерами 59:01:4410114:6, 59:01:4410114:16, 59:01:4410114:5, 59:01:4410114:10 и находящихся в собствен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Земельный участок № 1 образован путем перераспределения земельных участков с кадастровыми номерами 59:01:4410114:6, 59:01:0000000:48093, 59:01:0000000:79987 и городских земель путем примыкания к красным линиям </w:t>
        <w:br/>
        <w:t xml:space="preserve">и земельному участку с кадастровым номером 59:01:4410114:13 в целях </w:t>
      </w:r>
      <w:r>
        <w:rPr>
          <w:b w:val="false"/>
          <w:color w:val="000000"/>
          <w:szCs w:val="28"/>
        </w:rPr>
        <w:t>устранения вкрапливания, вклинивания, чересполосицы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Земельный участок № 2 образован путем перераспределения земельных участков с кадастровыми номерами 59:01:4410114:23, 59:01:0000000:79987 </w:t>
        <w:br/>
        <w:t xml:space="preserve">и городских земель, путем примыкания к красным линиям в целях </w:t>
      </w:r>
      <w:r>
        <w:rPr>
          <w:b w:val="false"/>
          <w:color w:val="000000"/>
          <w:szCs w:val="28"/>
        </w:rPr>
        <w:t>устранения вкрапливания, вклинивания, чересполосиц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  <w:szCs w:val="28"/>
        </w:rPr>
        <w:t>Земельный участок № 3 образован за счет городских земель для размещения линейных объектов инженерной и транспортной инфраструктур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Земельный участок № 4 образован в результате перераспределения земельных участков с кадастровыми номерами 59:01:0000000:48093, 59:01:0000000:79987, 59:01:4410114:26, 59:01:4410114:17 и городских земель </w:t>
        <w:br/>
        <w:t xml:space="preserve">для размещения линейных объектов инженерной и транспортной инфра-структур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Формирование земельного участка № 4 возможно при условии прекращения прав пользования и снятия с государственного кадастрового учета земельных участков, предоставленных для целей строительства линейных объектов </w:t>
        <w:br/>
        <w:t xml:space="preserve">и нестационарных объектов торговли, расположенных в настоящее время </w:t>
        <w:br/>
        <w:t>в границах формируемого земельного участка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5102225" cy="8054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807" t="13750" r="34016" b="6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375650" cy="61004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362" t="14040" r="17565" b="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363" w:top="954" w:footer="0" w:bottom="567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spacing w:lineRule="auto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Экспликация образуемых и изменяемых земельных участков</w:t>
      </w:r>
    </w:p>
    <w:p>
      <w:pPr>
        <w:pStyle w:val="Normal"/>
        <w:spacing w:lineRule="auto" w:line="24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1"/>
        <w:gridCol w:w="2440"/>
        <w:gridCol w:w="2440"/>
        <w:gridCol w:w="1417"/>
        <w:gridCol w:w="36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рес земельного участк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местоположение земельного участка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bCs/>
                <w:szCs w:val="28"/>
                <w:shd w:fill="FFFFFF" w:val="clear"/>
              </w:rPr>
              <w:t>Землепользо-ватель (правообладатель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/>
            </w:pPr>
            <w:r>
              <w:rPr>
                <w:b w:val="false"/>
                <w:bCs/>
                <w:szCs w:val="28"/>
                <w:shd w:fill="FFFFFF" w:val="clear"/>
              </w:rPr>
              <w:t>Площадь</w:t>
              <w:br/>
              <w:t>по документам,</w:t>
            </w:r>
          </w:p>
          <w:p>
            <w:pPr>
              <w:pStyle w:val="Normal"/>
              <w:spacing w:lineRule="auto" w:line="240"/>
              <w:ind w:left="-108" w:right="-107" w:hanging="0"/>
              <w:jc w:val="center"/>
              <w:rPr/>
            </w:pPr>
            <w:r>
              <w:rPr>
                <w:b w:val="false"/>
                <w:bCs/>
                <w:szCs w:val="28"/>
                <w:shd w:fill="FFFFFF" w:val="clear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ощадь по проекту, кв. 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Вид разрешенного использования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емельного участка</w:t>
            </w:r>
          </w:p>
        </w:tc>
      </w:tr>
      <w:tr>
        <w:trPr>
          <w:trHeight w:val="1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ермский край,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ород Пермь,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енинский район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ул. Пермская, 6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Кузьмичев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мид Владимиро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вид разрешенного использования проектом межевания территории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 устанавливается</w:t>
            </w:r>
          </w:p>
        </w:tc>
      </w:tr>
      <w:tr>
        <w:trPr>
          <w:trHeight w:val="1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ермский край,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ород Пермь,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енинский район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ул. Клименко, 14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бственники многоквартирного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7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</w:tr>
      <w:tr>
        <w:trPr>
          <w:trHeight w:val="1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ермский край,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ород Пермь,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енинский район,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ермск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муниципальное образование город Перм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размещение линейных объектов инженерной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 транспортной инфраструктуры</w:t>
            </w:r>
          </w:p>
        </w:tc>
      </w:tr>
      <w:tr>
        <w:trPr>
          <w:trHeight w:val="1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ермский край,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ород Пермь,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енинский район,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Клименк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муниципальное образование город Перм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9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szCs w:val="28"/>
              </w:rPr>
              <w:t>размещение линейных объектов инженерной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 транспортной инфраструктуры</w:t>
            </w:r>
          </w:p>
        </w:tc>
      </w:tr>
    </w:tbl>
    <w:p>
      <w:pPr>
        <w:pStyle w:val="Normal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" w:hAnsi="Times" w:cs="Times"/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5:00Z</dcterms:created>
  <dc:creator>EMarkin</dc:creator>
  <dc:description/>
  <cp:keywords/>
  <dc:language>en-US</dc:language>
  <cp:lastModifiedBy>Красных Алла Юрьевна</cp:lastModifiedBy>
  <cp:lastPrinted>2018-01-18T11:35:00Z</cp:lastPrinted>
  <dcterms:modified xsi:type="dcterms:W3CDTF">2018-01-18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
ул. Пермской, зданием по ул. Пермской, 2, зданием
 по ул. Екатерининской, 12а, ул. Клименко 
в Ленинском районе города Перми</vt:lpwstr>
  </property>
  <property fmtid="{D5CDD505-2E9C-101B-9397-08002B2CF9AE}" pid="3" name="r_object_id">
    <vt:lpwstr>090000019e0a1eff</vt:lpwstr>
  </property>
  <property fmtid="{D5CDD505-2E9C-101B-9397-08002B2CF9AE}" pid="4" name="r_version_label">
    <vt:lpwstr>4.10</vt:lpwstr>
  </property>
  <property fmtid="{D5CDD505-2E9C-101B-9397-08002B2CF9AE}" pid="5" name="reg_date">
    <vt:lpwstr>18.01.2018</vt:lpwstr>
  </property>
  <property fmtid="{D5CDD505-2E9C-101B-9397-08002B2CF9AE}" pid="6" name="reg_number">
    <vt:lpwstr>33</vt:lpwstr>
  </property>
  <property fmtid="{D5CDD505-2E9C-101B-9397-08002B2CF9AE}" pid="7" name="sign_flag">
    <vt:lpwstr>Подписан ЭЦП</vt:lpwstr>
  </property>
</Properties>
</file>