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Никишина Александра Николаевича от 02 ноября 2017 г. </w:t>
        <w:br/>
        <w:t>№ СЭД-059-22-01-42-3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 Кировоградской, рекой Камой в Кир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овести 05 марта 2018 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113, г. Пермь, ул. Кировоградская, 33, администрация Кир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</w:t>
        <w:br/>
        <w:t xml:space="preserve">для предварительного ознакомлени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4113, г. Пермь, </w:t>
        <w:br/>
        <w:t>ул. Кировоградская, 3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ировского района города Перми </w:t>
        <w:br/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ую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6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15, каб. 003 и организационный комитет </w:t>
        <w:br/>
        <w:t xml:space="preserve">по проведению публичных слушаний по вопросам градостроительной деятельности при администрации Кировского района города Перми по адресу: </w:t>
      </w:r>
      <w:r>
        <w:rPr>
          <w:color w:val="000000"/>
          <w:sz w:val="28"/>
          <w:szCs w:val="28"/>
        </w:rPr>
        <w:t>614113, г. Пермь, ул. Кировоградская, 3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Д.И. Самойлов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EMarkin</dc:creator>
  <dc:description/>
  <cp:keywords/>
  <dc:language>en-US</dc:language>
  <cp:lastModifiedBy>Стампель Наталья Николаевна</cp:lastModifiedBy>
  <cp:lastPrinted>2018-01-24T13:25:00Z</cp:lastPrinted>
  <dcterms:modified xsi:type="dcterms:W3CDTF">2018-01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Кировоградской, рекой Кама в Кировском районе города Перми города Перми</vt:lpwstr>
  </property>
  <property fmtid="{D5CDD505-2E9C-101B-9397-08002B2CF9AE}" pid="3" name="r_object_id">
    <vt:lpwstr>090000019e3973cc</vt:lpwstr>
  </property>
  <property fmtid="{D5CDD505-2E9C-101B-9397-08002B2CF9AE}" pid="4" name="r_version_label">
    <vt:lpwstr>1.6</vt:lpwstr>
  </property>
  <property fmtid="{D5CDD505-2E9C-101B-9397-08002B2CF9AE}" pid="5" name="reg_date">
    <vt:lpwstr>24.01.2018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