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1 августа 2017 г. № СЭД-059-01-01-16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ограниченной шоссе Космонавтов, ул. Милиционера Власова, </w:t>
        <w:br/>
        <w:t xml:space="preserve">ул. Мира в Индустриальном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овести 26 февраля 2018 г. в 18.15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 xml:space="preserve">по вопросам градостроительной деятельности при администрации Индустриального района города Перми, состав которого утвержден </w:t>
        <w:br/>
        <w:t>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</w:t>
        <w:br/>
        <w:t xml:space="preserve">для предварительного ознакомления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 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7 февра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</w:t>
        <w:br/>
        <w:t xml:space="preserve">по проведению публичных слушаний по вопросам градостроительной деятельности при администрации Индустриального района города Перми </w:t>
        <w:br/>
        <w:t xml:space="preserve">по адресу: </w:t>
      </w:r>
      <w:r>
        <w:rPr>
          <w:color w:val="000000"/>
          <w:sz w:val="28"/>
          <w:szCs w:val="28"/>
        </w:rPr>
        <w:t>614095, г. Пермь, ул. Мира, 1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2:00Z</dcterms:created>
  <dc:creator>EMarkin</dc:creator>
  <dc:description/>
  <cp:keywords/>
  <dc:language>en-US</dc:language>
  <cp:lastModifiedBy>Стампель Наталья Николаевна</cp:lastModifiedBy>
  <cp:lastPrinted>2018-01-24T13:29:00Z</cp:lastPrinted>
  <dcterms:modified xsi:type="dcterms:W3CDTF">2018-01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шоссе Космонавтов, ул. Милиционера Власова, ул. Мира 
в Индустриальном районе города Перми</vt:lpwstr>
  </property>
  <property fmtid="{D5CDD505-2E9C-101B-9397-08002B2CF9AE}" pid="3" name="r_object_id">
    <vt:lpwstr>090000019e3905aa</vt:lpwstr>
  </property>
  <property fmtid="{D5CDD505-2E9C-101B-9397-08002B2CF9AE}" pid="4" name="r_version_label">
    <vt:lpwstr>1.6</vt:lpwstr>
  </property>
  <property fmtid="{D5CDD505-2E9C-101B-9397-08002B2CF9AE}" pid="5" name="reg_date">
    <vt:lpwstr>24.01.2018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