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59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 xml:space="preserve">определения и норматива </w:t>
                              <w:br/>
                              <w:t xml:space="preserve">стоимости оснащения вновь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водимых в эксплуатацию зданий для размещения </w:t>
                              <w:br/>
                              <w:t>общеобразовательного учреждения средствами обучения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 xml:space="preserve">определения и норматива </w:t>
                        <w:br/>
                        <w:t xml:space="preserve">стоимости оснащения вновь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водимых в эксплуатацию зданий для размещения </w:t>
                        <w:br/>
                        <w:t>общеобразовательного учреждения средствами обучения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определения норматива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общеобразовательного учреждения средствами обу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атив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общеобразовательного учреждения средствами обуч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пределения норматива стоимости оснащения вновь вводимых</w:t>
        <w:br/>
        <w:t xml:space="preserve">в эксплуатацию зданий для размещения общеобразовательного </w:t>
        <w:br/>
        <w:t>учреждения средствами обу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Порядок определения норматива стоимости оснащения вновь вводимых в эксплуатацию зданий для размещения общеобразовательного учреждения средствами обучения (далее - Порядок) разработан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1.2. Настоящий Порядок устанавливает механизм формирования расходов бюджета города Перми на приобретение средств обучения</w:t>
      </w:r>
      <w:r>
        <w:rPr/>
        <w:t>, необходимых для ввода в эксплуатацию новых корпусов общеобразовательных учрежден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сновные пон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1. Вновь вводимое в эксплуатацию здание для размещения общеобразовательного учреждения – объект капитального строительства, реконструкции, построенный или приобретенный в собственность муниципального образования.</w:t>
      </w:r>
    </w:p>
    <w:p>
      <w:pPr>
        <w:pStyle w:val="Normal"/>
        <w:ind w:firstLine="709"/>
        <w:rPr>
          <w:szCs w:val="28"/>
        </w:rPr>
      </w:pPr>
      <w:r>
        <w:rPr/>
        <w:t>2.2. Норматив стоимости</w:t>
      </w:r>
      <w:r>
        <w:rPr>
          <w:szCs w:val="28"/>
        </w:rPr>
        <w:t xml:space="preserve"> оснащением вновь вводимых в эксплуатацию зданий для размещения общеобразовательного учреждения средствами обучения</w:t>
      </w:r>
      <w:r>
        <w:rPr/>
        <w:t xml:space="preserve"> - величина затрат, связанных с </w:t>
      </w:r>
      <w:r>
        <w:rPr>
          <w:szCs w:val="28"/>
        </w:rPr>
        <w:t>оснащением вновь вводимых в эксплуатацию зданий для размещения общеобразовательного учреждения средствами обучения, определенная в расчете на 1 человеко-место (далее – норматив стоимости оснащения средствами обучения).</w:t>
      </w:r>
    </w:p>
    <w:p>
      <w:pPr>
        <w:pStyle w:val="Normal"/>
        <w:ind w:firstLine="709"/>
        <w:rPr/>
      </w:pPr>
      <w:r>
        <w:rPr/>
        <w:t>2.3. Проектная мощность здания вновь вводимого в эксплуатацию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человеко-место.</w:t>
      </w:r>
    </w:p>
    <w:p>
      <w:pPr>
        <w:pStyle w:val="Normal"/>
        <w:ind w:firstLine="709"/>
        <w:rPr/>
      </w:pPr>
      <w:r>
        <w:rPr/>
        <w:t>2.4. В целях настоящего Порядка за проектную мощность здания вновь вводимого в эксплуатацию принято значение – 1200 человеко-ме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 xml:space="preserve">3.Порядок определения </w:t>
      </w:r>
      <w:r>
        <w:rPr>
          <w:szCs w:val="28"/>
        </w:rPr>
        <w:t>норматива стоимости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1. Норматив стоимости включает направления затрат, связанные с приобретением средств обучения (</w:t>
      </w:r>
      <w:r>
        <w:rPr>
          <w:lang w:val="en-US"/>
        </w:rPr>
        <w:t>N</w:t>
      </w:r>
      <w:r>
        <w:rPr>
          <w:vertAlign w:val="subscript"/>
          <w:lang w:val="en-US"/>
        </w:rPr>
        <w:t>co</w:t>
      </w:r>
      <w:r>
        <w:rPr/>
        <w:t>) и определяется исходя из количества средств обучения в соответствии с Перечнем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ый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утвержденным приказом Министерства образования и науки Российской Федерации от 30 марта 2016 г. № 336, количества учебных кабинетов, рыночных цен (тарифов) по состоянию на 01 июня 2017 года и проектной мощности здания вновь вводимого в эксплуатацию и определяется по формул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co</w:t>
      </w:r>
      <w:r>
        <w:rPr/>
        <w:t xml:space="preserve"> = (</w:t>
      </w:r>
      <w:r>
        <w:rPr>
          <w:lang w:val="en-US"/>
        </w:rPr>
        <w:t>K</w:t>
      </w:r>
      <w:r>
        <w:rPr>
          <w:vertAlign w:val="subscript"/>
          <w:lang w:val="en-US"/>
        </w:rPr>
        <w:t>c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каб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co</w:t>
      </w:r>
      <w:r>
        <w:rPr/>
        <w:t>) / М, гд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co</w:t>
      </w:r>
      <w:r>
        <w:rPr/>
        <w:t xml:space="preserve"> – количество средств обуче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каб</w:t>
      </w:r>
      <w:r>
        <w:rPr/>
        <w:t xml:space="preserve"> – количество учебных кабинетов;</w:t>
      </w:r>
    </w:p>
    <w:p>
      <w:pPr>
        <w:pStyle w:val="Normal"/>
        <w:ind w:firstLine="709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o</w:t>
      </w:r>
      <w:r>
        <w:rPr/>
        <w:t xml:space="preserve"> – рыночные цены (тарифы);</w:t>
      </w:r>
    </w:p>
    <w:p>
      <w:pPr>
        <w:pStyle w:val="Normal"/>
        <w:ind w:firstLine="709"/>
        <w:rPr/>
      </w:pPr>
      <w:r>
        <w:rPr/>
        <w:t>М – проектная мощность здания вновь вводимого в эксплуатац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3.2. Расчет норматива стоимости </w:t>
      </w:r>
      <w:r>
        <w:rPr>
          <w:szCs w:val="28"/>
        </w:rPr>
        <w:t>на приобретение средств обучения</w:t>
      </w:r>
      <w:r>
        <w:rPr/>
        <w:t xml:space="preserve">, необходимых для </w:t>
      </w:r>
      <w:r>
        <w:rPr>
          <w:szCs w:val="28"/>
        </w:rPr>
        <w:t>оснащения вновь вводимых в эксплуатацию зданий для размещения общеобразовательного учреждения</w:t>
      </w:r>
      <w:r>
        <w:rPr/>
        <w:t xml:space="preserve">,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а стоимости </w:t>
      </w:r>
      <w:r>
        <w:rPr>
          <w:szCs w:val="28"/>
        </w:rPr>
        <w:t xml:space="preserve">на приобретение средств обучения </w:t>
      </w:r>
      <w:r>
        <w:rPr/>
        <w:t>применяются рыночные цены (тарифы) по состоянию на 01 января 2017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4. Порядок определения </w:t>
      </w:r>
      <w:r>
        <w:rPr>
          <w:szCs w:val="28"/>
        </w:rPr>
        <w:t>объема субсид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Объем субсидий на оснащение вновь вводимых в эксплуатацию зданий для размещения общеобразовательного учреждения средствами обучения определяется в соответствии с нормативом стоимости оснащения средствами обучения и проектной мощности здания, вновь вводимого в эксплуатац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бъем субсидий на оснащение вновь вводимых в эксплуатацию зданий для размещения общеобразовательного учреждения средствами обучения</w:t>
      </w:r>
      <w:r>
        <w:rPr/>
        <w:t xml:space="preserve"> (О</w:t>
      </w:r>
      <w:r>
        <w:rPr>
          <w:vertAlign w:val="subscript"/>
        </w:rPr>
        <w:t>оснащ</w:t>
      </w:r>
      <w:r>
        <w:rPr/>
        <w:t>)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О</w:t>
      </w:r>
      <w:r>
        <w:rPr>
          <w:vertAlign w:val="subscript"/>
        </w:rPr>
        <w:t>оснащ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со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М, г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N</w:t>
      </w:r>
      <w:r>
        <w:rPr>
          <w:vertAlign w:val="subscript"/>
        </w:rPr>
        <w:t>со</w:t>
      </w:r>
      <w:r>
        <w:rPr/>
        <w:t xml:space="preserve"> – норматив стоимости</w:t>
      </w:r>
      <w:r>
        <w:rPr>
          <w:szCs w:val="28"/>
        </w:rPr>
        <w:t xml:space="preserve"> оснащения вновь вводимых в эксплуатацию зданий для размещения общеобразовательного учреждения средствами обучения</w:t>
      </w:r>
      <w:r>
        <w:rPr/>
        <w:t>;</w:t>
      </w:r>
    </w:p>
    <w:p>
      <w:pPr>
        <w:pStyle w:val="Normal"/>
        <w:ind w:firstLine="709"/>
        <w:rPr/>
      </w:pPr>
      <w:r>
        <w:rPr/>
        <w:t>М – проектная мощность здания вновь вводимого в эксплуатацию.</w:t>
      </w:r>
    </w:p>
    <w:p>
      <w:pPr>
        <w:pStyle w:val="Normal"/>
        <w:ind w:firstLine="709"/>
        <w:rPr/>
      </w:pPr>
      <w:r>
        <w:rPr/>
        <w:t>4.2. При определении объема субсидии на приобретение средств обучения для вновь вводимых в эксплуатацию зданий для размещения общеобразовательного учреждения в рамках муниципальной программы «Приведение в нормативное состояние образовательных организаций города Перми» применяется нормативный метод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тоимости оснащения вновь вводимых в эксплуатацию зданий </w:t>
        <w:br/>
        <w:t>для размещения общеобразовательного учреждения средствами обуч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 xml:space="preserve">Норматив стоимости оснащения вновь вводимых </w:t>
              <w:br/>
              <w:t xml:space="preserve">в эксплуатацию зданий для размещения </w:t>
              <w:br/>
              <w:t>обще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540,94</w:t>
            </w:r>
          </w:p>
        </w:tc>
      </w:tr>
    </w:tbl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26"/>
      <w:bookmarkStart w:id="2" w:name="Par91"/>
      <w:bookmarkStart w:id="3" w:name="Par126"/>
      <w:bookmarkStart w:id="4" w:name="Par91"/>
      <w:bookmarkEnd w:id="3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88C922C653ACFE87C5BF8F0B913A15DB310B5DEEFB4C26L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1925D5DA8F815B5971FC88FDF8FE48747A20D194C99380276FB78CC00LDwB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EMarkin</dc:creator>
  <dc:description/>
  <cp:keywords/>
  <dc:language>en-US</dc:language>
  <cp:lastModifiedBy>nasyrdinova-vm</cp:lastModifiedBy>
  <cp:lastPrinted>2016-08-17T15:53:00Z</cp:lastPrinted>
  <dcterms:modified xsi:type="dcterms:W3CDTF">2018-01-16T08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психолого - педагогического консультирования обучающихся, их родителей
(законных представителей) 
и педагогических работников, 
и нормативных затрат 
на содержание муниципального и</vt:lpwstr>
  </property>
  <property fmtid="{D5CDD505-2E9C-101B-9397-08002B2CF9AE}" pid="3" name="r_object_id">
    <vt:lpwstr>0900000196b3482e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