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lang w:val="en-US" w:eastAsia="en-US"/>
        </w:rPr>
        <w:t xml:space="preserve">В соответствии с Бюджетным кодексом Российской Федерации, Феде-ральным законом от 06 октября 2003 г. № 131-ФЗ «Об общих принципах ор-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>«Культура города Перми», утвержденную постановлением администрации города Перми от 19 октября 2017 г. № 875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8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020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1020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1020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9.01.2018 № 34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>в муниципальную программу «Культура города Перми», утвержденную постановлением администрации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орода Перми от 19 октября 2017 г. № 875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left"/>
        <w:rPr/>
      </w:pPr>
      <w:r>
        <w:rPr>
          <w:rFonts w:eastAsia="SimSun;宋体"/>
        </w:rPr>
        <w:t>1. В разделе «Паспорт муниципальной программы» строки 9, 10 изложить в следующей редак</w:t>
      </w:r>
      <w:r>
        <w:rPr/>
        <w:t>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1843"/>
        <w:gridCol w:w="1701"/>
        <w:gridCol w:w="1701"/>
      </w:tblGrid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520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45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1730,400</w:t>
            </w:r>
          </w:p>
        </w:tc>
      </w:tr>
      <w:tr>
        <w:trPr>
          <w:trHeight w:val="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520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45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1730,400</w:t>
            </w:r>
          </w:p>
        </w:tc>
      </w:tr>
      <w:tr>
        <w:trPr>
          <w:trHeight w:val="3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60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860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</w:tr>
      <w:tr>
        <w:trPr>
          <w:trHeight w:val="3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835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41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828,000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835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41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828,000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91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91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4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64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5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355,200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64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5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355,200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5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8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8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</w:tr>
      <w:tr>
        <w:trPr>
          <w:trHeight w:val="1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казатели конечного результата целе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</w:tr>
      <w:tr>
        <w:trPr>
          <w:trHeight w:val="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е культуры и дополните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</w:t>
            </w:r>
          </w:p>
        </w:tc>
      </w:tr>
      <w:tr>
        <w:trPr>
          <w:trHeight w:val="1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26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69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69838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эффициент вовлеченности жителей города Перми в культурную деятельность в расчете на одного жителя города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</w:t>
            </w:r>
          </w:p>
        </w:tc>
      </w:tr>
    </w:tbl>
    <w:p>
      <w:pPr>
        <w:pStyle w:val="Normal"/>
        <w:spacing w:lineRule="exact" w:line="36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left"/>
        <w:rPr/>
      </w:pPr>
      <w:r>
        <w:rPr/>
        <w:t>2. Раздел «</w:t>
      </w:r>
      <w:r>
        <w:rPr>
          <w:rFonts w:eastAsia="Calibri"/>
          <w:szCs w:val="28"/>
          <w:lang w:eastAsia="en-US"/>
        </w:rPr>
        <w:t>Финансирование муниципальной программы «Культура города Перми» изложить в следующей редакции:</w:t>
      </w:r>
    </w:p>
    <w:p>
      <w:pPr>
        <w:pStyle w:val="Normal"/>
        <w:spacing w:lineRule="exact" w:line="240"/>
        <w:ind w:left="720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 xml:space="preserve">ФИНАНСИРОВАНИЕ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Культура города Перми»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6961"/>
        <w:gridCol w:w="2099"/>
        <w:gridCol w:w="1583"/>
        <w:gridCol w:w="1582"/>
        <w:gridCol w:w="1715"/>
      </w:tblGrid>
      <w:tr>
        <w:trPr>
          <w:trHeight w:val="480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6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  <w:br/>
              <w:t>цели программы, подпрограммы, задачи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 руб.</w:t>
            </w:r>
          </w:p>
        </w:tc>
      </w:tr>
      <w:tr>
        <w:trPr>
          <w:trHeight w:val="373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6961"/>
        <w:gridCol w:w="2099"/>
        <w:gridCol w:w="1583"/>
        <w:gridCol w:w="1582"/>
        <w:gridCol w:w="1715"/>
      </w:tblGrid>
      <w:tr>
        <w:trPr>
          <w:tblHeader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9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>
          <w:trHeight w:val="36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Городские культурно-зрелищные мероприят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600,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Создание условий для организации мероприятий, направлен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повышение вовлеченности жителей города Перми в культурно-зрелищные мероприят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600,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</w:tr>
      <w:tr>
        <w:trPr>
          <w:trHeight w:val="32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8358,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412,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828,000</w:t>
            </w:r>
          </w:p>
        </w:tc>
      </w:tr>
      <w:tr>
        <w:trPr>
          <w:trHeight w:val="5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Создание условий для организации мероприятий, направлен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повышение интереса жителей города Перми к театральному искусству и концерт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35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70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709,900</w:t>
            </w:r>
          </w:p>
        </w:tc>
      </w:tr>
      <w:tr>
        <w:trPr>
          <w:trHeight w:val="36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Создание условий для организации мероприятий, направл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848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637,6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637,600</w:t>
            </w:r>
          </w:p>
        </w:tc>
      </w:tr>
      <w:tr>
        <w:trPr>
          <w:trHeight w:val="36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436,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480,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480,500</w:t>
            </w:r>
          </w:p>
        </w:tc>
      </w:tr>
      <w:tr>
        <w:trPr>
          <w:trHeight w:val="36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4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Переезд Пермского зоопарка на территорию нового зоопарка, расположенного в границах ул. Архитектора Свиязева, ул. Космонавта Леонова, ул. Карпинск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038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84,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916,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</w:tr>
      <w:tr>
        <w:trPr>
          <w:trHeight w:val="2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916,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</w:tr>
      <w:tr>
        <w:trPr>
          <w:trHeight w:val="2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Одаренные дети города Перм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641,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542,0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355,200</w:t>
            </w:r>
          </w:p>
        </w:tc>
      </w:tr>
      <w:tr>
        <w:trPr>
          <w:trHeight w:val="2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.1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Обеспечение доступа к художественному образованию перв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тупени, поддержка и развитие профессионального искус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641,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542,0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355,200</w:t>
            </w:r>
          </w:p>
        </w:tc>
      </w:tr>
      <w:tr>
        <w:trPr>
          <w:trHeight w:val="2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85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</w:tr>
      <w:tr>
        <w:trPr>
          <w:trHeight w:val="2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.1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85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5202,</w:t>
              <w:br/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4501,</w:t>
              <w:br/>
              <w:t>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1730,40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сего по программе, в том числе по источникам финансирования                                               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5202,</w:t>
              <w:br/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4501,</w:t>
              <w:br/>
              <w:t>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1730,400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В разделе 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3.1. строки 1.1.1.1.1,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276"/>
        <w:gridCol w:w="1842"/>
        <w:gridCol w:w="709"/>
        <w:gridCol w:w="1134"/>
        <w:gridCol w:w="1134"/>
        <w:gridCol w:w="1134"/>
        <w:gridCol w:w="850"/>
        <w:gridCol w:w="1414"/>
        <w:gridCol w:w="1418"/>
        <w:gridCol w:w="1279"/>
      </w:tblGrid>
      <w:tr>
        <w:trPr>
          <w:trHeight w:val="10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евая субсидия учреждениям культуры на проведе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, подведомственные ДК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0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882,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287,2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287,</w:t>
              <w:br/>
              <w:t>200</w:t>
            </w:r>
          </w:p>
        </w:tc>
      </w:tr>
      <w:tr>
        <w:trPr>
          <w:trHeight w:val="1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роведенных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роприятий, в том числ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88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287,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287,</w:t>
              <w:br/>
              <w:t>200</w:t>
            </w:r>
          </w:p>
        </w:tc>
      </w:tr>
    </w:tbl>
    <w:p>
      <w:pPr>
        <w:pStyle w:val="Normal"/>
        <w:ind w:left="7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в графах 6, 7, 8 строки 1.1.1.1.2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цифры «15» заменить цифрами «11»;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ифры «178» заменить цифрами «174»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3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  <w:gridCol w:w="1701"/>
        <w:gridCol w:w="1560"/>
        <w:gridCol w:w="1417"/>
      </w:tblGrid>
      <w:tr>
        <w:trPr>
          <w:trHeight w:val="83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60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</w:tr>
      <w:tr>
        <w:trPr>
          <w:trHeight w:val="83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60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</w:tr>
      <w:tr>
        <w:trPr>
          <w:trHeight w:val="83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60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985,100</w:t>
            </w:r>
          </w:p>
        </w:tc>
      </w:tr>
    </w:tbl>
    <w:p>
      <w:pPr>
        <w:pStyle w:val="Normal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4. В разделе «Система программных мероприятий подпрограммы 1.2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4.1. строки 1.2.1.1.1, «Итого по мероприятию 1.2.1.1.1, в том числе по источникам финансирования», 1.2.1.1.2, «Итого по мероприятию 1.2.1.1.2, в том числе по источникам финансирования» изложить в следующей редакции:</w:t>
      </w:r>
    </w:p>
    <w:tbl>
      <w:tblPr>
        <w:tblW w:w="149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"/>
        <w:gridCol w:w="996"/>
        <w:gridCol w:w="1453"/>
        <w:gridCol w:w="1907"/>
        <w:gridCol w:w="708"/>
        <w:gridCol w:w="993"/>
        <w:gridCol w:w="992"/>
        <w:gridCol w:w="992"/>
        <w:gridCol w:w="1070"/>
        <w:gridCol w:w="1560"/>
        <w:gridCol w:w="1559"/>
        <w:gridCol w:w="1559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казание услуг театрально-сценического искусства, концертной деятельност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униципальные учреждения, подведомственные </w:t>
            </w:r>
            <w:r>
              <w:rPr>
                <w:rFonts w:eastAsia="Calibri"/>
                <w:spacing w:val="-14"/>
                <w:szCs w:val="28"/>
                <w:lang w:eastAsia="en-US"/>
              </w:rPr>
              <w:t>ДКМП,</w:t>
            </w:r>
            <w:r>
              <w:rPr>
                <w:rFonts w:eastAsia="Calibri"/>
                <w:szCs w:val="28"/>
                <w:lang w:eastAsia="en-US"/>
              </w:rPr>
              <w:t xml:space="preserve"> осуществляющие театральную деятель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стоявшихс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ублич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ыступлений учреждений, подведомственных ДКМП, осуществляющих театра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3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2738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2738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2738,4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исло зрителей публичных выступлений учреждений, подведомственных ДКМП, осуществляющих театра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56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униципальные учреждения, подведомственные </w:t>
            </w:r>
            <w:r>
              <w:rPr>
                <w:rFonts w:eastAsia="Calibri"/>
                <w:spacing w:val="-14"/>
                <w:szCs w:val="28"/>
                <w:lang w:eastAsia="en-US"/>
              </w:rPr>
              <w:t>ДКМП,</w:t>
            </w:r>
            <w:r>
              <w:rPr>
                <w:rFonts w:eastAsia="Calibri"/>
                <w:szCs w:val="28"/>
                <w:lang w:eastAsia="en-US"/>
              </w:rPr>
              <w:t xml:space="preserve"> осуществляющие концертную деятель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стоявшихс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нцертов и концертных программ на территор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260,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932,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932,7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исло зрителей концертов и концертных программ на территории города Перми по входным бил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5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99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67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671,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евая субсидия на созд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театральных постановок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ные ДКМП, осуществляющие театральную и концертную деятель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вновь созданных спектак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0,000</w:t>
            </w:r>
          </w:p>
        </w:tc>
      </w:tr>
      <w:tr>
        <w:trPr/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00,000</w:t>
            </w:r>
          </w:p>
        </w:tc>
      </w:tr>
    </w:tbl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4.2. в графе 10 строки «Итого по основному мероприятию 1.2.1.1, в том числе по источникам финансирования» цифры «175707,600» заменить цифрами «190035,500»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4.3. в графе 10 строки «Итого по задаче 1.2.1, в том числе по источникам финансирования» цифры «175707,600» заменить цифрами «190035,500»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в графе 10 строки «Всего по подпрограмме 1.2, в том числе по источникам финансирования» цифры «584030,700» заменить цифрами «598358,600»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5. Раздел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 изложить в следующей редакции:</w:t>
      </w:r>
    </w:p>
    <w:p>
      <w:pPr>
        <w:pStyle w:val="Normal"/>
        <w:spacing w:lineRule="exact" w:line="240"/>
        <w:ind w:left="709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дпрограммы 1.3 «Приведение в нормативное состояние подведомственных учреждений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епартамента культуры и молодежной политики администрации города Перми»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Культура города Перми»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1418"/>
        <w:gridCol w:w="2410"/>
        <w:gridCol w:w="820"/>
        <w:gridCol w:w="709"/>
        <w:gridCol w:w="708"/>
        <w:gridCol w:w="739"/>
        <w:gridCol w:w="1275"/>
        <w:gridCol w:w="1419"/>
        <w:gridCol w:w="1417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 xml:space="preserve">показателя </w:t>
              <w:br/>
              <w:t>непосредственного результ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1418"/>
        <w:gridCol w:w="2410"/>
        <w:gridCol w:w="820"/>
        <w:gridCol w:w="709"/>
        <w:gridCol w:w="708"/>
        <w:gridCol w:w="739"/>
        <w:gridCol w:w="1275"/>
        <w:gridCol w:w="1419"/>
        <w:gridCol w:w="1417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1</w:t>
            </w:r>
          </w:p>
        </w:tc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ведение имущественных комплексов в соответствие с требованиями действующего законодательств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ыполнение нормативных требований, предписаний надзорных органов, приведение в нормативное состояние имущественных комплек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имущественных комплексов учреждений, подведомственных ДКМП, не являющихся объектами культурного наследия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41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6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имущественных комплексов учреждений, подведомственных ДКМП, являющихся объектами культурного наследия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916,8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91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1.1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91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3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91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91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916,8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6. Приложение к финансированию подпрограммы 1.2 «Создание условий для творческой и профессиональной самореализации населения» муниципальной программы «Культура города Перми» «Информация </w:t>
      </w:r>
      <w:r>
        <w:rPr>
          <w:szCs w:val="28"/>
        </w:rPr>
        <w:t xml:space="preserve">по осуществлению капитальных вложений в объекты муниципальной собственности города Перми по подпрограмме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 </w:t>
      </w:r>
      <w:r>
        <w:rPr>
          <w:rFonts w:eastAsia="Calibri"/>
          <w:szCs w:val="28"/>
          <w:lang w:eastAsia="en-US"/>
        </w:rPr>
        <w:t>признать утратившим силу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7. В разделе «Система программных мероприятий подпрограммы 1.5 «Определение и развитие культурной идентичности города Перми» муниципальной программы «Культура города Перми» строки 1.5.1.1.3, «Итого по мероприятию 1.5.1.1.3, в том числе по источникам финансирования»,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1"/>
        <w:gridCol w:w="1679"/>
        <w:gridCol w:w="1962"/>
        <w:gridCol w:w="2105"/>
        <w:gridCol w:w="700"/>
        <w:gridCol w:w="699"/>
        <w:gridCol w:w="933"/>
        <w:gridCol w:w="691"/>
        <w:gridCol w:w="1332"/>
        <w:gridCol w:w="1205"/>
        <w:gridCol w:w="1198"/>
        <w:gridCol w:w="1079"/>
      </w:tblGrid>
      <w:tr>
        <w:trPr>
          <w:trHeight w:val="129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.1.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ходы на подготовк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кумента-ции, необходимой для принятия в муниципальную собствен-ность бесхозяйных О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,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,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4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,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,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85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85,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</w:t>
              <w:br/>
              <w:t>300</w:t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5.1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85,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</w:t>
              <w:br/>
              <w:t>300</w:t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85,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5,</w:t>
              <w:br/>
              <w:t>3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 В разделе «Таблица показателей конечного результата муниципальной программы «Культура города Перми» </w:t>
        <w:br/>
        <w:t>в графе 4 строки 1 цифры «4269838» заменить цифрами «4426790», цифры «4,0» заменить цифрами «4,2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9. </w:t>
      </w:r>
      <w:r>
        <w:rPr/>
        <w:t xml:space="preserve">Дополнить приложением 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Городские культурно-зрелищные мероприятия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Культура города Перми» </w:t>
        <w:br/>
        <w:t>на 2018 год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701"/>
        <w:gridCol w:w="1417"/>
        <w:gridCol w:w="1559"/>
        <w:gridCol w:w="1560"/>
        <w:gridCol w:w="2409"/>
        <w:gridCol w:w="851"/>
        <w:gridCol w:w="1134"/>
        <w:gridCol w:w="1134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объекта. Место проведения/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адре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701"/>
        <w:gridCol w:w="1417"/>
        <w:gridCol w:w="1559"/>
        <w:gridCol w:w="1560"/>
        <w:gridCol w:w="2409"/>
        <w:gridCol w:w="851"/>
        <w:gridCol w:w="1134"/>
        <w:gridCol w:w="1134"/>
        <w:gridCol w:w="1417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bookmarkStart w:id="0" w:name="P1065"/>
            <w:bookmarkEnd w:id="0"/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bookmarkStart w:id="1" w:name="P1066"/>
            <w:bookmarkEnd w:id="1"/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bookmarkStart w:id="2" w:name="P1067"/>
            <w:bookmarkEnd w:id="2"/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bookmarkStart w:id="3" w:name="P1068"/>
            <w:bookmarkEnd w:id="3"/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bookmarkStart w:id="4" w:name="P1073"/>
            <w:bookmarkEnd w:id="4"/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 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1 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в области культ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1.1 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ая субсидия учреждениям культуры на проведение мероприяти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1.1.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Празднование наступившего Нового года и проведение мероприятий на ледовом комплекс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4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65,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Мероприятия, посвященные празднованию наступающего Нового года и Рождества Христ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3,8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, посвященные празднованию Дня защитника Отечества, Международного женского дня, Дня Весны и Труда, Дня воссоединения Крыма </w:t>
              <w:br/>
              <w:t>с Росс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Мероприятия, посвященные празднованию 73-й годовщины Победы советского народа в Великой Отечественной войне 1941-1945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90,000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 монументального искусства, посвященных </w:t>
              <w:br/>
              <w:t>Великой Отечественной войне 1941-1945 гг., обеспеченных охр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, посвященные празднованию Дня России и Дня горо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2"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3,4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Мероприятия, проводимые МБУК «Объединение муниципальных библиоте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К «ОМБ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>
          <w:trHeight w:val="6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Организация и реализация проектов регионального, российского и международного уровней (в том числе участие в данных проект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роектов «Зеленая линия», «Красная ли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информационно-ознакомительных экскур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информационно-ознакомительных экскур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общая протяженность отреставрированных маршру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Мероприятия, проводимые на набережной реки Ка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1.1.1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882,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1.2 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ие культурно-зрелищные мероприятия, культурно-зрелищные мероприятия по месту жительства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Реализация проектов ежегодного городского конкурса социально значимых проектов «Город – это 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Вручение премий города Перми в сфере культуры и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награжденных премиями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е, посвященное памяти жертв крушения пассажирского самолета в городе Перми </w:t>
              <w:br/>
              <w:t>14 сентября 2008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Приобретение/</w:t>
              <w:br/>
              <w:t xml:space="preserve">изготовление канцелярских товаров, приобретение </w:t>
              <w:br/>
              <w:t xml:space="preserve">и вручение сувенирной продукции </w:t>
              <w:br/>
              <w:t>и цветов на городски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 с вручением сувенир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7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1.1.1.1.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работы </w:t>
              <w:br/>
              <w:t>Интернет-порт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Интернет-по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обновлений информационного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Открытый конкурс артистов балета России «Арабеск» им. Екатерины Максим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>
          <w:trHeight w:val="8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1.1.1.1.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,4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Индустриальн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зрелищных мероприятий по месту жительства для жителей и гостей </w:t>
              <w:br/>
              <w:t>Кир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зрелищных мероприятий по месту жительства для жителей и гостей </w:t>
              <w:br/>
              <w:t>Лен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культурно-зрелищных </w:t>
              <w:br/>
              <w:t xml:space="preserve">мероприятий </w:t>
              <w:br/>
              <w:t>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зрелищных мероприятий по месту жительства для жителей и гостей Мотовилихинского района города </w:t>
              <w:br/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7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зрелищных мероприятий по месту жительства для жителей и гостей </w:t>
              <w:br/>
              <w:t>Орджоникидзе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,6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4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поселка Новые Ляды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,5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7,9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1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600,</w:t>
              <w:br/>
              <w:t>2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600,</w:t>
              <w:br/>
              <w:t>2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 1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600,</w:t>
              <w:br/>
              <w:t>200</w:t>
            </w:r>
          </w:p>
        </w:tc>
      </w:tr>
    </w:tbl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rPr>
          <w:rFonts w:eastAsia="SimSun;宋体"/>
        </w:rPr>
      </w:pPr>
      <w:r>
        <w:rPr>
          <w:rFonts w:eastAsia="SimSun;宋体"/>
        </w:rPr>
        <w:t>10. Дополнить приложением 2 следующего содержания:</w:t>
      </w:r>
    </w:p>
    <w:p>
      <w:pPr>
        <w:pStyle w:val="Normal"/>
        <w:ind w:hanging="0"/>
        <w:jc w:val="lef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ы 1.2 «Создание условий для творческой и профессиональной самореализации населения»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й программы «Культура города Перми» </w:t>
        <w:br/>
        <w:t>на 2018 год</w:t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1276"/>
        <w:gridCol w:w="1418"/>
        <w:gridCol w:w="1417"/>
        <w:gridCol w:w="2268"/>
        <w:gridCol w:w="851"/>
        <w:gridCol w:w="1134"/>
        <w:gridCol w:w="992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задачи, основного мероприятия, мероприятия, подмероприятия, объекта. 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ведения/ расположения 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ата окончания реализации подмероприя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41"/>
        <w:gridCol w:w="1134"/>
        <w:gridCol w:w="142"/>
        <w:gridCol w:w="1276"/>
        <w:gridCol w:w="142"/>
        <w:gridCol w:w="1275"/>
        <w:gridCol w:w="142"/>
        <w:gridCol w:w="2268"/>
        <w:gridCol w:w="425"/>
        <w:gridCol w:w="426"/>
        <w:gridCol w:w="283"/>
        <w:gridCol w:w="851"/>
        <w:gridCol w:w="992"/>
        <w:gridCol w:w="1418"/>
      </w:tblGrid>
      <w:tr>
        <w:trPr>
          <w:tblHeader w:val="true"/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 (организация показа) спектаклей, концертов и концертн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1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азание услуг театрально-сценического искусства, концертной деятельности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1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каз (организация показа) спектак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АУК «Пермский </w:t>
              <w:br/>
              <w:t>театр юн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рителя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убличных выступ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03,800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исло зрителей публичных выступ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33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1.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каз (организация показа) спектак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УК «Театр кукол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убличных выступ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9,800</w:t>
            </w:r>
          </w:p>
        </w:tc>
      </w:tr>
      <w:tr>
        <w:trPr>
          <w:trHeight w:val="4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исло зрителей публичных выступ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1.3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каз (организация показа) спектак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УК «Театр «У Моста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убличных выступ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878,900</w:t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исло зрителей публичных выступ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1.4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каз (организация показа) спектак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АУК «Театр «Балет Евгения Панфилова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убличных выступ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35,900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исло зрителей публичных выступ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1.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каз (организация показа) концертов и концертных програм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У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Городское концертное объединение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концертов и концертных программ на территории города Пер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74,500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исло зрителей концертов и концертных программ на территории города Пер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9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1.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каз (организация показа) концертов и концертных програм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АУК «Академический хор «Млада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концертов и концертных программ на территории города Пер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986,100</w:t>
            </w:r>
          </w:p>
        </w:tc>
      </w:tr>
      <w:tr>
        <w:trPr>
          <w:trHeight w:val="1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исло зрителей концертов и концертных программ на территории города Пер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1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1.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еализация деятельности по увеличению знаковых достижений деятелей культуры и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1.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стижение установленных значений отраслевых показателе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467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999,</w:t>
              <w:br/>
              <w:t>000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2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левая субсидия на создание театральных постановок </w:t>
            </w:r>
          </w:p>
        </w:tc>
      </w:tr>
      <w:tr>
        <w:trPr>
          <w:trHeight w:val="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2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здание театральных постано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вновь созданных спектак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0,000</w:t>
            </w:r>
          </w:p>
        </w:tc>
      </w:tr>
      <w:tr>
        <w:trPr>
          <w:trHeight w:val="340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0,000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2.1.1.3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убсидии на уплату взносов на капитальный ремо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АУК «Академический хор «Мла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реждений, получивших субсидию на уплату взносов на капитальный ремо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,500</w:t>
            </w:r>
          </w:p>
        </w:tc>
      </w:tr>
      <w:tr>
        <w:trPr/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,500</w:t>
            </w:r>
          </w:p>
        </w:tc>
      </w:tr>
      <w:tr>
        <w:trPr/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2.1.1, в том числе по источникам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35,</w:t>
              <w:br/>
              <w:t>500</w:t>
            </w:r>
          </w:p>
        </w:tc>
      </w:tr>
      <w:tr>
        <w:trPr/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задаче 1.2.1, в том числе по источникам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35,</w:t>
              <w:br/>
              <w:t>50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1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(организация проведения) мероприятий досуговой и культурно-просветительской направленност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1.1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азание услуг в сферах досуговой и культурно-просветительской деятельност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автономное учреждение культуры «Пермский городской дворец культуры им. А.Г. Солдатова» </w:t>
              <w:br/>
              <w:t>(далее – МАУК «ПГДК им. А.Г. Солдатова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42,3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5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5,400</w:t>
            </w:r>
          </w:p>
        </w:tc>
      </w:tr>
      <w:tr>
        <w:trPr>
          <w:trHeight w:val="14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3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автономное учреждение культуры «Пермский городской дворец культуры им. М.И. Калинина» </w:t>
              <w:br/>
              <w:t>(далее – МАУК «ПГДК им. М.И. Калинина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52,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,5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автономное учреждение культуры «Пермский городской дворец культуры им. С.М. Кирова» (далее –МАУК «ПГДК им. С.М. Киро-ва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9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2,20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7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автономное учреждение культуры «Дворец культуры «Искра» (далее – МАУК «ДК «Искра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0,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8,5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9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автономное учреждение культуры «Дворец культуры «Урал» (далее – МАУК «ДК «Урал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3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,1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автономное учреждение культуры «Клуб «Радуга» (далее – МАУК «Клуб «Радуга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3,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,5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3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автономное учреждение культуры «Клуб «Юбилейный» (далее - МАУК «Клуб «Юбилейный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9,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,6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бюджетное учреждение культуры «Клуб им. Златогорского» (далее – МБУК «Клуб им. Златогорского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0,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4,5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7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бюджетное учреждение культуры «Центр досуга и творчества «Родина» (далее – МБУК «ЦДиТ «Родина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7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,1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9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автономное учреждение культуры «Дворец культуры им. А.С. Пушкина» (далее – МАУК «ДК им. А.С. Пушкина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4,3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1,9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2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автономное учреждение культуры «Центр досуга «Альянс» </w:t>
              <w:br/>
              <w:t>(далее – МАУК «Центр досуга «Альянс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6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8,8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23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автономное учреждение культуры «Центр досуга Мотовилихинского района» (далее – МАУК «ЦД Мотовилихинского района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3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культурно-массовых мероприятий, проводимых К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0,4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2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оказа концертов и концертных програм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Пермь Парк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одимых МАУК «ПермьПар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69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мероприятий, проводимых МАУК «ПермьПар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личие актуальной концепции развития мест массового отдых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  <w:b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2.2.1.1.2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рганизация и проведение культурно-массовых мероприятий (художественные выставк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УК «ЦВЗ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ероприятий МАУК «ЦВЗ» в течение года на территории города Пер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86,300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сещений мероприятий, проводимых МАУК «ЦВЗ» в течение года на территории города Пер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2.2.1.1.27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АУК «Пермский планетарий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ероприятий, проводимых МАУК «Пермский планетарий» на территории города Пер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88,70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 мероприятий МАУК «Пермский планетарий» на территории города Пер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2.2.1.1.28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емонстрация коллекций диких и домашних животных, расте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АУК «Пермский зоопарк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ероприятий, проводимых МАУК «Пермский зоопар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50,40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сетителей МАУК «Пермский зоопар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2.2.1.1.29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рганизация и проведение культурно-массовых мероприятий </w:t>
              <w:br/>
              <w:t>(мастер-класс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У «АСП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ероприятий, проводимых МАУ «АСП» в Арт-резид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11,00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сещений мероприятий, проводимых МАУ «АСП» в Арт-резид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еятельности по увеличению знаковых достижений деятелей культуры и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стижение установленных значений отраслевых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едняя оценка выполнения отраслевых показателей деятельности муниципальными учреждениями культурно-досугового и культурно-просветительск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42,</w:t>
              <w:br/>
              <w:t>900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1.2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ая субсидия на содержание имущественного комплекса по ул. Пермская, 61,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одержание имущественного комплекса по ул. Пермская, 61, 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ЦВЗ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одержимых объектов имущественного комплек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900</w:t>
            </w:r>
          </w:p>
        </w:tc>
      </w:tr>
      <w:tr>
        <w:trPr/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900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1.3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ая субсидия на содержание помещений, временно неиспользуемых для оказания муниципальных усл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одержание временно неиспользуемого для оказания муниципальных услуг актового зала МАУК «ДК им. Калини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К «ДК им. М.И. Калини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ДУ с нерабочим и неиспользуемым рабочим залом, находящимся на содержа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</w:tr>
      <w:tr>
        <w:trPr/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1.4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убсидии на уплату взносов на капитальный ремо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АУК «ЦД Мотовилихин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реждений, получивших субсидию на уплату взносов на капитальный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,100</w:t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1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убсидии на уплату взносов на капитальный ремо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УК «ЦВЗ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реждений, получивших субсидию на уплату взносов на капитальный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,500</w:t>
            </w:r>
          </w:p>
        </w:tc>
      </w:tr>
      <w:tr>
        <w:trPr/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,600</w:t>
            </w:r>
          </w:p>
        </w:tc>
      </w:tr>
      <w:tr>
        <w:trPr/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2.1.1, в том числе по источникам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848,</w:t>
              <w:br/>
              <w:t>400</w:t>
            </w:r>
          </w:p>
        </w:tc>
      </w:tr>
      <w:tr>
        <w:trPr/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задаче 1.2.1, в том числе по источникам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848,</w:t>
              <w:br/>
              <w:t>400</w:t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.1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блиотечное, библиографическое и информационное обслуживание пользователей библиотек</w:t>
            </w:r>
          </w:p>
        </w:tc>
      </w:tr>
      <w:tr>
        <w:trPr>
          <w:trHeight w:val="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.1.1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азание услуг библиотечного обслуживания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.1.1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иблиотечное обслужи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К «ОМ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пос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750,</w:t>
              <w:br/>
              <w:t>000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.1.1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еализация деятельности по увеличению знаковых достижений деятелей культуры и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К «ОМ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работников муниципальных библиотек, имеющих награды (звания) всероссийского и международного уров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.1.1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стижение установленных значений отраслевых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К «ОМ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75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.1.2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.1.2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убсидии на уплату взносов на капитальный ремо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К «ОМ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реждений, получивших субсидию на уплату взносов на капитальный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6,600</w:t>
            </w:r>
          </w:p>
        </w:tc>
      </w:tr>
      <w:tr>
        <w:trPr/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3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6,600</w:t>
            </w:r>
          </w:p>
        </w:tc>
      </w:tr>
      <w:tr>
        <w:trPr>
          <w:trHeight w:val="825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436,</w:t>
              <w:br/>
              <w:t>600</w:t>
            </w:r>
          </w:p>
        </w:tc>
      </w:tr>
      <w:tr>
        <w:trPr>
          <w:trHeight w:val="825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436,</w:t>
              <w:br/>
              <w:t>600</w:t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4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Переезд Пермского зоопарка на территорию нового зоопарка, расположенного в границах ул. Архитектора Свиязева, ул. Космонавта Леонова, ул. Карпинского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4.1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лекс мероприятий по переезду Пермского зоопарка</w:t>
            </w:r>
          </w:p>
        </w:tc>
      </w:tr>
      <w:tr>
        <w:trPr>
          <w:trHeight w:val="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4.1.1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комплекса мероприятий, связанных с переездом зоопарка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4.1.1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рганизация и проведение мероприятий по переезду зоопар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мплекс проведен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038,</w:t>
              <w:br/>
              <w:t>100</w:t>
            </w:r>
          </w:p>
        </w:tc>
      </w:tr>
      <w:tr>
        <w:trPr>
          <w:trHeight w:val="825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4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038,</w:t>
              <w:br/>
              <w:t>100</w:t>
            </w:r>
          </w:p>
        </w:tc>
      </w:tr>
      <w:tr>
        <w:trPr>
          <w:trHeight w:val="825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4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038,</w:t>
              <w:br/>
              <w:t>100</w:t>
            </w:r>
          </w:p>
        </w:tc>
      </w:tr>
      <w:tr>
        <w:trPr>
          <w:trHeight w:val="825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038,</w:t>
              <w:br/>
              <w:t>100</w:t>
            </w:r>
          </w:p>
        </w:tc>
      </w:tr>
      <w:tr>
        <w:trPr>
          <w:trHeight w:val="825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8358,</w:t>
              <w:br/>
              <w:t>600</w:t>
            </w:r>
          </w:p>
        </w:tc>
      </w:tr>
    </w:tbl>
    <w:p>
      <w:pPr>
        <w:pStyle w:val="Normal"/>
        <w:ind w:firstLine="709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SimSun;宋体"/>
        </w:rPr>
        <w:t>11. Дополнить приложением 3 следующего содержания: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3 «Приведение в нормативное состояние подведомственных учреждений департамента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ультуры и молодежной политики администрации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Культура города Перми» </w:t>
        <w:br/>
        <w:t>на 2018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3"/>
        <w:gridCol w:w="1701"/>
        <w:gridCol w:w="1559"/>
        <w:gridCol w:w="1418"/>
        <w:gridCol w:w="2126"/>
        <w:gridCol w:w="709"/>
        <w:gridCol w:w="708"/>
        <w:gridCol w:w="993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, подмероприятия, объекта. Место провед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>
          <w:trHeight w:val="1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8"/>
        <w:gridCol w:w="2691"/>
        <w:gridCol w:w="1701"/>
        <w:gridCol w:w="1559"/>
        <w:gridCol w:w="1418"/>
        <w:gridCol w:w="2130"/>
        <w:gridCol w:w="709"/>
        <w:gridCol w:w="708"/>
        <w:gridCol w:w="993"/>
        <w:gridCol w:w="1275"/>
      </w:tblGrid>
      <w:tr>
        <w:trPr>
          <w:tblHeader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имущественных комплексов в соответствие с требованиями действующего законодательств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нормативных требований, предписаний надзорных органов, приведение в нормативное состояние имущественных комплекс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БУК «Объединение муниципальных библиотек» (проведение ремонтных и иных работ, изготовление необходимой документации, осуществление технического и авторского надзора, приобретение необходимого оборудования и меб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БУК «Объединение муниципальных библио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91,8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Агентство социокультурных проектов» (проведение ремонтных и иных работ, изготовление необходимой до-кументации, осуществление технического и авторского надзора, приобретение необходимого оборудования и меб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К «Агентство социокультурных прое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ПГДК им. М.И. Калинина» (проведение ремонтных и иных работ, изготовление необходимой документации, осуществление технического и авторского надзора, приобретение необходимого оборудования и меб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К «ПГДК им. М.И. Кали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95,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ДК им. А.С. Пушкина» (проведение ремонтных и иных работ, изготовление необходимой документации, осуществление технического и авторского надзора, приобретение необходимого оборудования и меб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ДК им. А.С. 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30,00</w:t>
            </w:r>
          </w:p>
        </w:tc>
      </w:tr>
      <w:tr>
        <w:trPr>
          <w:trHeight w:val="8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Пермский театр юного зрителя» (проведение ремонтных и иных работ, изготовление необходимой документации, осуществление технического и авторского надзора, приобретение необходимого оборудования и меб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Пермский театр юного зр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ДК «Урал» (проведение ремонтных и иных работ, изготовление необходимой документации, осуществление технического и авторского надзора, приобретение необходимого оборудования и меб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ДК «У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,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ПГДК г. Перми им. А.Г. Солдатова» (проведение ремонтных и иных работ, изготовление необходимой документации, осуществление технического и авторского надзора, приобретение необходимого оборудования и меб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УК «ПГДК </w:t>
              <w:br/>
              <w:t>г. Перми им. А.Г. Солд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Дворец культуры им. С.М. Кирова»  (проведение ремонтных и иных работ, изготовление необходимой документации, осуществление технического и авторского надзора, приобретение необходимого оборудования и меб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Дворец культуры им. С.М. Ки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,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Пермский театр кукол» (проведение ремонтных и иных работ, изготовление необходимой документации, осуществление технического и авторского надзора, приобретение необходимого оборудования и меб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Пермский театр ку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,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 ДО «Детская музыкальная школа № 3» (проведение ремонтных и иных работ, изготовление необходимой документации, осуществление технического и авторского надзора, приобретение необходимого оборудования и меб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,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16,</w:t>
              <w:br/>
              <w:t>8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16,</w:t>
              <w:br/>
              <w:t>8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16,</w:t>
              <w:br/>
              <w:t>8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16,</w:t>
              <w:br/>
              <w:t>8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12.</w:t>
      </w:r>
      <w:r>
        <w:rPr>
          <w:rFonts w:eastAsia="SimSun;宋体"/>
        </w:rPr>
        <w:t xml:space="preserve"> Дополнить приложением 4 следующего содержания: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4 «Одаренные дети города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Культура города Перми» </w:t>
        <w:br/>
        <w:t>на 2018 год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985"/>
        <w:gridCol w:w="1701"/>
        <w:gridCol w:w="1417"/>
        <w:gridCol w:w="1418"/>
        <w:gridCol w:w="1751"/>
        <w:gridCol w:w="800"/>
        <w:gridCol w:w="1560"/>
        <w:gridCol w:w="992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кта. Место провед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ь </w:t>
              <w:br/>
              <w:t>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985"/>
        <w:gridCol w:w="1701"/>
        <w:gridCol w:w="1417"/>
        <w:gridCol w:w="1418"/>
        <w:gridCol w:w="1751"/>
        <w:gridCol w:w="800"/>
        <w:gridCol w:w="1560"/>
        <w:gridCol w:w="992"/>
        <w:gridCol w:w="1417"/>
      </w:tblGrid>
      <w:tr>
        <w:trPr>
          <w:tblHeader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а к художественному образованию первой ступени, поддержка и развитие профессионального искусств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4.1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 в области искусст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4.1.1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казание услуг по реализации дополнительных образовательных программ в области культуры и искусства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 ДО «Детская музыкальная школа № 1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78,7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 ДО «Детская музыкальная школа № 2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63,3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 ДО «Детская музыкальная школа № 3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07,5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 ДО «Детская музыкальная школа № 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59,8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8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 ДО «Детская музыкальная школа № 5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5,8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 ДО «Детская музыкальная школа № 6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8,9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 ДО «Детская школа искусств № 7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85,3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 ДО «Детская музыкальная школа № 8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43,8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7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 ДО «Детская школа искусств № 9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6,3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У ДО «Детская музыкальная школа </w:t>
              <w:br/>
              <w:t>№ 1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81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2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У ДО «Детская школа искусств </w:t>
              <w:br/>
              <w:t>№ 11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8,9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У ДО «Детская школа искусств </w:t>
              <w:br/>
              <w:t>№ 13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чащихся муниципальных учреждений дополнительного образования в сфере культуры, получающих муниципальную услугу дополнительного </w:t>
              <w:br/>
              <w:t>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34,7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У ДО «Детская школа искусств </w:t>
              <w:br/>
              <w:t>№ 1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3,5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У ДО «Детская школа искусств </w:t>
              <w:br/>
              <w:t>№ 15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66,4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 ДО «Детская хоровая школа «Хоровая капелла мальчик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76,3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4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 ДО «Детская художественная школа № 2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3,5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3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.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деятельности творческих коллективов исполнительской направленности на базе МАУ Д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ворческих коллективов в МАУ Д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ткрытых (отчетных) концертов учащихся МАУ Д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открытых (отчетных) концертов в МАУ Д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рителей открытых (отчетных) концертов в МАУ Д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203,</w:t>
              <w:br/>
              <w:t>7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4.1.1.2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евая субсидия организациям дополнительного образования на поддержку одаренных детей города Перми, создание условий для профессионального совершенствования педагогических кадров и поддержку учреждений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держка одаренных детей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, МАУ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курсов, фестивалей, художественных выставок, пленэров, иных мероприятий городского уровня для одаренных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,4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рителей мероприятий городского уровня для одаренных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даренных детей города Перми - участников конкурсов, фестивалей, художественных выставок, пленэров и иных мероприятий регионального, всероссийского, международного уровн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000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условий для профессионального совершенствования педагогических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, МАУ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о-образовательных мероприятий по методической поддержке преподавателей МАУ Д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0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еподавателей МАУ ДО, повысивших уровень профессиональных зн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новление материальной базы учреждений дополнительного образования в сфере культуры в части приобретения музыкаль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, МАУ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АУ ДО, обновивших музыкальные инструмен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0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йствие профессиональному росту и самореализации деятелей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едагогических работников в сфере культуры, имеющих награды (звания) всероссийского и международного уровн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стижение установленных значений отрас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8,4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4.1.1.3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ипендии одаренным детям, обучающимся в образовательных учреждениях дополнительного образования в сфере культуры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лата стипендий одаренным детям, обучающимся в детских школах искусств (в том числе по видам искус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ипендиа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0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лата стипендий одаренным детям, обучающимся в детских музыкальны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ипендиа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,00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,0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4.1.1.4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мер социальной поддержки педагогическим работникам организаций дополнительного образования в области культуры и искусств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мер социальной поддержки педагогическим работникам детских школ искусств (в том числе по видам искус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9,300</w:t>
            </w:r>
          </w:p>
        </w:tc>
      </w:tr>
      <w:tr>
        <w:trPr>
          <w:trHeight w:val="316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мер социальной поддержки педагогическим работникам детских музыка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7,50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6,</w:t>
              <w:br/>
              <w:t>8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4.1.1.5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лата ежегодной премии «Лучший преподаватель детской школы искусств города Перми»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лата ежегодной премии «Лучший преподаватель детской школы искусств города Пер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МАУ ДО, отмеченных за достижения в работе с одаренными деть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мплектов сувенир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4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,0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4.1.1.6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>
          <w:trHeight w:val="18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деление субсидий на 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АУ ДО, получивших субсид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900</w:t>
            </w:r>
          </w:p>
        </w:tc>
      </w:tr>
      <w:tr>
        <w:trPr/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4.1.1.6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900</w:t>
            </w:r>
          </w:p>
        </w:tc>
      </w:tr>
      <w:tr>
        <w:trPr/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641,</w:t>
              <w:br/>
              <w:t>80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641,</w:t>
              <w:br/>
              <w:t>800</w:t>
            </w:r>
          </w:p>
        </w:tc>
      </w:tr>
      <w:tr>
        <w:trPr/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641,</w:t>
              <w:br/>
              <w:t>80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641,</w:t>
              <w:br/>
              <w:t>80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641,</w:t>
              <w:br/>
              <w:t>80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641,</w:t>
              <w:br/>
              <w:t>800</w:t>
            </w:r>
          </w:p>
        </w:tc>
      </w:tr>
    </w:tbl>
    <w:p>
      <w:pPr>
        <w:pStyle w:val="Normal"/>
        <w:spacing w:before="280" w:after="280"/>
        <w:ind w:firstLine="709"/>
        <w:jc w:val="left"/>
        <w:rPr>
          <w:szCs w:val="28"/>
        </w:rPr>
      </w:pPr>
      <w:r>
        <w:rPr>
          <w:szCs w:val="28"/>
        </w:rPr>
        <w:t>13. Дополнить приложением 5 следующего содержания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5 «Определение и развитие культурной идентичности города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Культура города Перми» </w:t>
        <w:br/>
        <w:t>на 2018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336"/>
        <w:gridCol w:w="1519"/>
        <w:gridCol w:w="1458"/>
        <w:gridCol w:w="1417"/>
        <w:gridCol w:w="1559"/>
        <w:gridCol w:w="839"/>
        <w:gridCol w:w="862"/>
        <w:gridCol w:w="1560"/>
        <w:gridCol w:w="127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подмероприятия, объекта. Место </w:t>
              <w:br/>
              <w:t xml:space="preserve">проведения/ </w:t>
              <w:br/>
              <w:t>расположения (адрес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336"/>
        <w:gridCol w:w="1519"/>
        <w:gridCol w:w="1458"/>
        <w:gridCol w:w="1417"/>
        <w:gridCol w:w="1559"/>
        <w:gridCol w:w="839"/>
        <w:gridCol w:w="862"/>
        <w:gridCol w:w="1560"/>
        <w:gridCol w:w="1275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1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.5.1.1</w:t>
            </w:r>
          </w:p>
        </w:tc>
        <w:tc>
          <w:tcPr>
            <w:tcW w:w="1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сохранения и использования объектов культурного наследия, объектов монументального искус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5.1.1.1</w:t>
            </w:r>
          </w:p>
        </w:tc>
        <w:tc>
          <w:tcPr>
            <w:tcW w:w="1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азание услуг по изучению, сохранению, использованию и популяризации объектов культурного наследия, объектов монументального искус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сохранения и использования ОК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Н, охваченных мероприятиями по сохранению и использованию, находящихся на текущем содерж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8,9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сохранения и использования О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МИ, охваченных мероприятиями по сохранению и использованию, находящихся на текущем содерж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8,9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стижение установленных значений отраслевых показа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едняя оценка выполнения отраслевых показателей деятельности МАУК «ГЦОП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7,8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5.1.1.2</w:t>
            </w:r>
          </w:p>
        </w:tc>
        <w:tc>
          <w:tcPr>
            <w:tcW w:w="1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евая субсидия на проведение ремонтно-реставрационных работ по приведению в нормативное состояние ОКН и О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емонтно-реставрационных работ на ОКН регионального значения «Бюст Г.К. Орджоникидз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Н, на которых проведены ремонтно-реставрационные работы (включая научно-проектную документацию и государственную историко-культурную экспертизу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емонтно-реставрационных работ на ОКН регионального значения «Мемориальный ансамбль, сооруженный на месте митингов рабочих в 1905 году: урна с прахом С.А. Звонарева, памятник, Вечный огон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2,50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2.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емонтно-реставрационных работ на ОКН федерального значения «Памятник В.И. Ленину»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,000</w:t>
            </w:r>
          </w:p>
        </w:tc>
      </w:tr>
      <w:tr>
        <w:trPr/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2,5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5.1.1.3</w:t>
            </w:r>
          </w:p>
        </w:tc>
        <w:tc>
          <w:tcPr>
            <w:tcW w:w="1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ходы на подготовку документации, необходимой для принятия в муниципальную собственность бесхозяйных О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8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7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3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4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3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3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3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3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700</w:t>
            </w:r>
          </w:p>
        </w:tc>
      </w:tr>
      <w:tr>
        <w:trPr/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,000</w:t>
            </w:r>
          </w:p>
        </w:tc>
      </w:tr>
      <w:tr>
        <w:trPr/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5,300</w:t>
            </w:r>
          </w:p>
        </w:tc>
      </w:tr>
      <w:tr>
        <w:trPr/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5,300</w:t>
            </w:r>
          </w:p>
        </w:tc>
      </w:tr>
      <w:tr>
        <w:trPr/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5,300</w:t>
            </w:r>
          </w:p>
        </w:tc>
      </w:tr>
    </w:tbl>
    <w:p>
      <w:pPr>
        <w:pStyle w:val="Normal"/>
        <w:spacing w:lineRule="exact" w:line="240"/>
        <w:ind w:left="5954" w:firstLine="3685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center"/>
    </w:pPr>
    <w:rPr>
      <w:sz w:val="24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8:00Z</dcterms:created>
  <dc:creator>EMarkin</dc:creator>
  <dc:description/>
  <cp:keywords/>
  <dc:language>en-US</dc:language>
  <cp:lastModifiedBy>Стампель Наталья Николаевна</cp:lastModifiedBy>
  <cp:lastPrinted>2018-01-19T10:04:00Z</cp:lastPrinted>
  <dcterms:modified xsi:type="dcterms:W3CDTF">2018-01-26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9.10.2017 № 875</vt:lpwstr>
  </property>
  <property fmtid="{D5CDD505-2E9C-101B-9397-08002B2CF9AE}" pid="3" name="r_object_id">
    <vt:lpwstr>090000019ded0fa2</vt:lpwstr>
  </property>
  <property fmtid="{D5CDD505-2E9C-101B-9397-08002B2CF9AE}" pid="4" name="r_version_label">
    <vt:lpwstr>1.17</vt:lpwstr>
  </property>
  <property fmtid="{D5CDD505-2E9C-101B-9397-08002B2CF9AE}" pid="5" name="reg_date">
    <vt:lpwstr>19.01.2018</vt:lpwstr>
  </property>
  <property fmtid="{D5CDD505-2E9C-101B-9397-08002B2CF9AE}" pid="6" name="reg_number">
    <vt:lpwstr>34</vt:lpwstr>
  </property>
  <property fmtid="{D5CDD505-2E9C-101B-9397-08002B2CF9AE}" pid="7" name="sign_flag">
    <vt:lpwstr>Подписан ЭЦП</vt:lpwstr>
  </property>
</Properties>
</file>