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регулярных перевозок автомобильным </w:t>
        <w:br/>
        <w:t>и городским наземным электрическим транспортом в городе Перми», утвержденную постановлением администрации города Перми от 19 октября 2017 г. № 878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490" w:hanging="851"/>
        <w:jc w:val="left"/>
        <w:rPr/>
      </w:pPr>
      <w:r>
        <w:rPr>
          <w:szCs w:val="28"/>
        </w:rPr>
        <w:t>от 19.01.2018 № 35</w:t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утвержденную постановлением администрации города Перми от 19 октября 2017 г. № 878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eastAsia="Calibri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8490"/>
        <w:gridCol w:w="1838"/>
        <w:gridCol w:w="1979"/>
        <w:gridCol w:w="183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721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11321,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095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37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211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884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296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296,9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884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296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296,900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highlight w:val="yellow"/>
          <w:lang w:eastAsia="en-US"/>
        </w:rPr>
      </w:pPr>
      <w:r>
        <w:rPr/>
        <w:t xml:space="preserve">2.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Раздел</w:t>
        </w:r>
      </w:hyperlink>
      <w:r>
        <w:rPr>
          <w:rFonts w:eastAsia="Calibri"/>
          <w:szCs w:val="28"/>
          <w:lang w:eastAsia="en-US"/>
        </w:rPr>
        <w:t xml:space="preserve">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4640"/>
        <w:gridCol w:w="3375"/>
        <w:gridCol w:w="1966"/>
        <w:gridCol w:w="1827"/>
        <w:gridCol w:w="186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цели программы, подпрограммы, задачи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4640"/>
        <w:gridCol w:w="3375"/>
        <w:gridCol w:w="1966"/>
        <w:gridCol w:w="1827"/>
        <w:gridCol w:w="1860"/>
      </w:tblGrid>
      <w:tr>
        <w:trPr>
          <w:tblHeader w:val="true"/>
          <w:trHeight w:val="2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37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211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37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24,3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884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296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296,9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120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029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029,8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63,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7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7,100</w:t>
            </w:r>
          </w:p>
        </w:tc>
      </w:tr>
      <w:tr>
        <w:trPr/>
        <w:tc>
          <w:tcPr>
            <w:tcW w:w="5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721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</w:tr>
      <w:tr>
        <w:trPr/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09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</w:tr>
      <w:tr>
        <w:trPr/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721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11321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</w:tr>
      <w:tr>
        <w:trPr/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09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321,200</w:t>
            </w:r>
          </w:p>
        </w:tc>
      </w:tr>
      <w:tr>
        <w:trPr/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26,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1. строки 1.1.1.1.1, «Итого по</w:t>
      </w:r>
      <w:r>
        <w:rPr>
          <w:szCs w:val="28"/>
        </w:rPr>
        <w:t xml:space="preserve"> мероприятию 1.1.1.1.1, в том числе по источникам финансирования», «Итого по ос</w:t>
      </w:r>
      <w:r>
        <w:rPr/>
        <w:t>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7"/>
        <w:gridCol w:w="1717"/>
        <w:gridCol w:w="1396"/>
        <w:gridCol w:w="2190"/>
        <w:gridCol w:w="567"/>
        <w:gridCol w:w="960"/>
        <w:gridCol w:w="960"/>
        <w:gridCol w:w="963"/>
        <w:gridCol w:w="1227"/>
        <w:gridCol w:w="1304"/>
        <w:gridCol w:w="1277"/>
        <w:gridCol w:w="1275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1.1.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КУ «ПермДДД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с.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28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28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288,5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светофорных объектов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941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1710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108,0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площадь нанесенной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с.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0,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,4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,4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176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17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176,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4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4,0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105,8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10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105,8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,000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216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3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382,400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216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3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382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1.1.1.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7"/>
        <w:gridCol w:w="1717"/>
        <w:gridCol w:w="1396"/>
        <w:gridCol w:w="2190"/>
        <w:gridCol w:w="567"/>
        <w:gridCol w:w="960"/>
        <w:gridCol w:w="960"/>
        <w:gridCol w:w="963"/>
        <w:gridCol w:w="1227"/>
        <w:gridCol w:w="1304"/>
        <w:gridCol w:w="1277"/>
        <w:gridCol w:w="127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1.4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Организация обустройства улично-дорожной сети города Перми светофорными объект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КУ «ПермДДД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светофорных объектов (установленных и отремонтированных в течение года), расположенных на улично-дорожной сети города Перми и предназначенных для ее об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00,000</w:t>
            </w:r>
          </w:p>
        </w:tc>
      </w:tr>
    </w:tbl>
    <w:p>
      <w:pPr>
        <w:pStyle w:val="Normal"/>
        <w:rPr/>
      </w:pPr>
      <w:r>
        <w:rPr/>
        <w:t>3.3. строку 1.1.1.5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7"/>
        <w:gridCol w:w="1717"/>
        <w:gridCol w:w="1396"/>
        <w:gridCol w:w="2190"/>
        <w:gridCol w:w="567"/>
        <w:gridCol w:w="960"/>
        <w:gridCol w:w="960"/>
        <w:gridCol w:w="963"/>
        <w:gridCol w:w="1227"/>
        <w:gridCol w:w="1304"/>
        <w:gridCol w:w="1277"/>
        <w:gridCol w:w="1275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1.5.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КУ «ПермДДД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00,0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функционирующих мобильных фото-, видеофиксаторов, контролирующих нарушения правил парк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64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6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64,0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862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86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862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9"/>
        <w:gridCol w:w="1228"/>
        <w:gridCol w:w="1304"/>
        <w:gridCol w:w="1277"/>
        <w:gridCol w:w="1275"/>
      </w:tblGrid>
      <w:tr>
        <w:trPr/>
        <w:tc>
          <w:tcPr>
            <w:tcW w:w="9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9837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02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024,300</w:t>
            </w:r>
          </w:p>
        </w:tc>
      </w:tr>
      <w:tr>
        <w:trPr/>
        <w:tc>
          <w:tcPr>
            <w:tcW w:w="9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321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02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024,300</w:t>
            </w:r>
          </w:p>
        </w:tc>
      </w:tr>
      <w:tr>
        <w:trPr/>
        <w:tc>
          <w:tcPr>
            <w:tcW w:w="9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626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9837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02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024,300</w:t>
            </w:r>
          </w:p>
        </w:tc>
      </w:tr>
      <w:tr>
        <w:trPr/>
        <w:tc>
          <w:tcPr>
            <w:tcW w:w="9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321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02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024,300</w:t>
            </w:r>
          </w:p>
        </w:tc>
      </w:tr>
      <w:tr>
        <w:trPr/>
        <w:tc>
          <w:tcPr>
            <w:tcW w:w="9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626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/>
        <w:t>4. Дополнить приложением 1 следующего содержания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1 «Совершенствование организации дорожного движения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улично-дорожной сети города Перми»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«Организация дорожного движения и развитие городского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сажирского транспорта общего пользования в городе Перми»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7"/>
        <w:gridCol w:w="1548"/>
        <w:gridCol w:w="1563"/>
        <w:gridCol w:w="1646"/>
        <w:gridCol w:w="1645"/>
        <w:gridCol w:w="2053"/>
        <w:gridCol w:w="626"/>
        <w:gridCol w:w="951"/>
        <w:gridCol w:w="1655"/>
        <w:gridCol w:w="1699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задачи, основного мероприятия, мероприятия, подмероприятия, объекта. </w:t>
            </w:r>
          </w:p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я/располо-жения (адрес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частник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 </w:t>
            </w:r>
          </w:p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м </w:t>
            </w:r>
          </w:p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, </w:t>
            </w:r>
          </w:p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руб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начени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7"/>
        <w:gridCol w:w="1548"/>
        <w:gridCol w:w="1563"/>
        <w:gridCol w:w="1646"/>
        <w:gridCol w:w="1645"/>
        <w:gridCol w:w="2053"/>
        <w:gridCol w:w="626"/>
        <w:gridCol w:w="57"/>
        <w:gridCol w:w="897"/>
        <w:gridCol w:w="1655"/>
        <w:gridCol w:w="1696"/>
      </w:tblGrid>
      <w:tr>
        <w:trPr>
          <w:tblHeader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hanging="0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дорожных знак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дорожных знак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орожных знаков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4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288,5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светофорных объект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светофорных объектов с автоматизированной системой управления дорожным движени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светофорных объектов </w:t>
            </w:r>
          </w:p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 автоматизированной системой управления дорожным движением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20,1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светофорных объектов без автоматизированной системы управления дорожным движени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ветофорных объектов без автоматизированной системы управления дорожным движением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21,6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Нанесение и обеспечение наличия дорожной размет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11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нанесению дорожной разметки краск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нанесенной дорожной разметки краск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,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605,6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11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нанесению дорожной разметки термопластическими материал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нанесенной дорожной разметки термопластическими материал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,91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0,5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становка и демонтаж столбиков сигнальных гибки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установке столбиков сигнальных гибк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4,0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комплексов фото-, видеофикс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комплексов фото-, видеофиксации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комплексов фото-, видеофиксации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01,8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автоматизированных систем управления дорожным движением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89,0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автоматизированных рабочих мес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автоматизированных рабочих мест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0,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функций комплекса технических средств видеонаблюдения и управления дорожным движ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27,2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комплекса контроля абонентских терминал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комплексов контроля абонентских терминалов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комплексов контроля абонентских терминалов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,6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видеокамер комплекса технических средств "Безопасный город"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7,2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1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заключенных </w:t>
            </w:r>
          </w:p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ых контрактов на изготовление информационных материалов для участников дорожного дви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нформационных материалов для участников дорожного дви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ед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00</w:t>
            </w:r>
          </w:p>
        </w:tc>
      </w:tr>
      <w:tr>
        <w:trPr/>
        <w:tc>
          <w:tcPr>
            <w:tcW w:w="1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9216,100</w:t>
            </w:r>
          </w:p>
        </w:tc>
      </w:tr>
      <w:tr>
        <w:trPr/>
        <w:tc>
          <w:tcPr>
            <w:tcW w:w="1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9216,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функций заказчика в сфере организации дорожного движ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.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ятельности МКУ «ПермДДД»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95,7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.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следование дорожных условий на маршрутах регулярных перевозок пассажиров автомобильным транспортом и городским наземным электрическим транспортом в городе Пер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7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обследований дорожных условий на маршрутах регулярных перевозок пассажиров в весенне-летний пери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1.08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обследований дорожных условий на маршрутах регулярных перевозок пассажиров в осенне-зимний пери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95,700</w:t>
            </w:r>
          </w:p>
        </w:tc>
      </w:tr>
      <w:tr>
        <w:trPr/>
        <w:tc>
          <w:tcPr>
            <w:tcW w:w="1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895,7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разработке (актуализации) проектов организации дорожного движе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,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улично-дорожной сети, на которой реализованы проекты организации дорожного движения (нарастающим итогом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9,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94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дорожных знак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дорожных знак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дорожных знак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8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77,7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искусственных неровносте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искусственных неровносте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63" w:leader="none"/>
              </w:tabs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0,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26,0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барьерных дорожных, пешеходных огражден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барьерных дорожных огражден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,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1,6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барьерных пешеходных огражден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00,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99,6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безбарьерных огражден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92,2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1.1.3.1.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направляющих устройст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направляющих устройст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1,8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Д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витие системы видеонаблюдения и фото-, видеофиксации на улично-дорожной сети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еализованных проектов по модернизации комплексов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626,500</w:t>
            </w:r>
          </w:p>
        </w:tc>
      </w:tr>
      <w:tr>
        <w:trPr/>
        <w:tc>
          <w:tcPr>
            <w:tcW w:w="11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99,400</w:t>
            </w:r>
          </w:p>
        </w:tc>
      </w:tr>
      <w:tr>
        <w:trPr/>
        <w:tc>
          <w:tcPr>
            <w:tcW w:w="11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172,900</w:t>
            </w:r>
          </w:p>
        </w:tc>
      </w:tr>
      <w:tr>
        <w:trPr/>
        <w:tc>
          <w:tcPr>
            <w:tcW w:w="11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626,5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2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программы комплексного развития транспортной инфраструктуры города Перми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2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ыполнение научно-исследовательской работы по разработке программы комплексного развития транспортной инфраструктуры города Пер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Ди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 на выполнение научно-исследовательской работы по разработке программы комплексного раз-вития транспортной инфраструктуры города Пер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выполнение научно-исследовательской работы по разработке программы комплексного раз-вития транспортной инфраструктуры города Пер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работанных программ комплексного развития транспортной инфраструктуры городского округ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00,000</w:t>
            </w:r>
          </w:p>
        </w:tc>
      </w:tr>
      <w:tr>
        <w:trPr/>
        <w:tc>
          <w:tcPr>
            <w:tcW w:w="1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500,000</w:t>
            </w:r>
          </w:p>
        </w:tc>
      </w:tr>
      <w:tr>
        <w:trPr/>
        <w:tc>
          <w:tcPr>
            <w:tcW w:w="11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7299,400</w:t>
            </w:r>
          </w:p>
        </w:tc>
      </w:tr>
      <w:tr>
        <w:trPr/>
        <w:tc>
          <w:tcPr>
            <w:tcW w:w="11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672,900</w:t>
            </w:r>
          </w:p>
        </w:tc>
      </w:tr>
      <w:tr>
        <w:trPr/>
        <w:tc>
          <w:tcPr>
            <w:tcW w:w="11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626,5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устройство улично-дорожной сети города Перми светофорными объект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hanging="0"/>
              <w:jc w:val="center"/>
              <w:outlineLvl w:val="3"/>
              <w:rPr/>
            </w:pPr>
            <w:r>
              <w:rPr>
                <w:rFonts w:eastAsia="Calibri"/>
                <w:sz w:val="24"/>
                <w:lang w:eastAsia="en-US"/>
              </w:rPr>
              <w:t>1.1.1.4.1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обустройства улично-дорожной сети города Перми светофорными объектами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ыполнение работ по установке светофорных объектов на улично-дорожной сети города Перми (в том числе их приобретение и изготовление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11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 на установку (приобретение, изготовление) светофорных объектов на улично-дорожной сети города Пер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9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установке (приобретению, изготовлению) светофорных объектов на улично-дорожной сети города Пер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2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вновь установленных </w:t>
            </w:r>
          </w:p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в том числе приобретенных и изготовленных) светофорных объектов на улично-дорожной сети города Пер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0,0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.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ыполнение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11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 на дооборудование и ремонт светофорных объектов, расположенных на улично-дорожной сети города Пер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2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ооборудованных и отремонтированных светофорных объектов, расположенных на улично-дорожной сети города Пер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0,000</w:t>
            </w:r>
          </w:p>
        </w:tc>
      </w:tr>
      <w:tr>
        <w:trPr/>
        <w:tc>
          <w:tcPr>
            <w:tcW w:w="1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</w:tr>
      <w:tr>
        <w:trPr/>
        <w:tc>
          <w:tcPr>
            <w:tcW w:w="1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hanging="0"/>
              <w:jc w:val="center"/>
              <w:outlineLvl w:val="2"/>
              <w:rPr/>
            </w:pPr>
            <w:r>
              <w:rPr>
                <w:rFonts w:eastAsia="Calibri"/>
                <w:sz w:val="24"/>
                <w:lang w:eastAsia="en-US"/>
              </w:rPr>
              <w:t>1.1.1.5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</w:t>
            </w:r>
          </w:p>
        </w:tc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контроля парковочного простран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мониторингу использования парковочного пространства автопатрулями на улично-дорожной сети город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автопатрулей на улично-дорожной сети город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00,000</w:t>
            </w:r>
          </w:p>
        </w:tc>
      </w:tr>
      <w:tr>
        <w:trPr>
          <w:trHeight w:val="8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мобильных 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мобильных 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64,000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.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здание и использование парковок (парковочных мест) </w:t>
            </w:r>
          </w:p>
          <w:p>
            <w:pPr>
              <w:pStyle w:val="Normal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 платной основ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ПермДД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162,3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административных комиссий по рассмотрению дел об административных правонарушениях, совершенных с использованием транспортных средст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00,000</w:t>
            </w:r>
          </w:p>
        </w:tc>
      </w:tr>
      <w:tr>
        <w:trPr/>
        <w:tc>
          <w:tcPr>
            <w:tcW w:w="1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26,300</w:t>
            </w:r>
          </w:p>
        </w:tc>
      </w:tr>
      <w:tr>
        <w:trPr/>
        <w:tc>
          <w:tcPr>
            <w:tcW w:w="1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26,300</w:t>
            </w:r>
          </w:p>
        </w:tc>
      </w:tr>
      <w:tr>
        <w:trPr/>
        <w:tc>
          <w:tcPr>
            <w:tcW w:w="11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9837,500</w:t>
            </w:r>
          </w:p>
        </w:tc>
      </w:tr>
      <w:tr>
        <w:trPr/>
        <w:tc>
          <w:tcPr>
            <w:tcW w:w="11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211,000</w:t>
            </w:r>
          </w:p>
        </w:tc>
      </w:tr>
      <w:tr>
        <w:trPr/>
        <w:tc>
          <w:tcPr>
            <w:tcW w:w="11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626,500</w:t>
            </w:r>
          </w:p>
        </w:tc>
      </w:tr>
      <w:tr>
        <w:trPr/>
        <w:tc>
          <w:tcPr>
            <w:tcW w:w="11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9837,500</w:t>
            </w:r>
          </w:p>
        </w:tc>
      </w:tr>
      <w:tr>
        <w:trPr/>
        <w:tc>
          <w:tcPr>
            <w:tcW w:w="11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211,000</w:t>
            </w:r>
          </w:p>
        </w:tc>
      </w:tr>
      <w:tr>
        <w:trPr/>
        <w:tc>
          <w:tcPr>
            <w:tcW w:w="11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626,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5. Дополнить приложением 2 следующего содержания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bookmarkStart w:id="0" w:name="Par602"/>
      <w:bookmarkEnd w:id="0"/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2 «</w:t>
      </w:r>
      <w:r>
        <w:rPr>
          <w:rFonts w:cs="Arial"/>
          <w:b/>
        </w:rPr>
        <w:t xml:space="preserve">Приоритетное развитие регулярных перевозок автомобильны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Arial"/>
          <w:b/>
        </w:rPr>
        <w:t>и городским наземным электрическим транспортом в городе Перми</w:t>
      </w:r>
      <w:r>
        <w:rPr>
          <w:b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рганизация дорожного движ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 развитие регулярных перевозок автомобильным и городским наземны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электрическим транспортом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1467"/>
        <w:gridCol w:w="2347"/>
        <w:gridCol w:w="757"/>
        <w:gridCol w:w="874"/>
        <w:gridCol w:w="1450"/>
        <w:gridCol w:w="1492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мероприятия, мероприятия, подмероприятия, объекта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сто проведения/расположения (адрес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50"/>
        <w:gridCol w:w="1265"/>
        <w:gridCol w:w="1625"/>
        <w:gridCol w:w="62"/>
        <w:gridCol w:w="1405"/>
        <w:gridCol w:w="2347"/>
        <w:gridCol w:w="44"/>
        <w:gridCol w:w="704"/>
        <w:gridCol w:w="9"/>
        <w:gridCol w:w="874"/>
        <w:gridCol w:w="1450"/>
        <w:gridCol w:w="1492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юридическим лицам, индивидуальным предпринимателям, осуществляющим перевозки пассажиров автомобильным транспор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отчетов 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Гортранс» о фактически выполненном объеме транспортной работы перевозчиками, осуществляющими пассажирские перевозки автомобильным транспор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Гор-тр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тчетов МКУ «Гортранс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 фактически выполненном объеме транспортной работы перевозчиками, осуществляющими пассажирские перевозки автомобильным транспорт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затрат юридическим лицам, индивидуальным предпринимателям, осуществляющим пассажирские перевозки автомобильным транспор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убсидируемых автобусных маршрутов регулярных перевозок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регулярные перевозки автомобильным транспортом отдельных категорий лиц</w:t>
            </w:r>
          </w:p>
        </w:tc>
      </w:tr>
      <w:tr>
        <w:trPr>
          <w:trHeight w:val="8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отчетов М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Гортранс» о распределении денежных средств, поступивших в бюджет города Перми, от реализации льготных проездных документов по автобусным маршрутам регулярных перево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Гор-тр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четов МКУ «Гортранс» о распределении денежных средств, поступивших в бюджет города Перми, от реализации льготных проездных документов по автобусным маршрутам регулярных перевоз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автомобильным транспортом отдельных категорий лиц, использующих льготные проездные докумен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лиц, использующих льготные проездные документы для проезда на автобусных маршрутах регулярных перевозок, в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21,4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21,4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юридическим лицам, индивидуальным предпринимателям, осуществляющим перевозки пассажиров городским наземным электрическим транспор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отчетов 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Гортранс» о фактически выполненном объеме транспортной работы перевозчиками, осуществляющими пассажирские перевозки городским наземным электрическим транспор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Гор-тр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четов МКУ «Гортранс» о фактически выполненном объеме транспортной работы перевозчиками, осуществляющими пассажирские перевозки городским наземным электрическим транспорт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затрат юридическим лицам, индивидуальным предпринимателям, осуществляющим пассажирские перевозки городским наземным электрическим транспортом городским наземным электрическим транспор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425,4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регулярные перевозки наземным электрическим транспортом отдельных категорий ли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отчетов 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Гортранс» о распределении денежных средств, поступивших в бюджет города Перми, от реализации льготных проездных документов по маршрутам регулярных перевозок наземным электрическим транспор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четов МКУ «Гортранс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 распределении денежных средств, поступивших в бюджет города Перми, от реализации льготных проездных документов по маршрутам регулярных перевозок наземным электрическим транспорт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наземным электрическим транспортом отдельных категорий лиц, использующих льготные проездные докумен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ассажиропоток отдельных категорий лиц, использующих льготные проездные документы для проезда на маршрутах регулярных перевозок наземным электрическим транспортом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81,0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81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аудиторской экспертизы экономической обоснованности тарифов на перевозки пассажиров автомобильным и наземным электрическим транспортом на муниципальных маршрутах регулярных перевозо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роведение аудиторской экспертизы экономической обоснованности тарифа на перевозки пассажиров автомобильным и городским наземным электрическим транспортом на муниципальных маршрутах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онтрактов на проведение аудиторской экспертизы экономической обоснованности тарифа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лучение заключения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тверждение решением Пермской городской Думы размера тарифа на перевозки пассажиров автомобильным и городским наземным электрическим транспортом на муниципальных маршрутах регулярных перевозок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мер тарифа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ставление отчетов МКУ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Гортранс» о распределении денежных средств, поступивших в бюджет города Перми, от реализации льготных проездных доку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Гор-тр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отчетов МКУ «Гортранс» о распределении денежных средств, поступивших в бюджет города Перми, от реализации льготных проездных документ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ассажиропоток отдельных категорий лиц, использующих льготные проездные документы для проезда на муниципальных маршрутах регулярных перевозок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855,5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855,500</w:t>
            </w:r>
          </w:p>
        </w:tc>
      </w:tr>
      <w:tr>
        <w:trPr>
          <w:trHeight w:val="10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связанных с празднованием Нового года, по регулируемому тарифу города Пер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едоставление отчетов 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Гортранс» о работе перевозчиков по маршрутам в новогоднюю ночь 01 января 2018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Гор-транс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тчетов МКУ «Гортранс» о работе перевозчиков по маршрутам в новогоднюю ноч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 2017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ие работ, связанных с осуществлением регулярных перевозок автомобильным транспортом по муниципальным маршрутам регулярных перевозок города Перми в связи с празднованием Нового года, по регулируемому тарифу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ранспортных средств, осуществляющих регулярные перевозки в новогоднюю ноч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1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8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егулярных перевозок автомобильным транспортом на муниципальных маршрутах города Перми по регулируемым тарифам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8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еспечение выполнения параметров обслуживания муниципальных маршрутов регулярных перевозок города Перми по регулируемым тарифам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>в том числе на автобусных маршрутах регулярных перевоз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ранспортных средств на муниципальных маршрутах регулярных перевозок, оборудованных системами видеофикс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4"/>
              </w:rPr>
              <w:t>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вр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272,9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Гор-тр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39,6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Гор-транс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функционирующих автоматизированных систем учета пассажиропото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4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,2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9,5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Гор-транс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ча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,2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часов информирования с использованием сети Интернет (интернет-сайты учреждения: www.gortransperm.ru, </w:t>
            </w: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www.map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rtransperm.ru, www.m.gortransperm.ru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ча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ча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информационного ресурса в сети Интернет www.gortransperm.ru в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существление централизованного управления движением автомобильного и городского наземного электрического транспорта на муниципальных маршрутах города Пер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Гор-тр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0,5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контроля за соблюдением перевозчиками условий договоров на осуществление пассажирских перевозок на маршрутах регулярных перевозок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Гор-тр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48,0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48,0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120,9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>
          <w:trHeight w:val="5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sz w:val="24"/>
                <w:szCs w:val="22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>
          <w:trHeight w:val="2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Обустройство остановочных пунктов, используемых в регулярных перевозках пассажиров</w:t>
            </w:r>
          </w:p>
        </w:tc>
      </w:tr>
      <w:tr>
        <w:trPr>
          <w:trHeight w:val="202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стройство остановочных пунктов (площадок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мещенных аукционных документаций на выполнение работ по обустройству остановочных пунктов (площадок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е муниципальных контрактов на обустройство остановочных пунктов (площадок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5,4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зготовление и установка остановочных павильон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мещенных аукционных документаций на выполнение работ по изготовлению и установке остановочных павильон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е муниципальных контрактов на изготовление и установку остановочных павильон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2,6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2.2.1.1.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мещенных аукционных документаций на выполнение работ по разработке проектов обустройства остановочных пункт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е муниципального контракта на разработку проектов обустройства остановочных пункт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разработке проектов обустройства остановочных пункт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2.2.1.1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стройство остановочных пунктов информационными таблич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информационных табличек (нарастающим итого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,000</w:t>
            </w:r>
          </w:p>
        </w:tc>
      </w:tr>
      <w:tr>
        <w:trPr>
          <w:trHeight w:val="2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1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Благоустройство Дзержин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7,900</w:t>
            </w:r>
          </w:p>
        </w:tc>
      </w:tr>
      <w:tr>
        <w:trPr>
          <w:trHeight w:val="180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Благоустройство Индустриальн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8,700</w:t>
            </w:r>
          </w:p>
        </w:tc>
      </w:tr>
      <w:tr>
        <w:trPr>
          <w:trHeight w:val="19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 в Индустриальн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</w:tc>
      </w:tr>
      <w:tr>
        <w:trPr>
          <w:trHeight w:val="16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на территории Киров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Благоустройство Кировск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6,000</w:t>
            </w:r>
          </w:p>
        </w:tc>
      </w:tr>
      <w:tr>
        <w:trPr>
          <w:trHeight w:val="165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на территории Ленин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Благоустройство Ленин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8,900</w:t>
            </w:r>
          </w:p>
        </w:tc>
      </w:tr>
      <w:tr>
        <w:trPr>
          <w:trHeight w:val="165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 в Ленин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,8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Благоустройство Мотовилихин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6,5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800</w:t>
            </w:r>
          </w:p>
        </w:tc>
      </w:tr>
      <w:tr>
        <w:trPr>
          <w:trHeight w:val="193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Благоустройство Орджоникидзев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5,600</w:t>
            </w:r>
          </w:p>
        </w:tc>
      </w:tr>
      <w:tr>
        <w:trPr>
          <w:trHeight w:val="19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становочных пунктов, подлежащих текущему ремонту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Орджоникидзев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,000</w:t>
            </w:r>
          </w:p>
        </w:tc>
      </w:tr>
      <w:tr>
        <w:trPr>
          <w:trHeight w:val="165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на территории Свердлов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Благоустройство Свердловского района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0,000</w:t>
            </w:r>
          </w:p>
        </w:tc>
      </w:tr>
      <w:tr>
        <w:trPr>
          <w:trHeight w:val="19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 в Свердловском районе города Перм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0,200</w:t>
            </w:r>
          </w:p>
        </w:tc>
      </w:tr>
      <w:tr>
        <w:trPr>
          <w:trHeight w:val="136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поселка Новые Ляды города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Благоустройство поселка Новые Ляды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000</w:t>
            </w:r>
          </w:p>
        </w:tc>
      </w:tr>
      <w:tr>
        <w:trPr>
          <w:trHeight w:val="14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 в поселке Новые Ляды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55,100</w:t>
            </w:r>
          </w:p>
        </w:tc>
      </w:tr>
      <w:tr>
        <w:trPr>
          <w:trHeight w:val="538" w:hRule="atLeast"/>
        </w:trPr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63,1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63,100</w:t>
            </w:r>
          </w:p>
        </w:tc>
      </w:tr>
      <w:tr>
        <w:trPr/>
        <w:tc>
          <w:tcPr>
            <w:tcW w:w="1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884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yperlink" Target="http://www.map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6:00Z</dcterms:created>
  <dc:creator>EMarkin</dc:creator>
  <dc:description/>
  <cp:keywords/>
  <dc:language>en-US</dc:language>
  <cp:lastModifiedBy>Стампель Наталья Николаевна</cp:lastModifiedBy>
  <cp:lastPrinted>2018-01-19T11:39:00Z</cp:lastPrinted>
  <dcterms:modified xsi:type="dcterms:W3CDTF">2018-01-26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го движения и развитие регулярных перевозок автомобильным и городским наземным электрическим транспортом в городе Перми", утвержденную постановлением администрации города Перми от 19.10.20</vt:lpwstr>
  </property>
  <property fmtid="{D5CDD505-2E9C-101B-9397-08002B2CF9AE}" pid="3" name="r_object_id">
    <vt:lpwstr>090000019d453444</vt:lpwstr>
  </property>
  <property fmtid="{D5CDD505-2E9C-101B-9397-08002B2CF9AE}" pid="4" name="r_version_label">
    <vt:lpwstr>1.7</vt:lpwstr>
  </property>
  <property fmtid="{D5CDD505-2E9C-101B-9397-08002B2CF9AE}" pid="5" name="reg_date">
    <vt:lpwstr>19.01.2018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