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  <w:szCs w:val="28"/>
          <w:lang w:eastAsia="en-US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е расчетные показатели субсидии на иные цели </w:t>
        <w:br/>
        <w:t>для оплаты расходов, связанных с созданием театральных постановок, на 2018 год и плановый период 2019 и 2020 год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 Субсидии на иные цели для оплаты расходов, связанных с созданием </w:t>
        <w:br/>
        <w:t>театральных постановок, предоставляются единовременно по факту выполненных работ на основании соглашения между учредителем и подведомственным муниципальным учреждение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бъем субсидии на иные цели муниципальным учреждениям определяется в соответствии со сметой расходов на создание театральных постановок на 2018 год и плановый период 2019 и 2020 год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rFonts w:eastAsia="Calibri"/>
          <w:color w:val="FFFFFF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8 г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</w:t>
      </w:r>
      <w:r>
        <w:rPr>
          <w:rFonts w:eastAsia="Calibri"/>
          <w:color w:val="FFFFFF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культуры и молодежной политики администрации города Перми </w:t>
        <w:br/>
      </w:r>
      <w:r>
        <w:rPr>
          <w:rStyle w:val="Emphasis"/>
          <w:i w:val="false"/>
        </w:rPr>
        <w:t>Торчинского В.М.</w:t>
      </w:r>
    </w:p>
    <w:p>
      <w:pPr>
        <w:pStyle w:val="Normal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01.2018 № 37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убсидии на иные цели для оплаты расходов, связанных с созданием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театральных постановок, на 2018 год и плановый период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019 и 2020 годов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701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четный показатель, 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>
          <w:trHeight w:val="3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расходов, связан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создание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атраль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ждения 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ы, 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ведомственные департаменту культуры 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молодежной политики 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9:00Z</dcterms:created>
  <dc:creator>EMarkin</dc:creator>
  <dc:description/>
  <cp:keywords/>
  <dc:language>en-US</dc:language>
  <cp:lastModifiedBy>Стампель Наталья Николаевна</cp:lastModifiedBy>
  <cp:lastPrinted>2018-01-19T11:55:00Z</cp:lastPrinted>
  <dcterms:modified xsi:type="dcterms:W3CDTF">2018-01-2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для оплаты расходов, связанных с созданием театральных постановок, на 2018 год и плановый период 2019 и 2020 годов</vt:lpwstr>
  </property>
  <property fmtid="{D5CDD505-2E9C-101B-9397-08002B2CF9AE}" pid="3" name="r_object_id">
    <vt:lpwstr>090000019e27088a</vt:lpwstr>
  </property>
  <property fmtid="{D5CDD505-2E9C-101B-9397-08002B2CF9AE}" pid="4" name="r_version_label">
    <vt:lpwstr>1.8</vt:lpwstr>
  </property>
  <property fmtid="{D5CDD505-2E9C-101B-9397-08002B2CF9AE}" pid="5" name="reg_date">
    <vt:lpwstr>19.01.2018</vt:lpwstr>
  </property>
  <property fmtid="{D5CDD505-2E9C-101B-9397-08002B2CF9AE}" pid="6" name="reg_number">
    <vt:lpwstr>37</vt:lpwstr>
  </property>
  <property fmtid="{D5CDD505-2E9C-101B-9397-08002B2CF9AE}" pid="7" name="sign_flag">
    <vt:lpwstr>Подписан ЭЦП</vt:lpwstr>
  </property>
</Properties>
</file>