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к постановлению </w:t>
        <w:br/>
        <w:t xml:space="preserve">администрации города Перми </w:t>
        <w:br/>
        <w:t xml:space="preserve">от 25.12.2012 № 102-П </w:t>
        <w:br/>
        <w:t>«Об образовании избирательных</w:t>
        <w:br/>
        <w:t xml:space="preserve">участков, участков референдума </w:t>
        <w:br/>
        <w:t xml:space="preserve">единых для всех выборов </w:t>
        <w:br/>
        <w:t xml:space="preserve">и референдумов, проводимых </w:t>
        <w:br/>
        <w:t>на территории города Перми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2 июня 2002 г. № 67-ФЗ </w:t>
        <w:br/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исходя из необходимости создания максимального удобства для избирателей, участников референдума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ерми </w:t>
        <w:br/>
        <w:t xml:space="preserve">от 25 декабря 2012 г. № 102-П «Об образовании избирательных участков, участков референдума единых для всех выборов и референдумов, проводимых </w:t>
        <w:br/>
        <w:t xml:space="preserve">на территории города Перми» (в ред. от 04.02.2013 № 57, от 25.02.2013 № 97, </w:t>
        <w:br/>
        <w:t xml:space="preserve">от 14.03.2016 № 157, от 06.05.2016 № 312, от 03.08.2016 № 546, от 01.06.2017 </w:t>
        <w:br/>
        <w:t>№ 436, от 05.09.2017 № 687, от 04.12.2017 № 109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1. в разделе «Мотовилихинский район» в описании избирательных участков № 3238, 3240 слова «</w:t>
      </w:r>
      <w:r>
        <w:rPr>
          <w:sz w:val="28"/>
          <w:szCs w:val="28"/>
        </w:rPr>
        <w:t>МАОУ «Открытая (сменная) общеобразовательная школа № 1» г. Перми» (ул. Каспийская, д. 15)» заменить словами «помещение в здании по ул. Уинской, д. 43»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-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30:00Z</dcterms:created>
  <dc:creator>Сергей</dc:creator>
  <dc:description/>
  <cp:keywords/>
  <dc:language>en-US</dc:language>
  <cp:lastModifiedBy>Стампель Наталья Николаевна</cp:lastModifiedBy>
  <cp:lastPrinted>2018-01-20T12:09:00Z</cp:lastPrinted>
  <dcterms:modified xsi:type="dcterms:W3CDTF">2018-01-26T05:30:00Z</dcterms:modified>
  <cp:revision>2</cp:revision>
  <dc:subject/>
  <dc:title> </dc:title>
</cp:coreProperties>
</file>