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69.2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</w:t>
        <w:br/>
        <w:t xml:space="preserve">Министерства культуры Российской Федерации от 09 июня 2015 г. № 1762 </w:t>
        <w:br/>
        <w:t xml:space="preserve">«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</w:t>
        <w:br/>
        <w:t>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Утвердить прилагаемую </w:t>
      </w:r>
      <w:bookmarkStart w:id="0" w:name="_Hlk499214014"/>
      <w:r>
        <w:rPr/>
        <w:t>Методику расчета нормативных затрат на оказание муниципальной услуги «Организация и проведение культурно-массовых мероприятий» (ритуалы)</w:t>
      </w:r>
      <w:bookmarkEnd w:id="0"/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2. Утверждать размеры нормативных затрат на оказание муниципальной услуги «Организация и проведение культурно-массовых мероприятий» (ритуалы), значения натуральных норм, необходимых для определения базового норматива затрат на оказание муниципальной услуги «Организация и проведение культурно-массовых мероприятий» (ритуалы) ежегодно постановлением администрации города Перми до 20 сентября текущего года. </w:t>
      </w:r>
    </w:p>
    <w:p>
      <w:pPr>
        <w:pStyle w:val="TextBody"/>
        <w:spacing w:lineRule="auto" w:line="240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 01 января 2018 г.</w:t>
      </w:r>
    </w:p>
    <w:p>
      <w:pPr>
        <w:pStyle w:val="TextBody"/>
        <w:spacing w:lineRule="auto" w:line="2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spacing w:lineRule="exact" w:line="24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8 № 42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/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оказание муниципальной услуг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культурно-массовых мероприятий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итуалы)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ая Методика расчета нормативных затрат на оказание муниципальной услуги «Организация и проведение культурно-массовых мероприятий» (ритуалы) (далее – Методика) разработана в соответствии с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культуры Российской Федерации от 09 июня 2015 г. № 1762 «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й 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11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«Организация и проведение культурно-массовых мероприятий» (ритуалы)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Пермской городской Думы о бюджете города Перми </w:t>
        <w:br/>
        <w:t>на очередной финансовый год и плановый период на финансирование обеспечения муниципального задани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3. При определении базового норматива затрат на оказание муниципальной услуги применяются правила определения норм, выраженных в натуральных показателях (далее – иной метод)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и ином методе используются нормы, выраженные в натуральных показателях, установленные исходя из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количества часов оказания транспортных услуг, услуг по медицинскому обеспечению на машине скорой медицинской помощи врачебной общепрофильной выездной бригадой скорой медицинской помощи культурно-массовых мероприятий, услуг администраторов по проведению мероприятий, услуг по обеспечению охраны общественного порядка, услуг по погрузо-разгрузочным работам </w:t>
        <w:br/>
        <w:t>в рамках проведения мероприятий, количества договоров на выступление творческих коллективов, артистов, услуг ведущих, обеспечение мероприятий звуковым оборудованием, услуг по оформлению мероприятий, количества единиц приобретаемой цветочной продукции, венков ритуальных и гирлянд хвойных с учетом среднего количества проведенных мероприятий, определенных на основе медианного знач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минимальной потребности в оснащении товарами на хозяйственные нужды, используемые при проведении мероприятий, с учетом среднего количества проведенных мероприятий, определенных экспертным пут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 Нормативные затраты на оказание муниципальной услуги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– год, следующий за текущим финансовым </w:t>
        <w:br/>
        <w:t>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х за очередным финанс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луги – ритуалы</w:t>
      </w:r>
      <w:r>
        <w:rPr>
          <w:rFonts w:cs="Times New Roman" w:ascii="Times New Roman" w:hAnsi="Times New Roman"/>
          <w:sz w:val="28"/>
          <w:szCs w:val="24"/>
        </w:rPr>
        <w:t xml:space="preserve"> (празднование </w:t>
      </w:r>
      <w:r>
        <w:rPr>
          <w:rFonts w:cs="Times New Roman" w:ascii="Times New Roman" w:hAnsi="Times New Roman"/>
          <w:sz w:val="28"/>
          <w:szCs w:val="28"/>
        </w:rPr>
        <w:t>дней воинской славы России, связанных с Великой Отечественной войной (1941-1945), церемонии возложения венков и цветов, посвященные датам начала и окончания Великой Отечественной войны, Дню защитника отеч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й услуги – количество проведе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услуги – департамент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ые учреждения города Перми (далее – учреждение), обеспечивающие исполнение муниципального задания.</w:t>
      </w:r>
    </w:p>
    <w:p>
      <w:pPr>
        <w:pStyle w:val="Normal"/>
        <w:ind w:firstLine="709"/>
        <w:rPr/>
      </w:pPr>
      <w:r>
        <w:rPr/>
        <w:t>Муниципальная услуга является бесплат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нормативных затрат на оказание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Организация и проведение культурно-массовых мероприятий»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итуалы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ой услуги.</w:t>
      </w:r>
    </w:p>
    <w:p>
      <w:pPr>
        <w:pStyle w:val="Normal"/>
        <w:ind w:firstLine="709"/>
        <w:rPr/>
      </w:pPr>
      <w:r>
        <w:rPr/>
        <w:t xml:space="preserve">Среднее количество муниципальных услуг за 2016 год, используемое для осуществления расчетов, составляет 8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R = 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x V</w:t>
      </w:r>
      <w:r>
        <w:rPr>
          <w:szCs w:val="28"/>
          <w:vertAlign w:val="subscript"/>
        </w:rPr>
        <w:t>i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нормативные затраты на оказание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объем муниципальной услуги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Расчет нормативных затрат на оказание муниципальной услуги осуществляется путем определения значения нормативных затрат на оказание муниципальной услуг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ормативные затраты на оказание муниципальной услуги устанавливаются на основе базового норматива затрат на оказание муниципальной услуг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3.2. Базовый норматив затрат на оказание муниципальной услуги состоит </w:t>
        <w:br/>
        <w:t>из базового норматива затрат на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овый норматив затрат на общехозяйственные нужды на оказание муниципальной услуги включаются затраты на транспортные услуги и затраты </w:t>
        <w:br/>
        <w:t>на прочие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Порядок расчета нормативных затрат на оказ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Организация и провед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о-массовых мероприятий» (ритуалы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bookmarkStart w:id="1" w:name="Par4"/>
      <w:bookmarkEnd w:id="1"/>
      <w:r>
        <w:rPr>
          <w:szCs w:val="28"/>
        </w:rPr>
        <w:t>4.1. Для расчета нормативных затрат на оказание муниципальной услуги «Организация и проведение культурно-массовых мероприятий» (ритуалы) используются цены (тарифы), действующие на 01 января 2017 г., информация о рыночных ценах (тарифах) на идентичные планируемым к приобретению материальным запасам, работам и услугам, а при их отсутствии – на однородные материальные запасы, работы и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счет нормативных затрат на оказание муниципальной услуги «Организация и проведение культурно-массовых мероприятий» (ритуалы) осуществляется </w:t>
        <w:br/>
        <w:t>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Базовый норматив затрат на общехозяйственные нужды (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транспортных услуг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траты на приобретение транспорт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) рассчитываются </w:t>
        <w:br/>
        <w:t>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у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ранспортных услуг, учитываемых при расчете базового норматива затрат на общехозяйственные нужды </w:t>
        <w:br/>
        <w:t>на оказание муниципальной услуги, рассчитанное как отношение количества единиц работ (услуг) на оказание транспортных услуг к среднему количеству проведе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на оказ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 услуг (руб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транспортных услуг, учитываемых при расчете базового норматива затрат на общехозяйственные нужды на оказание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затрат на приобретение транспортных услуг включены расходы, связанные с перевозкой участников мероприятий и перевозкой оборудования, которые определяются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3. Затраты на прочие общехозяйственные нужды (N</w:t>
      </w:r>
      <w:r>
        <w:rPr>
          <w:szCs w:val="28"/>
          <w:vertAlign w:val="superscript"/>
        </w:rPr>
        <w:t>ПНЗ</w:t>
      </w:r>
      <w:r>
        <w:rPr>
          <w:szCs w:val="28"/>
        </w:rPr>
        <w:t>) определяются согласно пункту 1.3 настоящей Методики и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увеличение стоимости материальных запас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оимость прочих работ (услуг) и материальных запасов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ступление творческих коллективов, артистов,</w:t>
      </w:r>
      <w:r>
        <w:rPr/>
        <w:t xml:space="preserve"> услуги ведущих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едицинское обеспечение на машине скорой медицинской помощи врачебной общепрофильной выездной бригадой скорой медицинской помощи культурно-массовых мероприят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еспечение мероприятий звуковым оборудова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 по оформлению мероприят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 администраторов по проведению мероприят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еспечение охраны общественного поряд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обретение цветочной продукции, венков ритуальных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погрузо-разгрузочные работы в рамках проведения мероприят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роведенных мероприятий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расчете затрат на увеличение стоимости материальных запасов (N</w:t>
      </w:r>
      <w:r>
        <w:rPr>
          <w:szCs w:val="28"/>
          <w:vertAlign w:val="superscript"/>
        </w:rPr>
        <w:t>МЗ</w:t>
      </w:r>
      <w:r>
        <w:rPr>
          <w:szCs w:val="28"/>
        </w:rPr>
        <w:t>) учитываются расходы на приобретение хозяйственных товаров, которые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(</w:t>
      </w:r>
      <w:bookmarkStart w:id="2" w:name="_Hlk499214480"/>
      <w:r>
        <w:rPr>
          <w:szCs w:val="28"/>
        </w:rPr>
        <w:t>N</w:t>
      </w:r>
      <w:r>
        <w:rPr>
          <w:szCs w:val="28"/>
          <w:vertAlign w:val="superscript"/>
        </w:rPr>
        <w:t>МЗ</w:t>
      </w:r>
      <w:bookmarkEnd w:id="2"/>
      <w:r>
        <w:rPr>
          <w:szCs w:val="28"/>
        </w:rPr>
        <w:t xml:space="preserve">) </w:t>
      </w:r>
      <w:r>
        <w:rPr/>
        <w:t>= n</w:t>
      </w:r>
      <w:r>
        <w:rPr>
          <w:vertAlign w:val="subscript"/>
        </w:rPr>
        <w:t>хоз</w:t>
      </w:r>
      <w:r>
        <w:rPr/>
        <w:t xml:space="preserve"> x </w:t>
      </w:r>
      <w:r>
        <w:rPr>
          <w:lang w:val="en-US"/>
        </w:rPr>
        <w:t>R</w:t>
      </w:r>
      <w:r>
        <w:rPr>
          <w:vertAlign w:val="subscript"/>
        </w:rPr>
        <w:t xml:space="preserve">хоз </w:t>
      </w:r>
      <w:r>
        <w:rPr/>
        <w:t>х ИПЦ, гд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n</w:t>
      </w:r>
      <w:r>
        <w:rPr>
          <w:vertAlign w:val="subscript"/>
        </w:rPr>
        <w:t>хоз</w:t>
      </w:r>
      <w:r>
        <w:rPr/>
        <w:t xml:space="preserve"> – значение натуральной нормы по затратам на приобретение хозяйственных товаров, рассчитанное как отношение количества единиц обеспеченности хозяйственными товарам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R</w:t>
      </w:r>
      <w:r>
        <w:rPr>
          <w:vertAlign w:val="subscript"/>
        </w:rPr>
        <w:t>хоз</w:t>
      </w:r>
      <w:r>
        <w:rPr/>
        <w:t xml:space="preserve"> – затраты на приобретение хозяйственных товаров, произведенные </w:t>
        <w:br/>
        <w:t>в отчетном финансовом году (руб.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ставе затрат </w:t>
      </w:r>
      <w:r>
        <w:rPr>
          <w:szCs w:val="28"/>
        </w:rPr>
        <w:t>на приобретение хозяйственных товаров учитываются расходы на приобретение материала для покрытия флаговых конструкций, коврика грязесборного, стаканов одноразовых, воды питьевой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F07B240F17E62275F3F7722F4A1F3AF08A54ABFE5AF30D5E49FA5E20Z4u0I" TargetMode="External"/><Relationship Id="rId4" Type="http://schemas.openxmlformats.org/officeDocument/2006/relationships/hyperlink" Target="consultantplus://offline/ref=DCF07B240F17E62275F3E97F39264231F9860DA4FC55F95E0216A103774937A8Z6u0I" TargetMode="External"/><Relationship Id="rId5" Type="http://schemas.openxmlformats.org/officeDocument/2006/relationships/hyperlink" Target="consultantplus://offline/ref=DCF07B240F17E62275F3E97F39264231F9860DA4F351FF5D0116A103774937A8Z6u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BC08DC1CD798540BB4D61040E378CFA903661BD36C39E23A9473F6375z8v1F" TargetMode="External"/><Relationship Id="rId9" Type="http://schemas.openxmlformats.org/officeDocument/2006/relationships/hyperlink" Target="consultantplus://offline/ref=3BC08DC1CD798540BB4D61040E378CFA903661BB30C89E23A9473F6375810BB9A387577D4EA145DDz4vEF" TargetMode="External"/><Relationship Id="rId10" Type="http://schemas.openxmlformats.org/officeDocument/2006/relationships/hyperlink" Target="consultantplus://offline/ref=DCF07B240F17E62275F3E97F39264231F9860DA4FC55F95E0216A103774937A8Z6u0I" TargetMode="External"/><Relationship Id="rId11" Type="http://schemas.openxmlformats.org/officeDocument/2006/relationships/hyperlink" Target="consultantplus://offline/ref=DCF07B240F17E62275F3E97F39264231F9860DA4F351FF5D0116A103774937A8Z6u0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7:00Z</dcterms:created>
  <dc:creator>EMarkin</dc:creator>
  <dc:description/>
  <cp:keywords/>
  <dc:language>en-US</dc:language>
  <cp:lastModifiedBy>Стампель Наталья Николаевна</cp:lastModifiedBy>
  <cp:lastPrinted>2018-01-23T10:53:00Z</cp:lastPrinted>
  <dcterms:modified xsi:type="dcterms:W3CDTF">2018-01-2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по КММ (ритуалы)</vt:lpwstr>
  </property>
  <property fmtid="{D5CDD505-2E9C-101B-9397-08002B2CF9AE}" pid="3" name="r_object_id">
    <vt:lpwstr>090000019da5df72</vt:lpwstr>
  </property>
  <property fmtid="{D5CDD505-2E9C-101B-9397-08002B2CF9AE}" pid="4" name="r_version_label">
    <vt:lpwstr>1.21</vt:lpwstr>
  </property>
  <property fmtid="{D5CDD505-2E9C-101B-9397-08002B2CF9AE}" pid="5" name="reg_date">
    <vt:lpwstr>23.01.2018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