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cs="Calibri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от 20.10.2016 № 922, от 07.04.2017 </w:t>
        <w:br/>
        <w:t>№ 260, от 09.08.2017 № 609, от 18.10.2017 № 858), исключив в абзаце девятом пункта 2.1 слово «закрытия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Внести в перечень мероприятий в сфере образования города Перми </w:t>
        <w:br/>
        <w:t xml:space="preserve">на 2018 год и плановый период 2019 и 2020 годов, утвержденный постановлением администрации города Перми от 19 февраля 2016 г. № 117 «Об установлении </w:t>
        <w:br/>
        <w:t>расходного обязательства Пермского городского округа по вопросам организации и проведения мероприятий в сфере образования города Перми» (в ред.</w:t>
        <w:br/>
        <w:t>от 20.10.2016 № 922, от 07.04.2017 № 260, от 09.08.2017 № 609, от 18.10.2017</w:t>
        <w:br/>
        <w:t>№ 858)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1. в графе 4 строки 1.1 цифру «6» заменить цифрами «21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2. строку 1.3 изложить в следующей ре</w:t>
      </w:r>
      <w:r>
        <w:rPr/>
        <w:t>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2322"/>
        <w:gridCol w:w="1076"/>
        <w:gridCol w:w="1264"/>
        <w:gridCol w:w="1264"/>
        <w:gridCol w:w="112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«Фестиваль КВН»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</w:t>
              <w:br/>
              <w:t xml:space="preserve">отборочног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а чемпионата школьной лиги КВ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школьных </w:t>
              <w:br/>
              <w:t>команд КВ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чемпионата школьной лиги КВ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школьных </w:t>
              <w:br/>
              <w:t xml:space="preserve">команд КВН/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5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</w:t>
              <w:br/>
              <w:t xml:space="preserve">мероприятий, </w:t>
              <w:br/>
              <w:t xml:space="preserve">обеспечивающих </w:t>
              <w:br/>
              <w:t xml:space="preserve">информационную открытость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репортажей </w:t>
              <w:br/>
              <w:t xml:space="preserve">и стат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периодических изда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</w:t>
              <w:br/>
              <w:t xml:space="preserve">мероприят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обретению </w:t>
              <w:br/>
              <w:t xml:space="preserve">полиграфической продукци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ическ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ведение торжественной церемонии </w:t>
              <w:br/>
              <w:t xml:space="preserve">награжден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команд- </w:t>
              <w:br/>
              <w:t xml:space="preserve">победителе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строку 1.7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127"/>
        <w:gridCol w:w="1417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вед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город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-патриотического фестиваля «Дни воинской славы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стив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4. </w:t>
      </w:r>
      <w:r>
        <w:rPr/>
        <w:t>в графе 4 строки 1.8 цифру «3» заменить цифрой «5»;</w:t>
      </w:r>
    </w:p>
    <w:p>
      <w:pPr>
        <w:pStyle w:val="Normal"/>
        <w:ind w:firstLine="709"/>
        <w:rPr/>
      </w:pPr>
      <w:r>
        <w:rPr/>
        <w:t>2.5. в графе 4 строки 2.1 цифру «3» заменить цифрой «4»;</w:t>
      </w:r>
    </w:p>
    <w:p>
      <w:pPr>
        <w:pStyle w:val="Normal"/>
        <w:ind w:firstLine="709"/>
        <w:rPr/>
      </w:pPr>
      <w:r>
        <w:rPr/>
        <w:t>2.6. в графе 4 строки 2.2 цифру «1» заменить цифрой «5»;</w:t>
      </w:r>
    </w:p>
    <w:p>
      <w:pPr>
        <w:pStyle w:val="Normal"/>
        <w:ind w:firstLine="709"/>
        <w:rPr/>
      </w:pPr>
      <w:r>
        <w:rPr/>
        <w:t>2.7. строку 2.6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127"/>
        <w:gridCol w:w="1417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бот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спертно-методического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ксперт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9:00Z</dcterms:created>
  <dc:creator>EMarkin</dc:creator>
  <dc:description/>
  <cp:keywords/>
  <dc:language>en-US</dc:language>
  <cp:lastModifiedBy>Стампель Наталья Николаевна</cp:lastModifiedBy>
  <cp:lastPrinted>2018-01-23T10:57:00Z</cp:lastPrinted>
  <dcterms:modified xsi:type="dcterms:W3CDTF">2018-01-2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еречень мероприятий в сфере образования города Перми на 2018 год и плановый период 2019 и 2020 годов, утвержденный постановлением администрации города Перми от 19.02.2016 № 117 «Об установлении расходного
обязательства Пермского
г</vt:lpwstr>
  </property>
  <property fmtid="{D5CDD505-2E9C-101B-9397-08002B2CF9AE}" pid="3" name="r_object_id">
    <vt:lpwstr>090000019db07718</vt:lpwstr>
  </property>
  <property fmtid="{D5CDD505-2E9C-101B-9397-08002B2CF9AE}" pid="4" name="r_version_label">
    <vt:lpwstr>1.15</vt:lpwstr>
  </property>
  <property fmtid="{D5CDD505-2E9C-101B-9397-08002B2CF9AE}" pid="5" name="reg_date">
    <vt:lpwstr>23.01.2018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