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51480" cy="1101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в Размер стоимости работ (услуг) по организации ритуальных услуг и содержанию мест захоронения (погребения) в городе Перми, утвержденный постановлением администрации города Перми от 17 мая 2011 г. № 21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86.75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я в Размер стоимости работ (услуг) по организации ритуальных услуг и содержанию мест захоронения (погребения) в городе Перми, утвержденный постановлением администрации города Перми от 17 мая 2011 г. № 21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>и бюджетном процессе в городе Перми», в целях уточнения размера стоимости работ (услуг)  по организации ритуальных услуг и содержанию мест захоронения (погребения) в городе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азмер стоимости работ (услуг) по организации ритуальных услуг и содержанию мест захоронения (погребения) в городе Перми, утвержденный постановление администрации города Перми от 17 мая 2011 г.         № 213 «Об утверждении Методики расчета и размера стоимости работ (услуг) по организации ритуальных услуг и содержанию мест захоронения» (в ред. от12.07.2012 № 376, от 11.10.2012 № 612, от 17.07.2013 № 594, от 14.11.2014 № 849, от 18.05.2015 № 277, от 25.12.2015 № 1115), изложив строку 6 в следующей редакции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134"/>
        <w:gridCol w:w="1418"/>
        <w:gridCol w:w="1134"/>
        <w:gridCol w:w="992"/>
      </w:tblGrid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еревозки (эвакуации) умерших из жилых </w:t>
              <w:br/>
              <w:t xml:space="preserve">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 и иных мест </w:t>
              <w:br/>
              <w:t xml:space="preserve">(за исключением медицинских и иных организаций, осуществляющих наряду </w:t>
              <w:br/>
              <w:t xml:space="preserve">с основной медицинскую </w:t>
              <w:br/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эваку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1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6-09-29T11:24:00Z</cp:lastPrinted>
  <dcterms:modified xsi:type="dcterms:W3CDTF">2018-01-25T10:5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администрации города Перми "О внесении изменений в постановление администрации города Перми от 17.05.2011 №213 "Об утверждении Методики расчета и размера стоимости работ (услуг) по организации ритуальных услуг и содержанию мест захоро</vt:lpwstr>
  </property>
  <property fmtid="{D5CDD505-2E9C-101B-9397-08002B2CF9AE}" pid="3" name="r_object_id">
    <vt:lpwstr>0900000196fd51ed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