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 xml:space="preserve"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Общественного совета по топонимике при Главе города Перми, утвержденный постановлением Главы города Перми от 07 апреля 2017 г. № 64 (в ред. от 26.04.2017 № 78, от 16.08.2017 № 149, от 13.11.2017 № 212), следующие изменения: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 xml:space="preserve">1.1. </w:t>
      </w:r>
      <w:r>
        <w:rPr/>
        <w:t>позицию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еев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Игорь Вячеславо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сполняющий обязанности директора</w:t>
              <w:br/>
              <w:t xml:space="preserve">государственного краевого бюджетного </w:t>
              <w:br/>
              <w:t xml:space="preserve">учреждения «Государственный архив </w:t>
              <w:br/>
              <w:t>Пермского края» (по согласованию)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еев 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sz w:val="28"/>
                <w:szCs w:val="28"/>
              </w:rPr>
              <w:t xml:space="preserve">Игорь Вячеславо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государственного краевого </w:t>
              <w:br/>
              <w:t>бюджетного учреждения «Государственный архив Пермского края» 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включить в состав Общественного совета Киселева Андрея Борисовича, заместителя директора по науке государственного краевого бюджетного учреждения культуры «Пермский краевой научно-производственный центр по охране памятников (объектов культурного наследия)» (по согласованию),</w:t>
      </w:r>
      <w:r>
        <w:rPr/>
        <w:t xml:space="preserve"> </w:t>
      </w:r>
      <w:r>
        <w:rPr>
          <w:sz w:val="28"/>
          <w:szCs w:val="28"/>
        </w:rPr>
        <w:t>членом сове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исключить из состава Общественного совета Гонцову Е.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2:00Z</dcterms:created>
  <dc:creator>EMarkin</dc:creator>
  <dc:description/>
  <cp:keywords/>
  <dc:language>en-US</dc:language>
  <cp:lastModifiedBy>Красных Алла Юрьевна</cp:lastModifiedBy>
  <cp:lastPrinted>2018-01-26T16:21:00Z</cp:lastPrinted>
  <dcterms:modified xsi:type="dcterms:W3CDTF">2018-01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бщественного совета по топонимике при Главе города Перми, утвержденный постановлением Главы города Перми от 07.04.2017 № 64</vt:lpwstr>
  </property>
  <property fmtid="{D5CDD505-2E9C-101B-9397-08002B2CF9AE}" pid="3" name="r_object_id">
    <vt:lpwstr>090000019e59214a</vt:lpwstr>
  </property>
  <property fmtid="{D5CDD505-2E9C-101B-9397-08002B2CF9AE}" pid="4" name="r_version_label">
    <vt:lpwstr>1.7</vt:lpwstr>
  </property>
  <property fmtid="{D5CDD505-2E9C-101B-9397-08002B2CF9AE}" pid="5" name="reg_date">
    <vt:lpwstr>26.01.2018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