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19 декабря 2017 г. № СЭД-059-01-01-27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ограниченной ул. Швецова, ул. 25-го Октября, </w:t>
        <w:br/>
        <w:t>ул. 1-й Красноармейской, ул. Сибирской в Свердловском районе города Перми.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12 марта 2018 г. в 18.30 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по адресу: 614010, г. Пермь, ул. Героев Хасана, 16, общественный центр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ирование заинтересованных лиц о дате, времени </w:t>
        <w:br/>
        <w:t>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</w:t>
        <w:br/>
        <w:t xml:space="preserve">для предварительного ознакомления по адресу: 614010, г. Пермь, ул. Героев Хасана, 16, общественный центр Свердловского района города Перми </w:t>
        <w:br/>
        <w:t xml:space="preserve">и на официальном сайте муниципального образования город Пермь </w:t>
        <w:br/>
        <w:t>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3 марта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 и организационный комитет </w:t>
        <w:br/>
        <w:t>по проведению публичных слушаний по вопросам градостроительной деятельности при администрации Сверд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 Пермь, ул. Сибирская, 5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2:00Z</dcterms:created>
  <dc:creator>EMarkin</dc:creator>
  <dc:description/>
  <dc:language>en-US</dc:language>
  <cp:lastModifiedBy>Самохвалова Елена Владимировна</cp:lastModifiedBy>
  <cp:lastPrinted>2018-01-29T14:22:00Z</cp:lastPrinted>
  <dcterms:modified xsi:type="dcterms:W3CDTF">2018-01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
ул. Швецова, ул. 25-го Октября, ул. 1-й Красноармейской, ул. Сибирской 
в Свердловском районе города Перми</vt:lpwstr>
  </property>
  <property fmtid="{D5CDD505-2E9C-101B-9397-08002B2CF9AE}" pid="3" name="r_object_id">
    <vt:lpwstr>090000019e39729b</vt:lpwstr>
  </property>
  <property fmtid="{D5CDD505-2E9C-101B-9397-08002B2CF9AE}" pid="4" name="r_version_label">
    <vt:lpwstr>1.8</vt:lpwstr>
  </property>
  <property fmtid="{D5CDD505-2E9C-101B-9397-08002B2CF9AE}" pid="5" name="reg_date">
    <vt:lpwstr>29.01.2018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